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-185420</wp:posOffset>
            </wp:positionV>
            <wp:extent cx="80200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ТИСТИКА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нарушений права на свободу выражения в Казахстане 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Январь-май 2019 года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  <w:u w:val="single"/>
        </w:rPr>
        <w:t xml:space="preserve">Задержания  – 17 </w:t>
      </w:r>
      <w:r>
        <w:rPr>
          <w:b/>
          <w:bCs/>
          <w:sz w:val="22"/>
          <w:szCs w:val="22"/>
          <w:u w:val="single"/>
        </w:rPr>
        <w:t>фактов (24 человека)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Жанагуль Журсин, радио Азаттык (Актюби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 января. Во время освещения погрома здания суда в Актобе.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bCs/>
          <w:kern w:val="2"/>
          <w:sz w:val="22"/>
          <w:szCs w:val="22"/>
        </w:rPr>
      </w:pPr>
      <w:r>
        <w:rPr>
          <w:rFonts w:eastAsia="Calibri"/>
          <w:bCs/>
          <w:kern w:val="2"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Оркен Жоямерген, Ержан Амирханов, радио Азаттык (г. Астана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 января в Астане во время съемки протестующих у здания правительства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  <w:t>Сания Тойкен, радио Азаттык (г. Астана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 февраля в Астане у дома многодетной матери, к которой журналист приехала записать интервью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  <w:t>Сания Тойкен, Санат Нурбек, радио Азаттык (г. Жанаозен, Мангистау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7 февраля. Во время освещения выступлений жанаозенцев на городской площади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  <w:t>Аскар Шайгумаров (г. Уральск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7 февраля на выходе из дома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  <w:t>Асхат Берсалимов (г. Алматы), Дмитрий Тихонов, КМБПЧиСЗ  (г. Алматы)</w:t>
      </w:r>
    </w:p>
    <w:p>
      <w:pPr>
        <w:pStyle w:val="Normal"/>
        <w:spacing w:lineRule="atLeast" w:line="100"/>
        <w:ind w:firstLine="567"/>
        <w:jc w:val="both"/>
        <w:rPr>
          <w:bCs/>
          <w:iCs/>
          <w:kern w:val="2"/>
          <w:szCs w:val="28"/>
        </w:rPr>
      </w:pPr>
      <w:r>
        <w:rPr>
          <w:bCs/>
          <w:iCs/>
          <w:kern w:val="2"/>
          <w:szCs w:val="28"/>
        </w:rPr>
        <w:t>27 февраля у офиса партии «Нур Отан» - с места освещения предполагаемого митинга алматинцев.</w:t>
      </w:r>
    </w:p>
    <w:p>
      <w:pPr>
        <w:pStyle w:val="Normal"/>
        <w:spacing w:lineRule="atLeast" w:line="100"/>
        <w:ind w:firstLine="567"/>
        <w:jc w:val="both"/>
        <w:rPr>
          <w:bCs/>
          <w:iCs/>
          <w:kern w:val="2"/>
          <w:szCs w:val="28"/>
        </w:rPr>
      </w:pPr>
      <w:r>
        <w:rPr>
          <w:bCs/>
          <w:iCs/>
          <w:kern w:val="2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  <w:t>Сания Тойкен, радио «Азаттык» (г. Жанаозен)</w:t>
      </w:r>
    </w:p>
    <w:p>
      <w:pPr>
        <w:pStyle w:val="Normal"/>
        <w:spacing w:lineRule="atLeast" w:line="100"/>
        <w:ind w:firstLine="567"/>
        <w:jc w:val="both"/>
        <w:rPr>
          <w:bCs/>
          <w:iCs/>
          <w:kern w:val="2"/>
          <w:szCs w:val="28"/>
        </w:rPr>
      </w:pPr>
      <w:r>
        <w:rPr>
          <w:bCs/>
          <w:iCs/>
          <w:kern w:val="2"/>
          <w:szCs w:val="28"/>
        </w:rPr>
        <w:t xml:space="preserve">12 марта в Жанаозене. Полицейские доставили журналиста в участок под предлогом того, что она свидетель перепалки в кафе. </w:t>
      </w:r>
    </w:p>
    <w:p>
      <w:pPr>
        <w:pStyle w:val="Normal"/>
        <w:ind w:right="-5" w:firstLine="540"/>
        <w:jc w:val="both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укпан Ахмедьяров, «Уральская неделя» (г. Уральск, Западно-Казахста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1 марта на площади перед акиматом города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Николаос Мармадили, блогер (г. Костанай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 марта в Костанае во время опроса горожан, празднующих Наурыз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Светлана Глушкова, «Настоящее время» (г. Астана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2 марта во время освещения в прямом эфире задержаний граждан у ТД «Шапагат» в Астане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0"/>
        <w:ind w:firstLine="567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Бейбарыс Толымбеков, Асия Тулесова (г. Алматы)</w:t>
      </w:r>
    </w:p>
    <w:p>
      <w:pPr>
        <w:pStyle w:val="Normal"/>
        <w:spacing w:lineRule="atLeast" w:line="20"/>
        <w:ind w:firstLine="567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Айдос Нурболатов, Айгуль Нурболатова, Суинбике Сулейменова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1 апреля во время марафона в Алматы за растяжку плаката «От правды не убежишь. У меня есть выбор»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Роман Захаров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9 апреля алматинец, вывесивший баннер с цитатой из Конситтуции, задержан по обвинению в мелком хулиганстве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Сабыр Макажанов, 7sunews.kz (г. Талдыкорган, Алмати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8.04.2019 г. задержан и препровожден в полицейский участок для прохождения медицинского освидетельствования (полиция сообщила, что поступил сигнал и С. Макажанов подозревается в употреблении наркотиков). Журналист предполагает, что его преследуют за публикации и активную гражданскую позицию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ния Тойкен, Радио Азаттык (г. Нур-Султан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1.05.2019 г. при освещении ситуации с задержанными на первомайских акциях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слан Сагутдинов (г. Уральск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 xml:space="preserve">Задержан 6 мая. Как пояснил руководитель пресс-службы </w:t>
      </w:r>
      <w:r>
        <w:rPr/>
        <w:t>департамента полиции ЗКО Болатбек Бельдибеков, объективной стороной правонарушения «является не демонстрация им пустого плаката, а политические высказывания «об отсутствии в Казахстане демократии и свободы слова», чем на общественном месте он выразил свое мнение».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Данияр Молдабеков, интернет-журнал Vласть (г. Алматы)</w:t>
      </w:r>
    </w:p>
    <w:p>
      <w:pPr>
        <w:pStyle w:val="Normal"/>
        <w:ind w:right="-5" w:firstLine="540"/>
        <w:jc w:val="both"/>
        <w:rPr/>
      </w:pPr>
      <w:r>
        <w:rPr/>
        <w:t>Задержан 9 мая на площади «Астана» в Алматы.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анбота Алжанова (г. Нур-Султан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 мая задержана в г. Нур-Султан. За несколько дней до задержания активистка выложила в Facebook’e фотографию, на которой она и ее подруга держат воображаемый плакат. «Решили выйти с таким плакатом. Как думаете - задержат? Вроде ничего провокационного не написано», - написала Жанбота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  <w:u w:val="single"/>
        </w:rPr>
        <w:t>Аресты, осуждение к лишению и ограничению свободы – 8</w:t>
      </w:r>
      <w:r>
        <w:rPr>
          <w:b/>
          <w:bCs/>
          <w:sz w:val="22"/>
          <w:szCs w:val="22"/>
          <w:u w:val="single"/>
        </w:rPr>
        <w:t xml:space="preserve"> (9  человек</w:t>
      </w:r>
      <w:r>
        <w:rPr>
          <w:b/>
          <w:bCs/>
          <w:caps/>
          <w:sz w:val="22"/>
          <w:szCs w:val="22"/>
          <w:u w:val="single"/>
        </w:rPr>
        <w:t>)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 xml:space="preserve">Болатхан </w:t>
      </w:r>
      <w:r>
        <w:rPr>
          <w:b/>
          <w:bCs/>
          <w:caps/>
          <w:sz w:val="22"/>
          <w:szCs w:val="22"/>
        </w:rPr>
        <w:t>Жунусов</w:t>
      </w:r>
      <w:r>
        <w:rPr>
          <w:b/>
          <w:bCs/>
          <w:sz w:val="22"/>
          <w:szCs w:val="22"/>
        </w:rPr>
        <w:t xml:space="preserve"> (г. Талдыкорган, Алмати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8.02.2019 г. признан виновным в участии в деятельности запрещенной организации (ст. 405 УК РК). Приговорен к году ограничения свободы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/>
          <w:b/>
          <w:kern w:val="2"/>
          <w:szCs w:val="22"/>
        </w:rPr>
        <w:t xml:space="preserve">Елена </w:t>
      </w:r>
      <w:r>
        <w:rPr>
          <w:rFonts w:eastAsia="Calibri"/>
          <w:b/>
          <w:caps/>
          <w:kern w:val="2"/>
          <w:szCs w:val="22"/>
        </w:rPr>
        <w:t>Кузнецова</w:t>
      </w:r>
      <w:r>
        <w:rPr>
          <w:rFonts w:eastAsia="Calibri"/>
          <w:b/>
          <w:kern w:val="2"/>
          <w:szCs w:val="22"/>
        </w:rPr>
        <w:t>, «Квартал» (г. Петропавловск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.03.2019 г. приговорена к году ограничения свободы по обвинению в клевете (ст. 130 УК РК). На весь срок установлен пробационный гонтроль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 xml:space="preserve">Марат </w:t>
      </w:r>
      <w:r>
        <w:rPr>
          <w:b/>
          <w:bCs/>
          <w:caps/>
          <w:sz w:val="22"/>
          <w:szCs w:val="22"/>
        </w:rPr>
        <w:t>Даулетбаев</w:t>
      </w:r>
      <w:r>
        <w:rPr>
          <w:b/>
          <w:bCs/>
          <w:sz w:val="22"/>
          <w:szCs w:val="22"/>
        </w:rPr>
        <w:t xml:space="preserve"> (г. Байконыр, Кызылорди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9.03.2019 г. признан виновным в клевете (ст. 130, ч. 2 УК РК). Приговорен к году ограничения свободы с установлением пробационного контроля на весь срок, с привлечением к принудительному труду сроком на 100 часов в год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0.04.2019 г. приговор оставлен без изменения и вступает в законную силу с 3.05.2019 г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 xml:space="preserve">Сырым </w:t>
      </w:r>
      <w:r>
        <w:rPr>
          <w:b/>
          <w:bCs/>
          <w:caps/>
          <w:sz w:val="22"/>
          <w:szCs w:val="22"/>
        </w:rPr>
        <w:t>Абдрахманов</w:t>
      </w:r>
      <w:r>
        <w:rPr>
          <w:b/>
          <w:bCs/>
          <w:sz w:val="22"/>
          <w:szCs w:val="22"/>
        </w:rPr>
        <w:t xml:space="preserve"> (г. Астана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01.03.2019 г. признан виновным по п. 1 ч. 1 ст. 378 («Оскорбление представителя власти») и ч. 1 ст. 380 («Применение насилия в отношении представителя власти»). Приговорен к 1,5 годам ограничения свободы с привлечением к принудительному труду в местах, определяемых местными исполнительными органами, на 100 часов в год. На весь срок назначенного наказания установлен пробационный контроль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rFonts w:eastAsia="Calibri"/>
          <w:b/>
          <w:kern w:val="2"/>
        </w:rPr>
        <w:t xml:space="preserve">Раушан </w:t>
      </w:r>
      <w:r>
        <w:rPr>
          <w:rFonts w:eastAsia="Calibri"/>
          <w:b/>
          <w:caps/>
          <w:kern w:val="2"/>
        </w:rPr>
        <w:t>Торбаев</w:t>
      </w:r>
      <w:r>
        <w:rPr>
          <w:rFonts w:eastAsia="Calibri"/>
          <w:b/>
          <w:kern w:val="2"/>
        </w:rPr>
        <w:t xml:space="preserve"> (г. Нур-Султан)</w:t>
      </w:r>
    </w:p>
    <w:p>
      <w:pPr>
        <w:pStyle w:val="Normal"/>
        <w:spacing w:lineRule="atLeast" w:line="20"/>
        <w:ind w:firstLine="567"/>
        <w:jc w:val="both"/>
        <w:rPr>
          <w:bCs/>
          <w:sz w:val="22"/>
          <w:szCs w:val="22"/>
        </w:rPr>
      </w:pPr>
      <w:r>
        <w:rPr>
          <w:rFonts w:eastAsia="Calibri"/>
          <w:kern w:val="2"/>
        </w:rPr>
        <w:t>26.03.2019 г. марта гражданский активист арестован на семь суток административного ареста за нарушение статьи КоАП РК о митингах. Р. Торбаев (Калмомыныулы) в социальной сети сообщал о митинге «против переименования» Астаны в Нур-Султан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/>
          <w:b/>
          <w:kern w:val="2"/>
          <w:szCs w:val="22"/>
        </w:rPr>
        <w:t xml:space="preserve">Болатбек </w:t>
      </w:r>
      <w:r>
        <w:rPr>
          <w:rFonts w:eastAsia="Calibri"/>
          <w:b/>
          <w:caps/>
          <w:kern w:val="2"/>
          <w:szCs w:val="22"/>
        </w:rPr>
        <w:t>Блялов</w:t>
      </w:r>
      <w:r>
        <w:rPr>
          <w:rFonts w:eastAsia="Calibri"/>
          <w:b/>
          <w:kern w:val="2"/>
          <w:szCs w:val="22"/>
        </w:rPr>
        <w:t xml:space="preserve"> (г. Нур-Султан)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 xml:space="preserve">20.04.2019 г. по постановлению административного суда арестован на 15 суток за нарушение законодательства о порядке организации и проведения мирных собраний, митингов, шествий, пикетов и демонстраций (ч. 3 ст. 488 КоАП РК). Б. Блялов сообщил в социальной сети о поданной им заявке на проведение митинга против строительства АЭС в Казахстане. </w:t>
      </w:r>
    </w:p>
    <w:p>
      <w:pPr>
        <w:pStyle w:val="Normal"/>
        <w:spacing w:lineRule="atLeast" w:line="100"/>
        <w:ind w:firstLine="567"/>
        <w:jc w:val="both"/>
        <w:rPr>
          <w:bCs/>
          <w:sz w:val="22"/>
          <w:szCs w:val="22"/>
        </w:rPr>
      </w:pPr>
      <w:r>
        <w:rPr>
          <w:rFonts w:eastAsia="Calibri"/>
          <w:kern w:val="2"/>
          <w:szCs w:val="22"/>
        </w:rPr>
        <w:t xml:space="preserve">23.04.2019 апелляционная инстанция оставила постановление без изменения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 xml:space="preserve">Бейбарыс </w:t>
      </w:r>
      <w:r>
        <w:rPr>
          <w:b/>
          <w:bCs/>
          <w:caps/>
          <w:sz w:val="22"/>
          <w:szCs w:val="22"/>
        </w:rPr>
        <w:t>Толымбеков</w:t>
      </w:r>
      <w:r>
        <w:rPr>
          <w:b/>
          <w:bCs/>
          <w:sz w:val="22"/>
          <w:szCs w:val="22"/>
        </w:rPr>
        <w:t xml:space="preserve">, Асия </w:t>
      </w:r>
      <w:r>
        <w:rPr>
          <w:b/>
          <w:bCs/>
          <w:caps/>
          <w:sz w:val="22"/>
          <w:szCs w:val="22"/>
        </w:rPr>
        <w:t>Тулесова</w:t>
      </w:r>
      <w:r>
        <w:rPr>
          <w:b/>
          <w:bCs/>
          <w:sz w:val="22"/>
          <w:szCs w:val="22"/>
        </w:rPr>
        <w:t xml:space="preserve">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1.04.2019 г. подвергнуты административному аресту на 15 суток за нарушение порядка проведения мирных собраний (ст. 488 КоАП РК). 22 апреля апелляционная коллегия оставила постановление административного суда без изменения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 xml:space="preserve">Роман </w:t>
      </w:r>
      <w:r>
        <w:rPr>
          <w:b/>
          <w:bCs/>
          <w:caps/>
          <w:sz w:val="22"/>
          <w:szCs w:val="22"/>
        </w:rPr>
        <w:t>Захаров</w:t>
      </w:r>
      <w:r>
        <w:rPr>
          <w:b/>
          <w:bCs/>
          <w:sz w:val="22"/>
          <w:szCs w:val="22"/>
        </w:rPr>
        <w:t xml:space="preserve">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9.04.2019 г. признан виновным в совершении административного правонарушения по ст. 488 КоАП РК. Суд присудил административный арест сроком на 5 суток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9.04.2019 г. апелляционная инстанция заменила арест на административный штраф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льмурат Махаматов (г. Шымкент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2.05.2019 г. суд признал жителя села Жартытобе Сарыагашского района Туркестанской области по ст. 174 УК РК и ст. 256 УК РК.  Приговорен к 8 годам лишения свободы с отбыванием наказания в учреждении средней безопасности. Суд лишил Махаматова права на проведение проповедей в религиозных организациях, мечетях и общественных местах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Переходящие данные по делам 2018 г. 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сет </w:t>
      </w:r>
      <w:r>
        <w:rPr>
          <w:b/>
          <w:bCs/>
          <w:caps/>
          <w:sz w:val="22"/>
          <w:szCs w:val="22"/>
        </w:rPr>
        <w:t>Абишев</w:t>
      </w:r>
      <w:r>
        <w:rPr>
          <w:b/>
          <w:bCs/>
          <w:sz w:val="22"/>
          <w:szCs w:val="22"/>
        </w:rPr>
        <w:t xml:space="preserve">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05.07.2018 г.</w:t>
      </w:r>
      <w:r>
        <w:rPr>
          <w:bCs/>
          <w:sz w:val="22"/>
          <w:szCs w:val="22"/>
        </w:rPr>
        <w:t xml:space="preserve"> задержан по подозрению в совершении правонарушений по ч. 1 ст. 266 УК РК - «Финансирование деятельности преступной группы, а равно хранение, распределение имущества, разработка каналов финансирования», по ч. 2 ст. 405 УК РК – «Участие в деятельности общественного или религиозного объединения или иной организации, в отношении которых имеется вступившее в законную силу решение суда о запрете их деятельности или ликвидации в связи с осуществлением ими экстремизма или терроризма».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  <w:u w:val="single"/>
        </w:rPr>
        <w:t>30.11.2018 г</w:t>
      </w:r>
      <w:r>
        <w:rPr>
          <w:bCs/>
          <w:sz w:val="22"/>
          <w:szCs w:val="22"/>
        </w:rPr>
        <w:t>. признан виновным. Приговорен к 4 годам лишения свободы с отбыванием наказания в учреждении уголовно-исполнительной системы средней безопасности.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  <w:u w:val="single"/>
        </w:rPr>
        <w:t>13.02.2019 г.</w:t>
      </w:r>
      <w:r>
        <w:rPr>
          <w:bCs/>
          <w:sz w:val="22"/>
          <w:szCs w:val="22"/>
        </w:rPr>
        <w:t xml:space="preserve"> апелляционная коллегия оставила приговор без изменения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  <w:lang w:val="kk-KZ"/>
        </w:rPr>
        <w:t>НАПАДЕНИЯ НА ЖУРНАЛИСТОВ – 3</w:t>
      </w:r>
    </w:p>
    <w:p>
      <w:pPr>
        <w:pStyle w:val="Normal"/>
        <w:ind w:right="-5" w:firstLine="540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Шара Турмагамбетова («Жулдыз-Звезда», Актюби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Айзат Тұрғынбекқызы, ТК «КТК» (г. Кокшетау, Акмоли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ания Тойкен, радио Азаттык (г. Нур-Султан)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  <w:u w:val="single"/>
          <w:lang w:val="kk-KZ"/>
        </w:rPr>
      </w:pPr>
      <w:r>
        <w:rPr>
          <w:b/>
          <w:bCs/>
          <w:sz w:val="22"/>
          <w:szCs w:val="22"/>
          <w:u w:val="single"/>
          <w:lang w:val="kk-KZ"/>
        </w:rPr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  <w:lang w:val="kk-KZ"/>
        </w:rPr>
        <w:t>УГРОЗЫ ЖУРНАЛИСТАМ – 4+1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льга Лихограй, Николай Соловьев («Наша Газета», г. Костанай); журналисты Туркестанской области; Максат Жаксыбаев, ТРК «31 канал» (Туркестанская область); Светлана Глушкова, «Настоящее время» (г. Нур-Султан); Георгий Говоров, «Наша Газета» (г. Костанай)</w:t>
      </w:r>
    </w:p>
    <w:p>
      <w:pPr>
        <w:pStyle w:val="Normal"/>
        <w:ind w:right="-5" w:firstLine="54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Необоснованное блокирование и ограничение доступа к сетевым изданиям</w:t>
      </w:r>
      <w:r>
        <w:rPr>
          <w:b/>
          <w:sz w:val="22"/>
          <w:szCs w:val="22"/>
          <w:u w:val="single"/>
        </w:rPr>
        <w:t xml:space="preserve"> — 13</w:t>
      </w:r>
    </w:p>
    <w:p>
      <w:pPr>
        <w:pStyle w:val="Normal"/>
        <w:ind w:firstLine="540"/>
        <w:jc w:val="both"/>
        <w:rPr/>
      </w:pPr>
      <w:r>
        <w:rPr/>
        <w:t>Мессенджеры и социальные сети (</w:t>
      </w:r>
      <w:r>
        <w:rPr>
          <w:lang w:val="en-US"/>
        </w:rPr>
        <w:t>Facebook</w:t>
      </w:r>
      <w:r>
        <w:rPr/>
        <w:t xml:space="preserve">, </w:t>
      </w:r>
      <w:r>
        <w:rPr>
          <w:lang w:val="en-US"/>
        </w:rPr>
        <w:t>Instagram</w:t>
      </w:r>
      <w:r>
        <w:rPr/>
        <w:t xml:space="preserve">, </w:t>
      </w:r>
      <w:r>
        <w:rPr>
          <w:lang w:val="en-US"/>
        </w:rPr>
        <w:t>Telegram</w:t>
      </w:r>
      <w:r>
        <w:rPr/>
        <w:t xml:space="preserve">); </w:t>
      </w:r>
      <w:r>
        <w:rPr>
          <w:lang w:val="en-US"/>
        </w:rPr>
        <w:t>pana</w:t>
      </w:r>
      <w:r>
        <w:rPr/>
        <w:t>-</w:t>
      </w:r>
      <w:r>
        <w:rPr>
          <w:lang w:val="en-US"/>
        </w:rPr>
        <w:t>defenders</w:t>
      </w:r>
      <w:r>
        <w:rPr/>
        <w:t>.</w:t>
      </w:r>
      <w:r>
        <w:rPr>
          <w:lang w:val="en-US"/>
        </w:rPr>
        <w:t>info</w:t>
      </w:r>
      <w:r>
        <w:rPr/>
        <w:t xml:space="preserve">; </w:t>
      </w:r>
      <w:r>
        <w:rPr>
          <w:lang w:val="en-US"/>
        </w:rPr>
        <w:t>socialismkz</w:t>
      </w:r>
      <w:r>
        <w:rPr/>
        <w:t>.</w:t>
      </w:r>
      <w:r>
        <w:rPr>
          <w:lang w:val="en-US"/>
        </w:rPr>
        <w:t>info</w:t>
      </w:r>
      <w:r>
        <w:rPr/>
        <w:t xml:space="preserve">, </w:t>
      </w:r>
      <w:r>
        <w:rPr>
          <w:lang w:val="en-US"/>
        </w:rPr>
        <w:t>klassprof</w:t>
      </w:r>
      <w:r>
        <w:rPr/>
        <w:t>.</w:t>
      </w:r>
      <w:r>
        <w:rPr>
          <w:lang w:val="en-US"/>
        </w:rPr>
        <w:t>org</w:t>
      </w:r>
      <w:r>
        <w:rPr/>
        <w:t>; Радио Азаттык (г. Алматы, г. Нур-Султан), Vlast.kz, Holanews.kz, Informburo.kz, Exclusive.kz, Time.kz (г.Алматы), «Уральская неделя» (г. Уральск), «Ак Жайык» (г. Атырау), сайт КМБПЧиСЗ (г. Алматы), «Лада» (г. Актау), ИА «КазТАГ» (г. Алматы), inbusiness.kz, the-village.kz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Воспрепятствовани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caps/>
          <w:sz w:val="22"/>
          <w:szCs w:val="22"/>
          <w:u w:val="single"/>
        </w:rPr>
        <w:t>законной профессиональной деятельности журналистов</w:t>
      </w:r>
      <w:r>
        <w:rPr>
          <w:b/>
          <w:bCs/>
          <w:sz w:val="22"/>
          <w:szCs w:val="22"/>
          <w:u w:val="single"/>
        </w:rPr>
        <w:t xml:space="preserve">  - 16</w:t>
      </w:r>
    </w:p>
    <w:p>
      <w:pPr>
        <w:pStyle w:val="Normal"/>
        <w:ind w:firstLine="54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caps/>
          <w:sz w:val="22"/>
          <w:szCs w:val="22"/>
          <w:u w:val="single"/>
        </w:rPr>
        <w:t>Преследования и обвинения в уголовном порядке</w:t>
      </w:r>
      <w:r>
        <w:rPr>
          <w:b/>
          <w:bCs/>
          <w:iCs/>
          <w:sz w:val="22"/>
          <w:szCs w:val="22"/>
          <w:u w:val="single"/>
        </w:rPr>
        <w:t xml:space="preserve"> — _18_ обвинений</w:t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73"/>
        <w:gridCol w:w="1457"/>
        <w:gridCol w:w="2568"/>
        <w:gridCol w:w="2502"/>
      </w:tblGrid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атья УК РК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сего 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з них в судебном порядке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Кол-во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виняем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иговор</w:t>
            </w:r>
          </w:p>
        </w:tc>
      </w:tr>
      <w:tr>
        <w:trPr>
          <w:trHeight w:val="311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. 130 (ч. 2 и ч. 3). Клевета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31 (ч. 2). Оскорбл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лена Кузнецова, «Квартал» (г. Петропавловск),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6.03.2019 г. приговорена к году ограничения свободы по обвинению в клевете (ст. 130 УК РК). На весь срок установлен пробационный гонтроль</w:t>
            </w:r>
          </w:p>
        </w:tc>
      </w:tr>
      <w:tr>
        <w:trPr>
          <w:trHeight w:val="31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нна Половинкина (г. Темиртау),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7.12.2018 г. признана невиновной и оправдана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0.02.2019 г. апелляционное производство прекращено в связи с отзывом жалобы.</w:t>
            </w:r>
          </w:p>
        </w:tc>
      </w:tr>
      <w:tr>
        <w:trPr>
          <w:trHeight w:val="31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рлан Сулейменов (г. Костанай),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1.01.2019 г. оправдан за отсутствием в деянии состава уголовного правонарушения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06.02.2019 г. – приговор вступил в законную силу.</w:t>
            </w:r>
          </w:p>
        </w:tc>
      </w:tr>
      <w:tr>
        <w:trPr>
          <w:trHeight w:val="214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Крюков, житель г. Костанай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Наша Газета» (г. Костанай),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 xml:space="preserve">18.02.2019 г. уголовное производство прекращено в связи с отказом частного обвинителя от обвинения. 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ина Сушко, «ТоболИнфо» (г. Костанай),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9.04.2019 признана невиновной и оправдана за отсутствием в ее действиях состава преступления.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лена Кузнецова, «Квартал» (г. Петропавловс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6.03.2019 г. признана виновной, приговорена к году ограничения свободы.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ат Даулетбаев (г. Байконыр, Кызылорди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 xml:space="preserve">29.03.2019 г. приговорен к году ограничения свободы с установлением пробационного контроля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30.04.2019 – апелляционная инстанция оставила обвинительный приговор без изменения.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яззат Асанова, «Аймақ тынысы» (Туркеста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 xml:space="preserve">21.04.2019 признана виновной по ст.130 часть 2 УК РК и приговорена к штрафу в размере 500 МРП (1202500 тг.). 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атьяна Токарь, «Актобе Таймс» (г. Актобе), 130, 131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1.05.2019 г. признана невиновной, оправдана за отсутствием состава преступления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й Губанов, Василий Васильченко, vksport.kz (Восточно-Казахста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6.04.2019 г. признаны невинвными по ст. 130 и 131 УК РК.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стантин Гудаускас (г. Алматы), ст.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ходящие данные по делам 2018 г.</w:t>
            </w:r>
          </w:p>
        </w:tc>
      </w:tr>
      <w:tr>
        <w:trPr>
          <w:trHeight w:val="138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укпан Ахмедьяров (г. Уральс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1.01.2019 г. уголовное производство по 130 УК РК прекращено в связи с примирением.</w:t>
            </w:r>
          </w:p>
        </w:tc>
      </w:tr>
      <w:tr>
        <w:trPr>
          <w:trHeight w:val="92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лия Байдилдаева (г. Алмат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09.11.2018 г. – признана невиновной в клевете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0.01.2019 г. апелляционная инстанция оставила приговор без изменения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й Матвеев, «Диапазон» (г. Актобе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30.11.2018 г. признан невиновным по ч. 2 ст. 130 УК РК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2.01.2019 г. апелляционная коллегия оставила приговор без изменения</w:t>
            </w:r>
          </w:p>
        </w:tc>
      </w:tr>
      <w:tr>
        <w:trPr>
          <w:trHeight w:val="315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кберген Абиев,  «Альянс казахстанских СМИ «Закон и правосудие» (г. Актау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замат Танатаров (г. Актау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 xml:space="preserve">5.12.2018 г. признаны виновными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Т. Абиев приговорен к году лишения свободы; А. Танатаров – к 7 месяцам лишения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8.02.2019 г. приговор вступил в законную силу</w:t>
            </w:r>
          </w:p>
        </w:tc>
      </w:tr>
      <w:tr>
        <w:trPr>
          <w:trHeight w:val="295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74 УК РК. Возбуждение социальной, национальной, родовой, расовой, сословной или религиозной розни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64 УК РК (редакция 1997 года). «Возбуждение социальной, национальной, родовой, расовой или религиозной вражды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имур Давлетов (г. Петропавловс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2.02.2019 – вынесен оправдательный приговор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9.04.2019 – оправдательный приговор оставлен без изменения.</w:t>
            </w:r>
          </w:p>
        </w:tc>
      </w:tr>
      <w:tr>
        <w:trPr>
          <w:trHeight w:val="295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74 УК РК. Возбуждение социальной, национальной, родовой, расовой, сословной или религиозной розни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256 УК РК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паганда терроризма или публичные призывы к совершению акта террориз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ильмурат Махаматов (г. Шымкент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 xml:space="preserve">02.05.2019 г. признан виновным. Приговорен к 8 годам лишения свободы. </w:t>
            </w:r>
          </w:p>
        </w:tc>
      </w:tr>
      <w:tr>
        <w:trPr>
          <w:trHeight w:val="553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Ст. 179, ч. 2. Пропаганда или публичные призывы к насильственному захвату власти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b/>
              </w:rPr>
              <w:t>Переходящие данные по делам 2018 г.</w:t>
            </w:r>
          </w:p>
        </w:tc>
      </w:tr>
      <w:tr>
        <w:trPr>
          <w:trHeight w:val="69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гуль Акбердиева (г. Актау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06.02.2019 признана невиновной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.04.2019 апелляционный суд отменил оправдательный приговор, назначив новые слушания.</w:t>
            </w:r>
          </w:p>
        </w:tc>
      </w:tr>
      <w:tr>
        <w:trPr>
          <w:trHeight w:val="303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405 УК РК. Организация и участие в деятельности общественного или религиозного объединения либо иной организации после решения суда о запрете их деятельности или ликвидации в связи с осуществлением ими экстремизма или террориз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латхан ЖУНУСОВ (г. Талдыкорган, Алматинская область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.02.2019 г. признан виновным. Приговорен к году ограничения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405 УК РК. Организация и участие в деятельности общественного или религиозного объединения или иной организации, в отношении которых имеется вступившее в законную силу решение суда о запрете их деятельности или ликвидации в связи с осуществлением ими экстремизма или терроризма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266 УК РК.  Финансирование деятельности преступной группы, а равно хранение, распределение имущества, разработка каналов финансировани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b/>
              </w:rPr>
              <w:t>Переходящие данные по делам 2018 г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ет Абишев (г. Алмат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30.11.2018 г. суд признал гражданского активиста виновным. Приговорен к 4 годам лишения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3.02.2019 г. апелляционная коллегия оставила приговор без изменения.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378 УК РК. Оскорбление представителя власти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380 УК РК. Применение насилия в отношении представителя вла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ырым Абдрахманов (г. Астан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01.03.2019 г. признан виновным по двум статьям. Приговорен к 1,5 годам ограничения свободы с установлением пробационного контроля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.04.2019 г. приговор оставлен без изменения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378 УК РК. Оскорбление представителя вла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C</w:t>
            </w:r>
            <w:r>
              <w:rPr>
                <w:bCs/>
                <w:iCs/>
                <w:sz w:val="22"/>
                <w:szCs w:val="22"/>
              </w:rPr>
              <w:t>т. 274 УК РК. Распространение заведомо ложной информ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ind w:firstLine="5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6"/>
        <w:spacing w:before="0" w:after="0"/>
        <w:ind w:firstLine="540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Гражданско-правовые требования к СМИ и журналистам –  36</w:t>
      </w:r>
    </w:p>
    <w:p>
      <w:pPr>
        <w:pStyle w:val="Style16"/>
        <w:spacing w:before="0" w:after="0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 т.ч.</w:t>
      </w:r>
    </w:p>
    <w:p>
      <w:pPr>
        <w:pStyle w:val="Style16"/>
        <w:spacing w:before="0" w:after="0"/>
        <w:ind w:left="284" w:firstLine="540"/>
        <w:jc w:val="both"/>
        <w:rPr>
          <w:bCs/>
          <w:iCs/>
          <w:sz w:val="22"/>
          <w:szCs w:val="22"/>
        </w:rPr>
      </w:pPr>
      <w:r>
        <w:rPr>
          <w:b/>
          <w:i/>
          <w:sz w:val="22"/>
          <w:szCs w:val="22"/>
        </w:rPr>
        <w:t>претензии и иски о защите чести,  достоинства и деловой репутации – 33</w:t>
      </w:r>
    </w:p>
    <w:p>
      <w:pPr>
        <w:pStyle w:val="Style16"/>
        <w:spacing w:before="0" w:after="0"/>
        <w:ind w:left="284" w:firstLine="540"/>
        <w:jc w:val="both"/>
        <w:rPr/>
      </w:pPr>
      <w:r>
        <w:rPr>
          <w:bCs/>
          <w:iCs/>
          <w:sz w:val="22"/>
          <w:szCs w:val="22"/>
        </w:rPr>
        <w:t>Заявленные суммы возмещения морального вреда</w:t>
      </w:r>
      <w:r>
        <w:rPr>
          <w:bCs/>
          <w:sz w:val="22"/>
          <w:szCs w:val="22"/>
        </w:rPr>
        <w:t xml:space="preserve"> – 68 млн. 400 тысяч тенге</w:t>
      </w:r>
    </w:p>
    <w:p>
      <w:pPr>
        <w:pStyle w:val="Style16"/>
        <w:spacing w:before="0" w:after="0"/>
        <w:ind w:left="284" w:firstLine="54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Взысканные суммы возмещения морального вреда- 2 млн. 50 тыс. тенге</w:t>
      </w:r>
    </w:p>
    <w:p>
      <w:pPr>
        <w:pStyle w:val="Style16"/>
        <w:spacing w:before="0" w:after="0"/>
        <w:ind w:left="284" w:firstLine="54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Авторы требований к СМИ: </w:t>
      </w:r>
      <w:r>
        <w:rPr>
          <w:sz w:val="22"/>
          <w:szCs w:val="22"/>
        </w:rPr>
        <w:t>госслужащие – 8 , юридические лица – 14, граждане – 11</w:t>
      </w:r>
    </w:p>
    <w:p>
      <w:pPr>
        <w:pStyle w:val="Style16"/>
        <w:spacing w:before="0" w:after="0"/>
        <w:ind w:left="284" w:firstLine="540"/>
        <w:jc w:val="both"/>
        <w:rPr/>
      </w:pPr>
      <w:r>
        <w:rPr>
          <w:sz w:val="22"/>
          <w:szCs w:val="22"/>
        </w:rPr>
        <w:t xml:space="preserve">Вынесено судебных решений – </w:t>
      </w:r>
      <w:r>
        <w:rPr>
          <w:sz w:val="22"/>
          <w:szCs w:val="22"/>
          <w:lang w:val="kk-KZ"/>
        </w:rPr>
        <w:t xml:space="preserve"> 37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(в т.ч 8 - в апелляции, 1 – в кассации). Из них в пользу СМИ и граждан – 23. </w:t>
      </w:r>
    </w:p>
    <w:p>
      <w:pPr>
        <w:pStyle w:val="Style16"/>
        <w:spacing w:before="0" w:after="0"/>
        <w:ind w:left="284"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e16"/>
        <w:spacing w:before="0" w:after="0"/>
        <w:ind w:firstLine="54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Преследования в административном порядке - 10</w:t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  <w:sz w:val="22"/>
          <w:szCs w:val="22"/>
        </w:rPr>
        <w:t>- Сания Тойкен (радио Азаттык, г. Жанаозень) – 667 Ко</w:t>
      </w:r>
      <w:r>
        <w:rPr>
          <w:bCs/>
          <w:caps/>
          <w:sz w:val="22"/>
          <w:szCs w:val="22"/>
        </w:rPr>
        <w:t>ап</w:t>
      </w:r>
      <w:r>
        <w:rPr>
          <w:bCs/>
          <w:sz w:val="22"/>
          <w:szCs w:val="22"/>
        </w:rPr>
        <w:t xml:space="preserve"> РК, неповиновение законному распоряжению или требованию сотрудника полиции; </w:t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Светлана Глушкова, «Настоящее время» (г. Астана) - ч. 1 ст. 73-2 («Побои») и по ч. 1 ст. 653 («Проявление неуважения к суду»);</w:t>
      </w:r>
    </w:p>
    <w:p>
      <w:pPr>
        <w:pStyle w:val="Style16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Бейбарыс Толымбеков, Асия Тулесова; Айдос Нурболатов, Айгуль Нурболатова, Суинбике Сулейменова (г. Алматы) – ст. 488 КоАП РК, нарушение законодательства о порядке организации и проведения мирных собраний, митингов, шествий, пикетов и демонстраций</w:t>
      </w:r>
    </w:p>
    <w:p>
      <w:pPr>
        <w:pStyle w:val="Style16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оман Захаров (г. Алматы) – ст. 434 КоАП РК («Мелкое хулиганство»;</w:t>
      </w:r>
    </w:p>
    <w:p>
      <w:pPr>
        <w:pStyle w:val="Style16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аушан Торбаев (г. Нур-Султан) – ст. 488 КоАП РК, нарушение законодательства о порядке организации и проведения мирных собраний, митингов, шествий, пикетов и демонстраций</w:t>
      </w:r>
    </w:p>
    <w:p>
      <w:pPr>
        <w:pStyle w:val="Style16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Болатбек Блялов (г. Нур-Султан)  – ст. 488 КоАП РК, нарушение законодательства о порядке организации и проведения мирных собраний, митингов, шествий, пикетов и демонстраций</w:t>
      </w:r>
    </w:p>
    <w:p>
      <w:pPr>
        <w:pStyle w:val="Style16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ТОО «Internet Portal Nur» (г. Алматы), Талгат Салыков (г. Алматы), житель Алматинской области, ТОО «Издательский дом «Эксклюзив» (г. Алматы) – ст. 120 КоАП РК, нарушение условий проведения опроса общественного мнения, связанного с выборами без соблюдения требований выборного законодательства</w:t>
      </w:r>
    </w:p>
    <w:p>
      <w:pPr>
        <w:pStyle w:val="Style16"/>
        <w:spacing w:before="0" w:after="0"/>
        <w:ind w:firstLine="54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Style16"/>
        <w:spacing w:before="0" w:after="0"/>
        <w:ind w:firstLine="54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  <w:u w:val="single"/>
        </w:rPr>
        <w:t>Нарушение права на доступ и распространение  информации – 86</w:t>
      </w:r>
    </w:p>
    <w:p>
      <w:pPr>
        <w:pStyle w:val="Style16"/>
        <w:spacing w:before="0" w:after="0"/>
        <w:ind w:firstLine="54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т.ч.: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bCs/>
          <w:caps/>
          <w:sz w:val="22"/>
          <w:szCs w:val="22"/>
        </w:rPr>
        <w:t>О</w:t>
      </w:r>
      <w:r>
        <w:rPr>
          <w:b/>
          <w:bCs/>
          <w:sz w:val="22"/>
          <w:szCs w:val="22"/>
        </w:rPr>
        <w:t>тказы и ограничения в предоставлении общественно значимой информации —  46</w:t>
      </w:r>
    </w:p>
    <w:sectPr>
      <w:type w:val="nextPage"/>
      <w:pgSz w:w="11906" w:h="16838"/>
      <w:pgMar w:left="1020" w:right="850" w:gutter="0" w:header="0" w:top="899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23:00Z</dcterms:created>
  <dc:creator>ganna</dc:creator>
  <dc:description/>
  <dc:language>en-US</dc:language>
  <cp:lastModifiedBy>Lena Tsoy</cp:lastModifiedBy>
  <cp:lastPrinted>2017-06-27T11:43:00Z</cp:lastPrinted>
  <dcterms:modified xsi:type="dcterms:W3CDTF">2019-06-26T13:35:00Z</dcterms:modified>
  <cp:revision>31</cp:revision>
  <dc:subject/>
  <dc:title>Статистика</dc:title>
</cp:coreProperties>
</file>