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64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арушений права на свободу выражения в Казахстане 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>Январь-Июль 2018 года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39"/>
        <w:contextualSpacing/>
        <w:jc w:val="both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Задержания, аресты, осуждение к лишению и ограничению свободы – 18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ралтай Абай (житель Алматинской области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01.2018 г. признан виновным в пропаганде терроризма (ст. 256 п. 2 УК РК). приговорен к семи годам лишения свободы с отбыванием наказания в колонии общего режим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хаил Ткачев (житель г. Караганда)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али Алиаскаров (житель г. Петропавловск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01.2018 г.  признаны виновными по ст. 174 УК РК (Возбуждение социальной, национальной, родовой, расовой, сословной или религиозной розни). Приговорены к пяти годам лишения свободы.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Акмарал Тобылова (жительница г. Алматы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13 марта рано утром Акмарал Тобылова задержана по подозрению в «финансовой поддержке» незарегистрированного движения «Демократический выбор Казахстана», признанного  судом  экстремистской организацией (решение  суда № 2 Есильского района Астаны от 13.03.2018 г.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15 марта Алмалинский районный суд Алматы вынес постановление об изменении меры пресечения А. Тобыловой на домашний арест. 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12 апреля освобождена из-под домашнего ареста под залог в 2 млн. 405 тыс. тенге.</w:t>
      </w:r>
    </w:p>
    <w:p>
      <w:pPr>
        <w:pStyle w:val="Normal"/>
        <w:spacing w:before="0" w:after="240"/>
        <w:ind w:right="-5" w:firstLine="540"/>
        <w:contextualSpacing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Ардак Ашим, гражданский активист (г. Шымкент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15 марта задержана по подозрению в разжигании национальной, религиозной, социальной розни (ст. 174 УК РК)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27 марта судья Абайского районного суда г. Шымкента вынес постановление о помещении Ардак Аким на один месяц в психоневрологический диспансер на принудительное лечение. 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27 апреля срок принудительной госпитализации продлен на один месяц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5 мая апелляционная инстанция отменила принудительную госпитализацию активистки. Вечером 5 мая А. Ашим покинула клинику.</w:t>
      </w:r>
    </w:p>
    <w:p>
      <w:pPr>
        <w:pStyle w:val="Normal"/>
        <w:spacing w:before="0" w:after="240"/>
        <w:ind w:right="-5" w:firstLine="540"/>
        <w:contextualSpacing/>
        <w:jc w:val="both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ухрат Кибиров (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9.01.2018 г. апелляционная коллегия оставила обвинительный приговор без изменения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8.11.2017 г. признан виновным в совершении преступлений, предусмотренных ст. 174 УК РК («Возбуждение социальной, национальной, родовой, расовой, сословной или религиозной розни») и п. 2 ст. 256 УК РК («Пропаганда терроризма или публичные призывы к совершению акта терроризма с использованием средств массовой информации или сетей телекоммуникаций»). Приговорен к 6 годам и 8 месяцам лишения свободы без конфискации имущества, с отбыванием срока наказания в колонии общего режим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ат Асипов, Сапа Мекебаев, Анна Калашникова (Ratel.kz, 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ександр Воротилов (Forbes.kz, 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04.2018 г. журналисты были задержаны и доставлены в полицию в связи с начавшимися следственными действиями по заявлению З. Какимжанов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урналисты были отпущены под подписку о неразглашении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лгат Аян (гражданский активист, г. Атырау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8.11.2016 – признан виновным по ст. 174, 274, 400 УК РК. Приговорен к пяти годам лишения свободы с отбыванием наказания в колонии общего режим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01.2017 – приговор оставлен без изменения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04.2017 – ВС отказал в кассационном рассмотрении жалобы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04.2018 г. неотбытый срок заключения в колонии общего режима заменен на ограничение свободы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04.2018 г. вышел на свободу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ет Матаев (ИА КазТАГ», 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0.2016 г. признан виновным по ст. 190 УК РК. Приговорен к 5 годам лишения свободы с отбыванием наказания в колонии общего режима с конфискацией имущества, с лишением права занимать руководящие должности, связанные с организационно и материально ответственными функциями в государственных, коммерческих организациях в течение 10 лет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04.2018 г. суд постановил перевести в колонию-поселение по месту жительства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арип Куракбаев («Аныз адам», 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Задержание во время освещения несанкционированной акции 10 мая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на Иксанова, Мария Мельникова, Людмила Калашникова, 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кпан Ахмедьяров, «Уральская неделя» (г. Уральск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 июня сотрудники «Уральской недели» были вызваны в ДВД и ДГД повестками и под разными поводами задерживались в полиции в течение нескольких часов. Журналисты предполагают, что такая активность полицейских, а также сотрудников департамента госдоходов связана с тем, что они намеревались освещать митинг, который мог состояться на центральной площади Уральск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нат Урналиев, радио Азаттык (г. Уральск), Андрей Свиридов, КМБПЧиСЗ (г. Алматы), 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ди Бекмаганбет, радио Азаттык (г. Астана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 июня полицейские задержали журналистов, пришедших освещать несанкционированные митинги «за бесплатное образование», которые фактически не состоялись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аркуль Сулеева, «Темірқазық-ой» (г. Шымкент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 июля признана виновной в совершении преступлений, предусмотренных статьями ст. 147 УК РК (Нарушение неприкосновенности частной жизни и законодательства Республики Казахстан о персональных данных и их защите); ст. 274 (Распространение заведомо ложной информации); Ст. 311 (Незаконное распространение порнографических материалов или предметов), а также ст. 293 (Хулиганство)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д приговорил А. Сулееву к 2,5 годам ограничения свободы с запретом заниматься журналистской деятельностью в течение трех лет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вокат журналиста заявляет о ее невиновности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  <w:t>НАПАДЕНИЯ НА ЖУРНАЛИСТОВ – 1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яззат Асанова, «Аймақ тынысы» (Туркестанская область)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  <w:t>УГРОЗЫ ЖУРНАЛИСТАМ – 5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ндугаш Дуйсенова, «Желтая Газета» (г. Талдыкорган, Алматинская область); ТК «ТВС» (г. Рудный, Костанайская область); «Наша Газета» (г. Костанай); Стас Киселёв, «Время» (г. Костанай); Сания Тойкен, радио Аазттык. (г. Актау)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Закрытие / Прекращение / Приостановление выпуска СМИ – 1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ый аналитический портал </w:t>
      </w:r>
      <w:r>
        <w:rPr>
          <w:bCs/>
          <w:sz w:val="22"/>
          <w:szCs w:val="22"/>
          <w:lang w:val="en-US"/>
        </w:rPr>
        <w:t>Rate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z</w:t>
      </w:r>
      <w:r>
        <w:rPr>
          <w:bCs/>
          <w:sz w:val="22"/>
          <w:szCs w:val="22"/>
        </w:rPr>
        <w:t xml:space="preserve">  (г. Алматы) </w:t>
      </w:r>
    </w:p>
    <w:p>
      <w:pPr>
        <w:pStyle w:val="Normal"/>
        <w:jc w:val="both"/>
        <w:rPr>
          <w:rFonts w:eastAsia="Calibri"/>
          <w:szCs w:val="22"/>
          <w:lang w:val="en-US"/>
        </w:rPr>
      </w:pPr>
      <w:r>
        <w:rPr>
          <w:rFonts w:eastAsia="Times New Roman"/>
          <w:szCs w:val="22"/>
          <w:lang w:val="en-US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Необоснованное блокирование и ограничение доступа к сетевым изданиям</w:t>
      </w:r>
      <w:r>
        <w:rPr>
          <w:b/>
          <w:sz w:val="22"/>
          <w:szCs w:val="22"/>
          <w:u w:val="single"/>
        </w:rPr>
        <w:t xml:space="preserve"> — 10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kostanay1879.ru  (Костанайская область); </w:t>
      </w:r>
      <w:r>
        <w:rPr>
          <w:bCs/>
          <w:sz w:val="22"/>
          <w:szCs w:val="22"/>
          <w:lang w:val="en-US"/>
        </w:rPr>
        <w:t>Rate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z</w:t>
      </w:r>
      <w:r>
        <w:rPr>
          <w:bCs/>
          <w:sz w:val="22"/>
          <w:szCs w:val="22"/>
        </w:rPr>
        <w:t xml:space="preserve">  (г. Алматы); svpressa.ru (Российская Федерация); </w:t>
      </w:r>
      <w:r>
        <w:rPr>
          <w:bCs/>
          <w:sz w:val="22"/>
          <w:szCs w:val="22"/>
          <w:lang w:val="en-US"/>
        </w:rPr>
        <w:t>Telegram</w:t>
      </w:r>
      <w:r>
        <w:rPr>
          <w:bCs/>
          <w:sz w:val="22"/>
          <w:szCs w:val="22"/>
        </w:rPr>
        <w:t xml:space="preserve">, социальные сети; https://www.nvaccess.org/; coub.com; страница «Аналитический портал ratel.kz» в Facebook’e; </w:t>
      </w:r>
      <w:r>
        <w:rPr>
          <w:lang w:val="en-US"/>
        </w:rPr>
        <w:t>Youtube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Facebook</w:t>
      </w:r>
      <w:r>
        <w:rPr/>
        <w:t xml:space="preserve">  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Воспрепятствовани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aps/>
          <w:sz w:val="22"/>
          <w:szCs w:val="22"/>
          <w:u w:val="single"/>
        </w:rPr>
        <w:t>законной профессиональной деятельности журналистов</w:t>
      </w:r>
      <w:r>
        <w:rPr>
          <w:b/>
          <w:bCs/>
          <w:sz w:val="22"/>
          <w:szCs w:val="22"/>
          <w:u w:val="single"/>
        </w:rPr>
        <w:t xml:space="preserve">  - 10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0" w:after="12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Преследования и обвинения в уголовном порядке</w:t>
      </w:r>
      <w:r>
        <w:rPr>
          <w:b/>
          <w:bCs/>
          <w:sz w:val="22"/>
          <w:szCs w:val="22"/>
          <w:u w:val="single"/>
        </w:rPr>
        <w:t xml:space="preserve"> — 25 обвинени</w:t>
      </w:r>
      <w:r>
        <w:rPr>
          <w:b/>
          <w:bCs/>
          <w:sz w:val="22"/>
          <w:szCs w:val="22"/>
          <w:u w:val="single"/>
          <w:lang w:val="kk-KZ"/>
        </w:rPr>
        <w:t>й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3"/>
        <w:gridCol w:w="1457"/>
        <w:gridCol w:w="2568"/>
        <w:gridCol w:w="2492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тья УК Р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 них в судебном порядке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ол-в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виняем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говор</w:t>
            </w:r>
          </w:p>
        </w:tc>
      </w:tr>
      <w:tr>
        <w:trPr>
          <w:trHeight w:val="1722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130 (ч. 2 и ч. 3). Клевет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ительница г. Актау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нварь 2018 г. признана виновной по ст. 131 ч 2 УК РК. Приговорена к штрафу в размере 25 МРП (60125 тг.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йнур Кожахметова, (г. Караганд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02.2018 признана невиновной по ст. 131 УК РК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хнияз Кучуков, «Время» (г. Алматы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анагуль Джилубаева (Алматин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.03.2018 г. производство прекращено в связи с отказом Н. Адиловой от обвинений в клевете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нара Бекболаева, аналитический интернет портал «Ratel.kz»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05.2018 – признана невиновной.</w:t>
            </w:r>
          </w:p>
        </w:tc>
      </w:tr>
      <w:tr>
        <w:trPr>
          <w:trHeight w:val="203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олпан Жусупова (г. Караганд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5.03.2018 г. признана невиновной по ст. 130 УК РК и оправдана за отсутствием в ее действиях состава уголовного правонарушения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5.2018 – приговор вступил в законную силу.</w:t>
            </w:r>
          </w:p>
        </w:tc>
      </w:tr>
      <w:tr>
        <w:trPr>
          <w:trHeight w:val="92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рмангазы Мусир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.04.2018 – оправдательный приговор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 xml:space="preserve">Айдын Егеубаев </w:t>
              <w:br/>
              <w:t>(г. Астан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2.11.2017 признан виновным по ч. 3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09.01.2018 уголовное производство по обвинению А. Егеубаева по ч. 2 ст. 130 УК РК прекращено в связи с отказом заявителей от обвинений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зиз Пайзахметов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.11.2017 г. признан невиновным по ст. 130 ч 2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1.01.2018 г. приговор оставлен без изменения. </w:t>
            </w:r>
          </w:p>
        </w:tc>
      </w:tr>
      <w:tr>
        <w:trPr>
          <w:trHeight w:val="60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хнияз Кучуков, «Время» (г. Алматы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анагуль Джилубаева (Алматин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ушания проходили с октября 2017 года по частной жалобе Т. Маханов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5.03.2018 г. уголовное производство прекращено в связи с отказом Т. Маханова от обвинений. </w:t>
            </w:r>
          </w:p>
        </w:tc>
      </w:tr>
      <w:tr>
        <w:trPr>
          <w:trHeight w:val="273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риса Сафонова, Султан Амиркенов,  «Новый регион» (г. Тараз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ра Кармысова (г. Тараз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лушания начались в декабре 2017 г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01.2018 признаны невиновными по ч. 2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02.2018 – апелляционная коллегия оставила приговор без изменения.</w:t>
            </w:r>
          </w:p>
        </w:tc>
      </w:tr>
      <w:tr>
        <w:trPr>
          <w:trHeight w:val="31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ьга Воронько, «Время» (г. Павлодар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56 УК РК. Пропаганда террориз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ралтай Абай, житель Алматинской обла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1.2018 приговорен к семи годам лишения свободы</w:t>
            </w:r>
          </w:p>
        </w:tc>
      </w:tr>
      <w:tr>
        <w:trPr>
          <w:trHeight w:val="127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4 УК РК. Возбуждение социальной, национальной, родовой, расовой, сословной или религиозной розн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64 УК РК (редакция 1997 года). «Возбуждение социальной, национальной, родовой, расовой или религиозной вражды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ихаил Ткачев </w:t>
              <w:br/>
              <w:t>(г. Караганда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али Алиаскаров </w:t>
              <w:br/>
              <w:t>(г. Петропавловс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1.2018 приговорены к пяти годам лишения свободы</w:t>
            </w:r>
          </w:p>
        </w:tc>
      </w:tr>
      <w:tr>
        <w:trPr>
          <w:trHeight w:val="127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рдак Ашим </w:t>
              <w:br/>
              <w:t>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5.2018 освобождена от уголовной ответственности. Суд постановил назначить ей «принудительный амбулаторный контроль по месту жительства и лечение у психиатра». Дело в отношении блогера прекращено</w:t>
            </w:r>
          </w:p>
        </w:tc>
      </w:tr>
      <w:tr>
        <w:trPr>
          <w:trHeight w:val="181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ухрат Кибиров (г. Алмат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11.2017 г. приговорен к 6 годам и 8 месяц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.01.2018 приговор оставлен без изменения</w:t>
            </w:r>
          </w:p>
        </w:tc>
      </w:tr>
      <w:tr>
        <w:trPr>
          <w:trHeight w:val="55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лгат Аян (г. Атырау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8.11.2016 – признан виновным по ст. 174, 274, 400 УК РК. Приговорен к пяти годам лишения свободы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1.2017 – приговор оставлен без измен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4.2017 – ВС отказал в кассационном рассмотрении жалоб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4.2018 г. неотбытый срок заключения в колонии общего режима заменен на ограничение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04.2018 г. вышел на свободу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66 УК РК. Финансирование деятельности преступной группы, а равно хранение, распределение имущества, разработка каналов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74 УК РК. Распространение заведомо ложн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47 УК РК. Нарушение неприкосновенности частной жизни и законодательства Республики Казахстан о персональных данных и их защите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74 УК РК. Распространение заведомо ложной информаци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Ст. 311 УК РК. Незаконное распространение порнографических материалов или предмето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93 УК РК. Хулиган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абидин Рахманбердиев, общественник (г. Шымкент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бдраман Турмаганбетов, Анаркуль Сулеева (г. Шымкент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гиля Кадырбаева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1.07.2018. Приговорены к 2,5 годам лишения свободы. Срок (исключая Б. Кадырбаеву) заменен на условный в связи с амнистией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урналистам запрещено заниматься профессиональной деятельностью в течение 3 лет.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90 УК РК. Мошенниче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ет Матаев, ИА «КазТАГ» (г. Алмат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0.2016 г. приговорен к 5 год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.04.2018 г. суд постановил перевести в колонию-поселение по месту жительства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30  УК РК. Неисполнение приговора суда, решения суда или иного судебного акта либо докумен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before="0" w:after="120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spacing w:before="0" w:after="120"/>
        <w:ind w:firstLine="54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Гражданско-правовые требования к СМИ и журналистам –   42</w:t>
      </w:r>
    </w:p>
    <w:p>
      <w:pPr>
        <w:pStyle w:val="Style16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.ч.</w:t>
      </w:r>
    </w:p>
    <w:p>
      <w:pPr>
        <w:pStyle w:val="Style16"/>
        <w:spacing w:before="0" w:after="120"/>
        <w:ind w:left="284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тензии и иски о защите чести,  достоинства и деловой репутации – 33</w:t>
      </w:r>
    </w:p>
    <w:p>
      <w:pPr>
        <w:pStyle w:val="Style16"/>
        <w:spacing w:before="0" w:after="120"/>
        <w:ind w:left="284" w:firstLine="54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Заявленные суммы возмещения морального вреда</w:t>
      </w:r>
      <w:r>
        <w:rPr>
          <w:bCs/>
          <w:sz w:val="22"/>
          <w:szCs w:val="22"/>
        </w:rPr>
        <w:t xml:space="preserve"> – 229 млн. 200 тыс. 1 тенге</w:t>
      </w:r>
    </w:p>
    <w:p>
      <w:pPr>
        <w:pStyle w:val="Style16"/>
        <w:spacing w:before="0" w:after="120"/>
        <w:ind w:left="284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зысканные суммы возмещения морального вреда- 190 тыс. тенге</w:t>
      </w:r>
    </w:p>
    <w:p>
      <w:pPr>
        <w:pStyle w:val="Style16"/>
        <w:spacing w:before="0" w:after="120"/>
        <w:ind w:left="284" w:firstLine="5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Авторы требований к СМИ: </w:t>
      </w:r>
      <w:r>
        <w:rPr>
          <w:sz w:val="22"/>
          <w:szCs w:val="22"/>
        </w:rPr>
        <w:t>госслужащие – 10 , юридические лица – 10, граждане – 13</w:t>
      </w:r>
    </w:p>
    <w:p>
      <w:pPr>
        <w:pStyle w:val="Style16"/>
        <w:spacing w:before="0" w:after="120"/>
        <w:ind w:left="284" w:firstLine="540"/>
        <w:jc w:val="both"/>
        <w:rPr/>
      </w:pPr>
      <w:r>
        <w:rPr>
          <w:sz w:val="22"/>
          <w:szCs w:val="22"/>
        </w:rPr>
        <w:t xml:space="preserve">Вынесено судебных решений – </w:t>
      </w:r>
      <w:r>
        <w:rPr>
          <w:sz w:val="22"/>
          <w:szCs w:val="22"/>
          <w:lang w:val="kk-KZ"/>
        </w:rPr>
        <w:t xml:space="preserve"> 32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в т.ч. 1 – в кассации, 12 - в апелляции). Из них в пользу СМИ и граждан – 17. </w:t>
      </w:r>
    </w:p>
    <w:p>
      <w:pPr>
        <w:pStyle w:val="Style16"/>
        <w:spacing w:before="0" w:after="120"/>
        <w:ind w:left="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12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Нарушение права на доступ к информации – 80</w:t>
      </w:r>
    </w:p>
    <w:p>
      <w:pPr>
        <w:pStyle w:val="Style16"/>
        <w:spacing w:before="0" w:after="12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.ч.:</w:t>
      </w:r>
    </w:p>
    <w:p>
      <w:pPr>
        <w:pStyle w:val="Style16"/>
        <w:spacing w:before="0" w:after="120"/>
        <w:ind w:firstLine="540"/>
        <w:jc w:val="both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>тказы и ограничения в предоставлении общественно значимой информации —  59</w:t>
      </w:r>
    </w:p>
    <w:sectPr>
      <w:type w:val="nextPage"/>
      <w:pgSz w:w="11906" w:h="16838"/>
      <w:pgMar w:left="1020" w:right="850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3:00Z</dcterms:created>
  <dc:creator>ganna</dc:creator>
  <dc:description/>
  <dc:language>en-US</dc:language>
  <cp:lastModifiedBy>Lena Tsoy</cp:lastModifiedBy>
  <cp:lastPrinted>2017-06-27T11:43:00Z</cp:lastPrinted>
  <dcterms:modified xsi:type="dcterms:W3CDTF">2018-08-28T12:13:00Z</dcterms:modified>
  <cp:revision>2</cp:revision>
  <dc:subject/>
  <dc:title>Статистика</dc:title>
</cp:coreProperties>
</file>