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-185420</wp:posOffset>
            </wp:positionV>
            <wp:extent cx="80200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ИСТИК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нарушений права на свободу выражения в Казахстане 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Январь-октябрь 2020 год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>
          <w:b/>
          <w:bCs/>
          <w:caps/>
          <w:u w:val="single"/>
        </w:rPr>
        <w:t>Задержания  – 23</w:t>
      </w:r>
      <w:r>
        <w:rPr>
          <w:b/>
          <w:bCs/>
          <w:u w:val="single"/>
        </w:rPr>
        <w:t xml:space="preserve"> </w:t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u w:val="single"/>
        </w:rPr>
        <w:t>в т.ч. задержания журналистов во время освещения событий - 9</w:t>
      </w:r>
    </w:p>
    <w:p>
      <w:pPr>
        <w:pStyle w:val="Normal"/>
        <w:ind w:left="539"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марал Федорова, «Уральская неделя»</w:t>
      </w:r>
      <w:r>
        <w:rPr>
          <w:bCs/>
          <w:sz w:val="22"/>
          <w:szCs w:val="22"/>
        </w:rPr>
        <w:t xml:space="preserve"> (г. Уральск)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.02.2020 г. задержана во время съемки одиночного пикета.</w:t>
      </w:r>
    </w:p>
    <w:p>
      <w:pPr>
        <w:pStyle w:val="Normal"/>
        <w:ind w:left="539"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лексей Воробьев, «Уральская неделя» </w:t>
      </w:r>
      <w:r>
        <w:rPr>
          <w:bCs/>
          <w:sz w:val="22"/>
          <w:szCs w:val="22"/>
        </w:rPr>
        <w:t>(г. Уральск)</w:t>
      </w:r>
    </w:p>
    <w:p>
      <w:pPr>
        <w:pStyle w:val="Normal"/>
        <w:ind w:left="539" w:right="-5" w:firstLine="540"/>
        <w:jc w:val="both"/>
        <w:rPr/>
      </w:pPr>
      <w:r>
        <w:rPr>
          <w:bCs/>
          <w:sz w:val="22"/>
          <w:szCs w:val="22"/>
        </w:rPr>
        <w:t xml:space="preserve">22.02.2020 г. в Уральске возле торгового центра </w:t>
      </w:r>
      <w:r>
        <w:rPr>
          <w:bCs/>
          <w:sz w:val="22"/>
          <w:szCs w:val="22"/>
          <w:lang w:val="en-US"/>
        </w:rPr>
        <w:t>CityCenter</w:t>
      </w:r>
      <w:r>
        <w:rPr>
          <w:bCs/>
          <w:sz w:val="22"/>
          <w:szCs w:val="22"/>
        </w:rPr>
        <w:t>, на месте предполагаемого митинга.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Индира Какимова, Агентство журналистских расследований «Витязь», внештатный сотрудник ТВ «31 канал»</w:t>
      </w:r>
      <w:r>
        <w:rPr>
          <w:bCs/>
          <w:sz w:val="22"/>
          <w:szCs w:val="22"/>
        </w:rPr>
        <w:t xml:space="preserve"> (г. Усть-Каменогорск)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.02.2020 задержана у подъезда дома. В это день в городе был запланирован ряд мероприятий, ее цель как журналиста состояла в том, чтобы зафиксировать события с учетом мониторинга прав граждан и соблюдения законодательства.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9"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сель Джанабаева, Factchek.kz (г. Алматы)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 марта журналист Factchek.kz, член оргкомитета по созданию Демократической партии Асель Джанабаева была задержана полицейскими на площади Республика в Алматы. Журналист имела на себе отличительный знак – жилет с надписью «Пресса».</w:t>
      </w:r>
    </w:p>
    <w:p>
      <w:pPr>
        <w:pStyle w:val="Normal"/>
        <w:ind w:left="539"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рмурат Бапи, «ДАТ. Общественная позиция» (г. Алматы)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 марта главный читатель газеты «ДАТ. Общественная позиция» Ермурат Бапи вместе с десятками других людей был задержан на подступах к площади Республика в Алматы.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9"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кен Алирахимов, Манас Шарипов, ТК «КТК» (г. Атырау, Атырауская область)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1  апреля съемочная группа корреспондентского пункта телеканала КТК в Атырауской области задержаны во время съемки интервью с врачами на территории областной больницы. 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9"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амак Коптлеуова, блогер, член Международной федерации журналистов (IFJ) (г. Актобе)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 июня задержана у подъезда дома и доставлена в отделение полиции г. Актобе. В этот день во многих городах Казахстана были запланированы мирные митинги.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9"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ияр Адилбеков, блогер (г. Семей)</w:t>
      </w:r>
    </w:p>
    <w:p>
      <w:pPr>
        <w:pStyle w:val="Normal"/>
        <w:ind w:left="539" w:right="-5" w:firstLine="540"/>
        <w:jc w:val="both"/>
        <w:rPr/>
      </w:pPr>
      <w:r>
        <w:rPr>
          <w:bCs/>
          <w:sz w:val="22"/>
          <w:szCs w:val="22"/>
        </w:rPr>
        <w:t>25 сентября задержан во время освещения протестного митинга в Семее и доставлен в полицию.</w:t>
      </w:r>
    </w:p>
    <w:p>
      <w:pPr>
        <w:pStyle w:val="Normal"/>
        <w:ind w:left="539"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диша Акаева, Радио Азаттык (Семей)</w:t>
      </w:r>
    </w:p>
    <w:p>
      <w:pPr>
        <w:pStyle w:val="Normal"/>
        <w:ind w:left="539"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5 сентября грубо задержана полицейскими в Семее при освещении протестного митинга и задержания блогера Д. Адилбекова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  <w:caps/>
          <w:u w:val="single"/>
        </w:rPr>
        <w:t>Аресты, осуждение к лишению и ограничению свободы – 23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бай Джунжибаев (Жамбы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6.02.2020 суд признал жителя Жамбылской области виновным по ч. 2 ст. 130 УК РК («Клевета») и приговорил к году лишения свободы условно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Юрий Маленьких, гражданский активист (г. Алматы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29.03.2020 г. признан виновным в действиях, провоцирующих нарушение правопорядка в условиях чрезвычайного положения. Подвергнут административному аресту на 2 суток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8.05.2020 апелляционная инстанция оставила постановление адмсуда без изменения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>Багдат Бактыбаев, гражданский активист (Жамбылская область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06.04.2020 подвергнут административному аресту сроком на 10 суток за действия, провоцирующие нарушение правопорядка в условиях чрезвычайного положения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слан Сагутдинов, блогер (г. Уральск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08.04.2020 постановлением суда Аслан Сагутдинов признан виновным в мелком хулиганстве и подвергнут административному аресту сроком на 3 суток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схат Жексебаев, гражданский активист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04.2020 административный суд признал гражданского активиста виновным в нарушении режима ЧП и назначил ему взыскание в виде административного ареста сроком на 4 суток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слан Жанпеисов (г. Шымкент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14.04.2020 признан виновным в нарушении режима ЧП. Подвергнут административному аресту на 10 суток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3.04.2020 апелляционная коллегия оставила постановление адмсуда без изменения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слан Жанпеисов (г. Шымкент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14.04.2020 признан виновным в действиях, провоцирующих нарушение правопорядка в условиях чрезвычайного положения. Подвергнут административному аресту на 25 суток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3.04.2020 апелляционная коллегия оставила постановление адмсуда без изменения.</w:t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>Альнур Ильяшев, гражданский активист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.04.2020 с санкции суда помещен под арест на два месяца по подозрению в «распространении заведомо ложной информации во время чрезвычайной ситуации»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лан Шамшет, гражданский активист (г. Алматы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18.04.2020 административный суд признал гражданского активиста виновным в нарушении режима ЧП и подверг его взысканию в виде административного ареста сроком на 15 суток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.04.2020 апелляционная инстанция оставила административное постановление без изменения.</w:t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>Арман Хасенов, гражданский активист (г. Караганда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20.04.2020 Арман Хасенов с санкции следственного суда г. Караганды арестован на два месяца. Ранее, 13.04.2020 сотрудники КНБ задержали его за видеоролик «тенденциозного содержания», размещенный накануне в YouTube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надий Крестьянский, гражданский активист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.04.2020 г. признан виновным в действиях, провоцирующих нарушение правопорядка в условиях чрезвычайного положения. Подвергнут административному аресту на 10 суток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5.04.2020 апелляционная инстанция сократила срок ареста до 7 суток.</w:t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>Евгений Лозовой, блогер (г. Петропавловск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4.04.2020 г. наложено взыскание в виде административного ареста сроком на 15 суток за нарушение режима ЧП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слан Жанпеисов (г. Шымкент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24.04.2020 признан виновным в действиях, провоцирующих нарушение правопорядка в условиях чрезвычайного положения. Подвергнут административному аресту на 5 суток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замат Байкенов (г. Петропавловск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.05.2020 Петропавловский городской суд приговорил блогера Азамата Байкенова к одному году ограничения свободы по обвинению в «участии в деятельности запрещенной организации»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ман Рейхерт (с. Мартук, Актюби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 мая Мартукский районный суд Актюбинской области приговорил гражданского активиста к году ограничения свободы по обвинению в «участии в деятельности запрещенной организации»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рман Хасенов (г. Караганда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4.06.2020 гражданский активист приговорен к трем годам ограничения свободы с установлением пробационного контроля по обвинению в публичном оскорблении Елбасы. 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льнур Ильяшев, гражданский активист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.06.2020 приговорен к трем годам ограничения свободы с установлением пробационного контроля. Суд назначил Альнуру Ильяшеву дополнительное наказание в виде лишения права заниматься общественной и публичной деятельностью «по добровольному обслуживанию политических, культурных, профессиональных нужд общества», создавать и принимать участие в деятельности политпартий, общественных объединений, фондов сроком на пять лет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.09.2020 апелляционная коллегия оставила приговор без изменения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слан Жанпеисов (г. Шымкент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0.07.2020 приговорен к одному году лишения свободы по обвинению в причинении средней тяжести вреда здоровью жителя Шымкента и оскорблении представителя власти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йгуль Утепова, блогер (г. Нур.Султан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.09.2020 помещена под арест в связи с досудебным расследованием уголовного дела по обвинению в участии в деятельности запрещенной организации.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20.09.2020 Айгуль Утепова по постановлению суда помещена под домашний арест до 18 ноября 2020 г.</w:t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>Ермек Тайчибеков, блогер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3.09.2020 г. блогер был задержан по подозрению в разжигании розни и вечером этого же дня водворен в изолятор временного содержания в Алматы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6.09.2020 г. суд санкционировал Тайчибекову меру пресечения в виде содержания под стражей два месяца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1.10.2020 апелляционная инстанция суда г. Алматы отказала в удовлетворении жалобы Ермека Тайчибекова на постановление следственного суда о мере пресечения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рат Байдаулетов, гражданский активист (Туркеста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4.09.2020 помещен под домашний арест по постановлению суда. Гражданский активист подозревается в распространении заведомо ложной информации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ргулан Боранбай, блогер (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1.10.2020 водворен в изолятор временного содержания по подозрению в разжигании национальной вражды и пропаганде насильственного захвата власти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3.10.2020 с санкции суда переведен под домашний арест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слан Нурканов (Восточно-Казахста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.10.2020 апелляционная инстанция оставила приговор от 21.08.2020 г. в силе. Р. Нурканов признан виновным в участии в деятельности запрещенной организации и приговорен к полутора годам ограничения свободы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Переходящие данные по делам 2019 г. 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Амангельды Батырбеков, «Сарыагаш инфо» (Туркеста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3.09.2019 г. суд признал его виновным в клевете и оскорблении и приговорил к 2 годам 3 месяцам лишения свободы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09.01.2020</w:t>
      </w:r>
      <w:r>
        <w:rPr>
          <w:bCs/>
          <w:sz w:val="22"/>
          <w:szCs w:val="22"/>
        </w:rPr>
        <w:t xml:space="preserve"> г. апелляционная инстанция отменила обвинительный приговор и вынесла новый. Амангельды Батырбеков признан невиновным по ч. 3 ст. 130 («Клевета») и ч. 2 ст. 131 («Оскорбление») уголовного кодекса и оправдан ввиду отсутствия состава преступления. Журналист освобожден из-под стражи в зале суда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амбыл Кобейсинов, Дильбар Бегжанова (жители Мангистауской области),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13.12.2019 признаны виновными по ст. 130, ч. 2 УК РК (Клевета).  Ж. Кобейсинов приговорен к 6 месяцам лишения свободы. Д. Бегжанова приговорена к 6 месяцам ограничения свободы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4.02.2020 г. апелляционная коллегия оставила приговор без изменения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u w:val="single"/>
          <w:lang w:val="kk-KZ"/>
        </w:rPr>
      </w:pPr>
      <w:r>
        <w:rPr>
          <w:b/>
          <w:bCs/>
          <w:u w:val="single"/>
          <w:lang w:val="kk-KZ"/>
        </w:rPr>
        <w:t>НАПАДЕНИЯ НА ЖУРНАЛИСТОВ – 12</w:t>
      </w:r>
    </w:p>
    <w:p>
      <w:pPr>
        <w:pStyle w:val="Normal"/>
        <w:ind w:right="-5" w:firstLine="540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Тамара Вааль, Vlast.kz (г. Нур-Султан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га Иманбай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отагоз Омарова, 101tv.kz (г. Караганда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ъемочная группа Azattyq Ruhy – журналист Ришат Аскарбекулы и телеоператор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алтанат Ташимова, блогер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лан Шамшет, almakz.info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fe09 (г. Караганда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инат Кибраев, Валерий Кудрявцев, LIFE KZ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сем Миржекеева, Ratel.kz (г. Нур-Султан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рина Низовкина, Виталий Заинтинов,  телеканал «ATAMEKEN BUSINESS» (г. Шымкент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Алима Пардашева, the-village.kz (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ания Тойкен, Радио «Азаттык» (г. Нур-Султан)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5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ОСТАНОВЛЕНИЕ ВЫПУСКА СМИ</w:t>
      </w:r>
    </w:p>
    <w:p>
      <w:pPr>
        <w:pStyle w:val="Normal"/>
        <w:ind w:right="-5" w:firstLine="540"/>
        <w:jc w:val="both"/>
        <w:rPr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 xml:space="preserve">«Газета для пенсионеров» (г. Караганда) </w:t>
      </w:r>
      <w:r>
        <w:rPr>
          <w:bCs/>
          <w:sz w:val="22"/>
          <w:szCs w:val="22"/>
        </w:rPr>
        <w:t>и еще</w:t>
      </w:r>
      <w:r>
        <w:rPr>
          <w:b/>
          <w:bCs/>
          <w:sz w:val="22"/>
          <w:szCs w:val="22"/>
        </w:rPr>
        <w:t xml:space="preserve"> 5 редакций Карагандинской области. </w:t>
      </w:r>
      <w:r>
        <w:rPr>
          <w:bCs/>
          <w:sz w:val="22"/>
          <w:szCs w:val="22"/>
        </w:rPr>
        <w:t>С 30 марта издание приостановило выпуск: из-за введения усиленного карантинного режима закрылись многие торговые точки, в которых продавалась газета.</w:t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Уральская неделя» (г. Уральск). </w:t>
      </w:r>
      <w:r>
        <w:rPr>
          <w:bCs/>
          <w:sz w:val="22"/>
          <w:szCs w:val="22"/>
        </w:rPr>
        <w:t xml:space="preserve">31 марта издание сообщило о приостановлении печатной версии: из-за введения усиленного карантинного режима закрылись многие торговые точки, в которых продавалась газета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0 изданий Алматинской области.</w:t>
      </w:r>
      <w:r>
        <w:rPr>
          <w:bCs/>
          <w:sz w:val="22"/>
          <w:szCs w:val="22"/>
        </w:rPr>
        <w:t xml:space="preserve"> 31 марта представители 20 изданий, двух полиграфических</w:t>
      </w:r>
      <w:r>
        <w:rPr/>
        <w:t xml:space="preserve"> </w:t>
      </w:r>
      <w:r>
        <w:rPr>
          <w:bCs/>
          <w:sz w:val="22"/>
          <w:szCs w:val="22"/>
        </w:rPr>
        <w:t xml:space="preserve">и четырех дистрибьютеров прессы обратились к премьер-министру РК с просьбой разрешить этим предприятиям работать в обычном режиме, оказать поддержку в распространении и доставке до читателей. </w:t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«Наш Костанай» (Костанайская область). </w:t>
      </w:r>
      <w:r>
        <w:rPr>
          <w:bCs/>
          <w:sz w:val="22"/>
          <w:szCs w:val="22"/>
        </w:rPr>
        <w:t>13 июля газета объявила о сокращении периодичности выхода из-за коронавируса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Tamasha TV (</w:t>
      </w:r>
      <w:r>
        <w:rPr>
          <w:b/>
          <w:bCs/>
          <w:sz w:val="22"/>
          <w:szCs w:val="22"/>
        </w:rPr>
        <w:t>г</w:t>
      </w:r>
      <w:r>
        <w:rPr>
          <w:b/>
          <w:bCs/>
          <w:sz w:val="22"/>
          <w:szCs w:val="22"/>
          <w:lang w:val="en-US"/>
        </w:rPr>
        <w:t xml:space="preserve">. </w:t>
      </w:r>
      <w:r>
        <w:rPr>
          <w:b/>
          <w:bCs/>
          <w:sz w:val="22"/>
          <w:szCs w:val="22"/>
        </w:rPr>
        <w:t>Нур</w:t>
      </w:r>
      <w:r>
        <w:rPr>
          <w:b/>
          <w:bCs/>
          <w:sz w:val="22"/>
          <w:szCs w:val="22"/>
          <w:lang w:val="en-US"/>
        </w:rPr>
        <w:t>-</w:t>
      </w:r>
      <w:r>
        <w:rPr>
          <w:b/>
          <w:bCs/>
          <w:sz w:val="22"/>
          <w:szCs w:val="22"/>
        </w:rPr>
        <w:t>Султан</w:t>
      </w:r>
      <w:r>
        <w:rPr>
          <w:b/>
          <w:bCs/>
          <w:sz w:val="22"/>
          <w:szCs w:val="22"/>
          <w:lang w:val="en-US"/>
        </w:rPr>
        <w:t xml:space="preserve">). </w:t>
      </w:r>
      <w:r>
        <w:rPr>
          <w:bCs/>
          <w:sz w:val="22"/>
          <w:szCs w:val="22"/>
        </w:rPr>
        <w:t>27 июля телеканал прекратил вещание из-за резкого снижения доходов от рекламы в период пандемии коронавируса.</w:t>
      </w:r>
    </w:p>
    <w:p>
      <w:pPr>
        <w:pStyle w:val="Normal"/>
        <w:ind w:right="-5" w:firstLine="54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caps/>
          <w:u w:val="single"/>
        </w:rPr>
        <w:t>Необоснованное блокирование и ограничение доступа к сетевым изданиям</w:t>
      </w:r>
      <w:r>
        <w:rPr>
          <w:b/>
          <w:u w:val="single"/>
        </w:rPr>
        <w:t xml:space="preserve"> — 11</w:t>
      </w:r>
    </w:p>
    <w:p>
      <w:pPr>
        <w:pStyle w:val="Normal"/>
        <w:ind w:firstLine="540"/>
        <w:jc w:val="both"/>
        <w:rPr/>
      </w:pPr>
      <w:r>
        <w:rPr/>
        <w:t xml:space="preserve">Ng.kz (г. Костанай); Канал «Басе» на YouTube; мессенджер </w:t>
      </w:r>
      <w:r>
        <w:rPr>
          <w:lang w:val="en-US"/>
        </w:rPr>
        <w:t>WhatsApp</w:t>
      </w:r>
      <w:r>
        <w:rPr/>
        <w:t xml:space="preserve"> </w:t>
      </w:r>
      <w:r>
        <w:rPr>
          <w:i/>
        </w:rPr>
        <w:t>(пользователи связывали проблемы с доступом к WhatsApp с ситуацией в Кордайском районе Жамбылской области)</w:t>
      </w:r>
      <w:r>
        <w:rPr/>
        <w:t xml:space="preserve">; мобильная версия мессенджера </w:t>
      </w:r>
      <w:r>
        <w:rPr>
          <w:lang w:val="en-US"/>
        </w:rPr>
        <w:t>Telegram</w:t>
      </w:r>
      <w:r>
        <w:rPr/>
        <w:t xml:space="preserve">; мессенджеры и ряд социальных сетей (Instagram, Twitch, Telegram, YouTube и другие сервисы Google); </w:t>
      </w:r>
      <w:r>
        <w:rPr>
          <w:lang w:val="en-US"/>
        </w:rPr>
        <w:t>Adilsoz</w:t>
      </w:r>
      <w:r>
        <w:rPr/>
        <w:t>.</w:t>
      </w:r>
      <w:r>
        <w:rPr>
          <w:lang w:val="en-US"/>
        </w:rPr>
        <w:t>kz</w:t>
      </w:r>
      <w:r>
        <w:rPr/>
        <w:t xml:space="preserve">; </w:t>
      </w:r>
      <w:r>
        <w:rPr>
          <w:lang w:val="en-US"/>
        </w:rPr>
        <w:t>K</w:t>
      </w:r>
      <w:r>
        <w:rPr/>
        <w:t>uresker.org; Panorama.pub (Россия); казахстанские сайты, социальные сети (</w:t>
      </w:r>
      <w:r>
        <w:rPr>
          <w:i/>
        </w:rPr>
        <w:t>проблемы с доступом в ночь с 13-14 октября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Воспрепятствование</w:t>
      </w:r>
      <w:r>
        <w:rPr>
          <w:b/>
          <w:bCs/>
          <w:u w:val="single"/>
        </w:rPr>
        <w:t xml:space="preserve"> </w:t>
      </w:r>
      <w:r>
        <w:rPr>
          <w:b/>
          <w:bCs/>
          <w:caps/>
          <w:u w:val="single"/>
        </w:rPr>
        <w:t>законной профессиональной деятельности журналистов</w:t>
      </w:r>
      <w:r>
        <w:rPr>
          <w:b/>
          <w:bCs/>
          <w:u w:val="single"/>
        </w:rPr>
        <w:t xml:space="preserve">  - 35</w:t>
      </w:r>
    </w:p>
    <w:p>
      <w:pPr>
        <w:pStyle w:val="Normal"/>
        <w:ind w:firstLine="54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Преследования и обвинения в уголовном порядке</w:t>
      </w:r>
      <w:r>
        <w:rPr>
          <w:b/>
          <w:bCs/>
          <w:u w:val="single"/>
        </w:rPr>
        <w:t xml:space="preserve"> — _48 обвинений</w:t>
      </w:r>
    </w:p>
    <w:p>
      <w:pPr>
        <w:pStyle w:val="Normal"/>
        <w:ind w:firstLine="54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73"/>
        <w:gridCol w:w="1457"/>
        <w:gridCol w:w="2568"/>
        <w:gridCol w:w="2502"/>
      </w:tblGrid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b/>
                <w:bCs/>
                <w:iCs/>
                <w:sz w:val="18"/>
                <w:szCs w:val="18"/>
              </w:rPr>
              <w:t>Статья УК РК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Всего 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з них в судебном порядке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Кол-во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виняем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иговор</w:t>
            </w:r>
          </w:p>
        </w:tc>
      </w:tr>
      <w:tr>
        <w:trPr>
          <w:trHeight w:val="311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Ст. 130 (ч. 2 и ч. 3). Клевета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нар Сулеева, «Темірқазық-Ой» (г. Шымкент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0 признана невиновной</w:t>
            </w:r>
          </w:p>
        </w:tc>
      </w:tr>
      <w:tr>
        <w:trPr>
          <w:trHeight w:val="27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р Каирбекова (г. Нур-Султан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– признана невиновной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20 – оправдательный приговор оставлен без изменения.</w:t>
            </w:r>
          </w:p>
        </w:tc>
      </w:tr>
      <w:tr>
        <w:trPr>
          <w:trHeight w:val="27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т Темирханов, Exclusive.kz (г. Алма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0 – производство прекращено в связи с декриминализацией клеветы</w:t>
            </w:r>
          </w:p>
        </w:tc>
      </w:tr>
      <w:tr>
        <w:trPr>
          <w:trHeight w:val="39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Переходящие данные по делам</w:t>
            </w:r>
            <w:r>
              <w:rPr>
                <w:b/>
                <w:i/>
                <w:sz w:val="18"/>
                <w:szCs w:val="18"/>
              </w:rPr>
              <w:t xml:space="preserve"> 2019 г., 2018 г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Молчанов, ОФ «Doctor S.N.» (г. Павлодар),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0 уголовное производство прекращено в связи с отказом заявителя от обвинений.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жан Ергалиева, журналист (г. Алма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20 суд прекратил производство в связи с декриминализацией клеветы</w:t>
            </w:r>
          </w:p>
        </w:tc>
      </w:tr>
      <w:tr>
        <w:trPr>
          <w:trHeight w:val="343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Ст. 130 (ч. 2 и ч. 3). Клевета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. 131 (ч. 2). Оскорбл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 Тансари,  «Не молчи» (г. Алма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20 – признана невиновной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0 – оправдательный приговор оставлен без изменения</w:t>
            </w:r>
          </w:p>
        </w:tc>
      </w:tr>
      <w:tr>
        <w:trPr>
          <w:trHeight w:val="140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й Джундибаев (Жамбыл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2.2020 оправдан по обвинению в оскорблении и признан виновным по обвинению в клевете. Приговорен к году лишения свободы условно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0 – приговор оставлен без изменения</w:t>
            </w:r>
          </w:p>
        </w:tc>
      </w:tr>
      <w:tr>
        <w:trPr>
          <w:trHeight w:val="46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аида Ислямгалиева, жительница г. Уральс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0 – прекращение производства в связи с отказом частного обвинителя от обвинений</w:t>
            </w:r>
          </w:p>
        </w:tc>
      </w:tr>
      <w:tr>
        <w:trPr>
          <w:trHeight w:val="42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b/>
                <w:i/>
                <w:caps/>
                <w:sz w:val="18"/>
                <w:szCs w:val="18"/>
              </w:rPr>
              <w:t>Переходящие данные по делам</w:t>
            </w:r>
            <w:r>
              <w:rPr>
                <w:b/>
                <w:i/>
                <w:sz w:val="18"/>
                <w:szCs w:val="18"/>
              </w:rPr>
              <w:t xml:space="preserve"> 2019 г.</w:t>
            </w:r>
          </w:p>
        </w:tc>
      </w:tr>
      <w:tr>
        <w:trPr>
          <w:trHeight w:val="26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мангельды Батырбеков, «Сарыагаш инфо» (Туркеста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9 г. признан виновным по ст. 130 и 131 УК РК. Приговорен к 2 годам 10 месяцам лишения свободы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09.01.2020 апелляционная коллегия оправдала журналиста по ст. 130 и 131 УК РК.</w:t>
            </w:r>
          </w:p>
        </w:tc>
      </w:tr>
      <w:tr>
        <w:trPr>
          <w:trHeight w:val="26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  <w:highlight w:val="green"/>
              </w:rPr>
            </w:pPr>
            <w:r>
              <w:rPr>
                <w:bCs/>
                <w:iCs/>
                <w:sz w:val="18"/>
                <w:szCs w:val="18"/>
                <w:highlight w:val="gree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амбыл Кобейсинов, Дильбар Бегжанова (жители Мангистауской области),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.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9 признаны виновными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 Кобейсинов приговорен к 6 месяцам лишения свободы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егжанова приговорена к 6 месяцам огранич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20 приговор оставлен без изменения</w:t>
            </w:r>
          </w:p>
        </w:tc>
      </w:tr>
      <w:tr>
        <w:trPr>
          <w:trHeight w:val="26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сель Баяндарова (г. Алма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19 г. признана невиновной по ст. 130 УК РК и 131 УК РК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0 апелляционная инстанция признала уголовное производство по этому делу недействительным и прекратила его ввиду грубого и существенного нарушения уголовно-процессуального закона</w:t>
            </w:r>
          </w:p>
        </w:tc>
      </w:tr>
      <w:tr>
        <w:trPr>
          <w:trHeight w:val="26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мангельды Батырбеков, «Сарыагаш инфо» (Туркеста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20 суд признал журналиста невиновным.</w:t>
            </w:r>
          </w:p>
        </w:tc>
      </w:tr>
      <w:tr>
        <w:trPr>
          <w:trHeight w:val="2365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. 131 (ч. 2). Оскорбл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улпия Торебекова (Туркеста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19 г. признана невиновной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20 апелляционная инстанция оставила оправдательный приговор без изменений.</w:t>
            </w:r>
          </w:p>
        </w:tc>
      </w:tr>
      <w:tr>
        <w:trPr>
          <w:trHeight w:val="7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слан Сагутдинов, блогер  (г. Уральс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20 признан виновным и приговорен к штрафу в размере 40 МРП (106400 тг.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0 – приговор оставлен без изменения</w:t>
            </w:r>
          </w:p>
        </w:tc>
      </w:tr>
      <w:tr>
        <w:trPr>
          <w:trHeight w:val="39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Переходящие данные по делам 2019 года</w:t>
            </w:r>
          </w:p>
        </w:tc>
      </w:tr>
      <w:tr>
        <w:trPr>
          <w:trHeight w:val="7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caps/>
                <w:sz w:val="18"/>
                <w:szCs w:val="18"/>
              </w:rPr>
            </w:pPr>
            <w:r>
              <w:rPr>
                <w:b/>
                <w:bCs/>
                <w:iCs/>
                <w:cap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либек Молдин (г. Актобе), ст. 131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9 г. суд прекратил производство по одному из эпизодов на основании заявления частного обвинителя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1.2020 признан невиновным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 оправдательный приговор оставлен без изменения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C</w:t>
            </w:r>
            <w:r>
              <w:rPr>
                <w:bCs/>
                <w:iCs/>
                <w:sz w:val="18"/>
                <w:szCs w:val="18"/>
              </w:rPr>
              <w:t>т. 274 УК РК. Распространение заведомо ложной информ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льнур Ильяшев (г. Алма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22.06.2020 приговорен к трем годам ограничения свободы с установлением пробационного контроля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5.09.2020 – приговор оставлен без изменеия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. 174 УК РК. Возбуждение социальной, национальной, родовой, расовой, сословной или религиозной розн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bCs/>
                <w:iCs/>
                <w:sz w:val="18"/>
                <w:szCs w:val="18"/>
              </w:rPr>
              <w:t>Ст. 147. Нарушение неприкосновенности частной жизни и законодательства Республики Казахстан о персональных данных и их защит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. 385 УК РК. Подделка, изготовление или сбыт поддельных документов, штампов, печатей, бланков, государственных знаков почтовой оплаты, государственных награ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. 373 УК РК. Публичное оскорбление и иное посягательство на честь и достоинство Первого Президента Республики Казахстан – Елбасы, осквернение изображений Первого Президента Республики Казахстан – Елбасы, воспрепятствование законной деятельности Первого Президента Республики Казахстан – Елба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рман Хасенов (г. Караганд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.06.2020 признан виновным. Приговорен к ограничению свободы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rPr/>
            </w:pPr>
            <w:r>
              <w:rPr>
                <w:bCs/>
                <w:iCs/>
                <w:sz w:val="18"/>
                <w:szCs w:val="18"/>
              </w:rPr>
              <w:t>Ст. 378 УК РК. Оскорбление представителя вла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аная Калиева, гражданский активист (г. Алма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9.04.2020 признана виновной. Приговорена к штрафу в размере 20 МРП (53020 тенге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rPr/>
            </w:pPr>
            <w:r>
              <w:rPr>
                <w:bCs/>
                <w:iCs/>
                <w:sz w:val="18"/>
                <w:szCs w:val="18"/>
              </w:rPr>
              <w:t>Ст. 256 УК РК. Пропаганда терроризма или публичные призывы к совершению акта терроризма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rPr/>
            </w:pPr>
            <w:r>
              <w:rPr>
                <w:bCs/>
                <w:iCs/>
                <w:sz w:val="18"/>
                <w:szCs w:val="18"/>
              </w:rPr>
              <w:t>Ст. 405 УК РК. Организация и участие в деятельности общественного или религиозного объединения либо иной организации после решения суда о запрете их деятельности или ликвидации в связи с осуществлением ими экстремизма или терроризма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замат Байкенов (г. Петропавловс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.05.2020 приговорен к одному году ограничения свободы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оман Рейхерт (с. Мартук, Актюби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.05.2020 приговорен к году ограничения свободы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услан Нурканов (Восточно-Казахста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.08.2020 приговорен к полутора годам огранич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.10.2020 апелляционная коллегия оставила приговор без изменения.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. 105 УК РК. Доведение до самоубийства</w:t>
            </w:r>
          </w:p>
        </w:tc>
        <w:tc>
          <w:tcPr>
            <w:tcW w:w="8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rPr/>
            </w:pPr>
            <w:r>
              <w:rPr>
                <w:bCs/>
                <w:iCs/>
                <w:sz w:val="18"/>
                <w:szCs w:val="18"/>
              </w:rPr>
              <w:t>Ст. 107 УК РК  Умышленное причинение средней тяжести вреда здоровью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rPr/>
            </w:pPr>
            <w:r>
              <w:rPr>
                <w:bCs/>
                <w:iCs/>
                <w:sz w:val="18"/>
                <w:szCs w:val="18"/>
              </w:rPr>
              <w:t>Ст. 378 УК РК. Оскорбление представителя вла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услан Жанпеисов (г. Шымкент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.07.2020 приговорен к году лишения свободы.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т. 174 ч. 2 УК РК.  Разжигание социальной, национальной, родовой, расовой, сословной или религиозной розн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Ст. 179 ч. 2 УК РК. Пропаганда или публичные призывы к захвату или удержанию власти, а равно захват или удержание власти либо насильственное изменение конституционного строя Республики Казахстан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ind w:firstLine="5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5"/>
        <w:spacing w:before="0" w:after="0"/>
        <w:ind w:firstLine="54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Гражданско-правовые требования к СМИ и журналистам –  58</w:t>
      </w:r>
    </w:p>
    <w:p>
      <w:pPr>
        <w:pStyle w:val="Style15"/>
        <w:spacing w:before="0" w:after="0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 т.ч.</w:t>
      </w:r>
    </w:p>
    <w:p>
      <w:pPr>
        <w:pStyle w:val="Style15"/>
        <w:spacing w:before="0" w:after="0"/>
        <w:ind w:left="284" w:firstLine="540"/>
        <w:jc w:val="both"/>
        <w:rPr>
          <w:bCs/>
          <w:iCs/>
          <w:sz w:val="22"/>
          <w:szCs w:val="22"/>
        </w:rPr>
      </w:pPr>
      <w:r>
        <w:rPr>
          <w:b/>
          <w:i/>
          <w:sz w:val="22"/>
          <w:szCs w:val="22"/>
        </w:rPr>
        <w:t>претензии и иски о защите чести,  достоинства и деловой репутации – 50</w:t>
      </w:r>
    </w:p>
    <w:p>
      <w:pPr>
        <w:pStyle w:val="Style15"/>
        <w:spacing w:before="0" w:after="0"/>
        <w:ind w:left="284" w:firstLine="540"/>
        <w:jc w:val="both"/>
        <w:rPr/>
      </w:pPr>
      <w:r>
        <w:rPr>
          <w:bCs/>
          <w:iCs/>
          <w:sz w:val="22"/>
          <w:szCs w:val="22"/>
        </w:rPr>
        <w:t>Заявленные суммы возмещения морального вреда</w:t>
      </w:r>
      <w:r>
        <w:rPr>
          <w:bCs/>
          <w:sz w:val="22"/>
          <w:szCs w:val="22"/>
        </w:rPr>
        <w:t xml:space="preserve"> – 79 млн. 110 тыс. тенге</w:t>
      </w:r>
    </w:p>
    <w:p>
      <w:pPr>
        <w:pStyle w:val="Style15"/>
        <w:spacing w:before="0" w:after="0"/>
        <w:ind w:left="284" w:firstLine="54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Взысканные суммы возмещения морального вреда- 975 тыс. 993 тенге</w:t>
      </w:r>
    </w:p>
    <w:p>
      <w:pPr>
        <w:pStyle w:val="Style15"/>
        <w:spacing w:before="0" w:after="0"/>
        <w:ind w:left="284" w:firstLine="54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Авторы требований к СМИ: </w:t>
      </w:r>
      <w:r>
        <w:rPr>
          <w:sz w:val="22"/>
          <w:szCs w:val="22"/>
        </w:rPr>
        <w:t>госслужащие – 15, юридические лица – 16 граждане – 19</w:t>
      </w:r>
    </w:p>
    <w:p>
      <w:pPr>
        <w:pStyle w:val="Style15"/>
        <w:spacing w:before="0" w:after="0"/>
        <w:ind w:left="284" w:firstLine="540"/>
        <w:jc w:val="both"/>
        <w:rPr/>
      </w:pPr>
      <w:r>
        <w:rPr>
          <w:sz w:val="22"/>
          <w:szCs w:val="22"/>
        </w:rPr>
        <w:t xml:space="preserve">Вынесено судебных решений – </w:t>
      </w:r>
      <w:r>
        <w:rPr>
          <w:sz w:val="22"/>
          <w:szCs w:val="22"/>
          <w:lang w:val="kk-KZ"/>
        </w:rPr>
        <w:t xml:space="preserve"> 50</w:t>
      </w:r>
      <w:r>
        <w:rPr>
          <w:sz w:val="22"/>
          <w:szCs w:val="22"/>
        </w:rPr>
        <w:t xml:space="preserve"> (в т.ч  19 - в апелляции, 1 в кассации). Из них в пользу ответчиков – 24. </w:t>
      </w:r>
    </w:p>
    <w:p>
      <w:pPr>
        <w:pStyle w:val="Style15"/>
        <w:spacing w:before="0" w:after="0"/>
        <w:ind w:left="284"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Преследования в административном порядке – 27</w:t>
      </w:r>
    </w:p>
    <w:p>
      <w:pPr>
        <w:pStyle w:val="Style15"/>
        <w:spacing w:before="0" w:after="0"/>
        <w:ind w:left="708" w:hanging="0"/>
        <w:jc w:val="both"/>
        <w:rPr>
          <w:bCs/>
        </w:rPr>
      </w:pPr>
      <w:r>
        <w:rPr>
          <w:bCs/>
        </w:rPr>
        <w:t>Из них:</w:t>
      </w:r>
    </w:p>
    <w:p>
      <w:pPr>
        <w:pStyle w:val="Style15"/>
        <w:spacing w:before="0" w:after="0"/>
        <w:ind w:left="708" w:hanging="0"/>
        <w:jc w:val="both"/>
        <w:rPr>
          <w:bCs/>
        </w:rPr>
      </w:pPr>
      <w:r>
        <w:rPr>
          <w:bCs/>
        </w:rPr>
        <w:t>- 16 по обвинениям, связанным с режимом чрезвычайного положения.</w:t>
      </w:r>
    </w:p>
    <w:p>
      <w:pPr>
        <w:pStyle w:val="Style15"/>
        <w:spacing w:before="0" w:after="0"/>
        <w:ind w:left="708" w:hanging="0"/>
        <w:jc w:val="both"/>
        <w:rPr>
          <w:bCs/>
        </w:rPr>
      </w:pPr>
      <w:r>
        <w:rPr>
          <w:bCs/>
        </w:rPr>
        <w:t>- 3 по обвинению в клевете.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caps/>
        </w:rPr>
      </w:pPr>
      <w:r>
        <w:rPr>
          <w:b/>
          <w:bCs/>
          <w:caps/>
          <w:u w:val="single"/>
        </w:rPr>
        <w:t>Нарушение права на доступ и распространение  информации – 301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т.ч.: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caps/>
          <w:sz w:val="22"/>
          <w:szCs w:val="22"/>
        </w:rPr>
        <w:t>О</w:t>
      </w:r>
      <w:r>
        <w:rPr>
          <w:b/>
          <w:bCs/>
          <w:sz w:val="22"/>
          <w:szCs w:val="22"/>
        </w:rPr>
        <w:t>тказы и ограничения в предоставлении общественно значимой информации —  216</w:t>
      </w:r>
    </w:p>
    <w:sectPr>
      <w:type w:val="nextPage"/>
      <w:pgSz w:w="11906" w:h="16838"/>
      <w:pgMar w:left="1020" w:right="850" w:gutter="0" w:header="0" w:top="899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4:40:00Z</dcterms:created>
  <dc:creator>ganna</dc:creator>
  <dc:description/>
  <cp:keywords/>
  <dc:language>en-US</dc:language>
  <cp:lastModifiedBy>Elena Tsoy</cp:lastModifiedBy>
  <cp:lastPrinted>2017-06-27T11:43:00Z</cp:lastPrinted>
  <dcterms:modified xsi:type="dcterms:W3CDTF">2020-12-02T09:22:00Z</dcterms:modified>
  <cp:revision>29</cp:revision>
  <dc:subject/>
  <dc:title>Статистика</dc:title>
</cp:coreProperties>
</file>