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Январь-сентябрь 202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u w:val="single"/>
        </w:rPr>
        <w:t>Задержания  – 23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- 9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марал Федорова, «Уральская неделя»</w:t>
      </w:r>
      <w:r>
        <w:rPr>
          <w:bCs/>
          <w:sz w:val="22"/>
          <w:szCs w:val="22"/>
        </w:rPr>
        <w:t xml:space="preserve"> (г. Ураль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г. задержана во время съемки одиночного пикета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ей Воробьев, «Уральская неделя» </w:t>
      </w:r>
      <w:r>
        <w:rPr>
          <w:bCs/>
          <w:sz w:val="22"/>
          <w:szCs w:val="22"/>
        </w:rPr>
        <w:t>(г. Уральск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 xml:space="preserve">22.02.2020 г. в Уральске возле торгового центра </w:t>
      </w:r>
      <w:r>
        <w:rPr>
          <w:bCs/>
          <w:sz w:val="22"/>
          <w:szCs w:val="22"/>
          <w:lang w:val="en-US"/>
        </w:rPr>
        <w:t>CityCenter</w:t>
      </w:r>
      <w:r>
        <w:rPr>
          <w:bCs/>
          <w:sz w:val="22"/>
          <w:szCs w:val="22"/>
        </w:rPr>
        <w:t>, на месте предполагаемого митинг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дира Какимова, Агентство журналистских расследований «Витязь», внештатный сотрудник ТВ «31 канал»</w:t>
      </w:r>
      <w:r>
        <w:rPr>
          <w:bCs/>
          <w:sz w:val="22"/>
          <w:szCs w:val="22"/>
        </w:rPr>
        <w:t xml:space="preserve"> (г. Усть-Каменогор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задержана у подъезда дома. В это день в городе был запланирован ряд мероприятий, ее цель как журналиста состояла в том, чтобы зафиксировать события с учетом мониторинга прав граждан и соблюдения законодательств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ль Джанабаева, Factchek.kz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журналист Factchek.kz, член оргкомитета по созданию Демократической партии Асель Джанабаева была задержана полицейскими на площади Республика в Алматы. Журналист имела на себе отличительный знак – жилет с надписью «Пресса»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мурат Бапи, «ДАТ. Общественная позиция»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главный читатель газеты «ДАТ. Общественная позиция» Ермурат Бапи вместе с десятками других людей был задержан на подступах к площади Республика в Алматы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кен Алирахимов, Манас Шарипов, ТК «КТК» (г. Атырау, Атырауская область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  апреля съемочная группа корреспондентского пункта телеканала КТК в Атырауской области задержаны во время съемки интервью с врачами на территории областной больницы. 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амак Коптлеуова, блогер, член Международной федерации журналистов (IFJ) (г. Актобе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июня задержана у подъезда дома и доставлена в отделение полиции г. Актобе. В этот день во многих городах Казахстана были запланированы мирные митинги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ияр Адилбеков, блогер (г. Семей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>25 сентября задержан во время освещения протестного митинга в Семее и доставлен в полицию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диша Акаева, Радио Азаттык (Семей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 сентября грубо задержана полицейскими в Семее при освещении протестного митинга и задержания блогера Д. Адилбеков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caps/>
          <w:u w:val="single"/>
        </w:rPr>
        <w:t>Аресты, осуждение к лишению и ограничению свободы – 21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й Джунжибаев (Жамбы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2.2020 суд признал жителя Жамбылской области виновным по ч. 2 ст. 130 УК РК («Клевета») и приговорил к году лишения свободы условно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й Маленьких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9.03.2020 г. признан виновным в действиях, провоцирующих нарушение правопорядка в условиях чрезвычайного положения. Подвергнут административному аресту на 2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5.2020 апелляционная инстанция оставила постановление адм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гдат Бактыбаев, гражданский активист (Жамбылская область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6.04.2020 подвергнут административному аресту сроком на 10 суток за действия, провоцирующие нарушение правопорядка в условиях чрезвычайного полож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, блогер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8.04.2020 постановлением суда Аслан Сагутдинов признан виновным в мелком хулиганстве и подвергнут административному аресту сроком на 3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хат Жексеба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04.2020 административный суд признал гражданского активиста виновным в нарушении режима ЧП и назначил ему взыскание в виде административного ареста сроком на 4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нарушении режима ЧП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действиях, провоцирующих нарушение правопорядка в условиях чрезвычайного положения. Подвергнут административному аресту на 2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льнур Ильяш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4.2020 с санкции суда помещен под арест на два месяца по подозрению в «распространении заведомо ложной информации во время чрезвычайной ситуации»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ан Шамшет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8.04.2020 административный суд признал гражданского активиста виновным в нарушении режима ЧП и подверг его взысканию в виде административного ареста сроком на 1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4.2020 апелляционная инстанция оставила административное постановление без изменения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рман Хасенов, гражданский активист (г. Караганд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0.04.2020 Арман Хасенов с санкции следственного суда г. Караганды арестован на два месяца. Ранее, 13.04.2020 сотрудники КНБ задержали его за видеоролик «тенденциозного содержания», размещенный накануне в YouTube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надий Крестьянский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4.2020 г. признан виновным в действиях, провоцирующих нарушение правопорядка в условиях чрезвычайного положения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04.2020 апелляционная инстанция сократила срок ареста до 7 суток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Евгений Лозовой, блогер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20 г. наложено взыскание в виде административного ареста сроком на 15 суток за нарушение режима ЧП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4.04.2020 признан виновным в действиях, провоцирующих нарушение правопорядка в условиях чрезвычайного положения. Подвергнут административному аресту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замат Байкенов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5.2020 Петропавловский городской суд приговорил блогера Азамата Байкенова к одному году ограничения свободы по обвинению в «участии в деятельности запрещенной организации»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ман Рейхерт (с. Мартук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я Мартукский районный суд Актюбинской области приговорил гражданского активиста к году ограничения свободы по обвинению в «участии в деятельности запрещенной организации»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ман Хасенов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.06.2020 гражданский активист приговорен к трем годам ограничения свободы с установлением пробационного контроля по обвинению в публичном оскорблении Елбасы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нур Ильяш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6.2020 приговорен к трем годам ограничения свободы с установлением пробационного контроля. Суд назначил Альнуру Ильяшеву дополнительное наказание в виде лишения права заниматься общественной и публичной деятельностью «по добровольному обслуживанию политических, культурных, профессиональных нужд общества», создавать и принимать участие в деятельности политпартий, общественных объединений, фондов сроком на пять лет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9.2020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7.2020 приговорен к одному году лишения свободы по обвинению в причинении средней тяжести вреда здоровью жителя Шымкента и оскорблении представителя власт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йгуль Утепова, блогер (г. Нур.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09.2020 помещена под арест в связи с досудебным расследованием уголовного дела по обвинению в участии в деятельности запрещенной организаци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0.09.2020 Айгуль Утепова по постановлению суда помещена под домашний арест до 18 ноября 2020 г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Ермек Тайчибеков, блоге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 сентября 2020 г. блогер был задержан по подозрению в разжигании розни и вечером этого же дня водворен в изолятор временного содержания в Алмат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ат Байдаулетов, гражданский активист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9.2020 помещен под домашний арест по постановлению суда. Гражданский активист подозревается в распространении заведомо ложной информ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9 г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мангельды Батырбеков, «Сарыагаш инфо»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9.2019 г. суд признал его виновным в клевете и оскорблении и приговорил к 2 годам 3 месяцам лишения свобод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9.01.2020</w:t>
      </w:r>
      <w:r>
        <w:rPr>
          <w:bCs/>
          <w:sz w:val="22"/>
          <w:szCs w:val="22"/>
        </w:rPr>
        <w:t xml:space="preserve"> г. апелляционная инстанция отменила обвинительный приговор и вынесла новый. Амангельды Батырбеков признан невиновным по ч. 3 ст. 130 («Клевета») и ч. 2 ст. 131 («Оскорбление») уголовного кодекса и оправдан ввиду отсутствия состава преступления. Журналист освобожден из-под стражи в зале суд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мбыл Кобейсинов, Дильбар Бегжанова (жители Мангистауской области),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3.12.2019 признаны виновными по ст. 130, ч. 2 УК РК (Клевета).  Ж. Кобейсинов приговорен к 6 месяцам лишения свободы. Д. Бегжанова приговорена к 6 месяц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.02.2020 г.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НАПАДЕНИЯ НА ЖУРНАЛИСТОВ – 11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Тамара Вааль, Vlast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га Иманбай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тагоз Омарова, 101tv.kz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ъемочная группа Azattyq Ruhy – журналист Ришат Аскарбекулы и телеоперато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лтанат Ташимова, блоге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ан Шамшет, almakz.info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fe09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нат Кибраев, Валерий Кудрявцев, LIFE KZ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сем Миржекеева, Ratel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ина Низовкина, Виталий Заинтинов,  телеканал «ATAMEKEN BUSINESS»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има Пардашева, the-village.kz (Алматы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ОСТАНОВЛЕНИЕ ВЫПУСКА СМИ</w:t>
      </w:r>
    </w:p>
    <w:p>
      <w:pPr>
        <w:pStyle w:val="Normal"/>
        <w:ind w:right="-5" w:firstLine="54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«Газета для пенсионеров» (г. Караганда) </w:t>
      </w:r>
      <w:r>
        <w:rPr>
          <w:bCs/>
          <w:sz w:val="22"/>
          <w:szCs w:val="22"/>
        </w:rPr>
        <w:t>и еще</w:t>
      </w:r>
      <w:r>
        <w:rPr>
          <w:b/>
          <w:bCs/>
          <w:sz w:val="22"/>
          <w:szCs w:val="22"/>
        </w:rPr>
        <w:t xml:space="preserve"> 5 редакций Карагандинской области. </w:t>
      </w:r>
      <w:r>
        <w:rPr>
          <w:bCs/>
          <w:sz w:val="22"/>
          <w:szCs w:val="22"/>
        </w:rPr>
        <w:t>С 30 марта издание приостановило выпуск: из-за введения усиленного карантинного режима закрылись многие торговые точки, в которых продавалась газе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Уральская неделя» (г. Уральск). </w:t>
      </w:r>
      <w:r>
        <w:rPr>
          <w:bCs/>
          <w:sz w:val="22"/>
          <w:szCs w:val="22"/>
        </w:rPr>
        <w:t xml:space="preserve">31 марта издание сообщило о приостановлении печатной версии: из-за введения усиленного карантинного режима закрылись многие торговые точки, в которых продавалась газет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 изданий Алматинской области.</w:t>
      </w:r>
      <w:r>
        <w:rPr>
          <w:bCs/>
          <w:sz w:val="22"/>
          <w:szCs w:val="22"/>
        </w:rPr>
        <w:t xml:space="preserve"> 31 марта представители 20 изданий, двух полиграфических</w:t>
      </w:r>
      <w:r>
        <w:rPr/>
        <w:t xml:space="preserve"> </w:t>
      </w:r>
      <w:r>
        <w:rPr>
          <w:bCs/>
          <w:sz w:val="22"/>
          <w:szCs w:val="22"/>
        </w:rPr>
        <w:t xml:space="preserve">и четырех дистрибьютеров прессы обратились к премьер-министру РК с просьбой разрешить этим предприятиям работать в обычном режиме, оказать поддержку в распространении и доставке до читателей. 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«Наш Костанай» (Костанайская область). </w:t>
      </w:r>
      <w:r>
        <w:rPr>
          <w:bCs/>
          <w:sz w:val="22"/>
          <w:szCs w:val="22"/>
        </w:rPr>
        <w:t>13 июля газета объявила о сокращении периодичности выхода из-за коронавирус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amasha TV (</w:t>
      </w:r>
      <w:r>
        <w:rPr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Нур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Султан</w:t>
      </w:r>
      <w:r>
        <w:rPr>
          <w:b/>
          <w:bCs/>
          <w:sz w:val="22"/>
          <w:szCs w:val="22"/>
          <w:lang w:val="en-US"/>
        </w:rPr>
        <w:t xml:space="preserve">). </w:t>
      </w:r>
      <w:r>
        <w:rPr>
          <w:bCs/>
          <w:sz w:val="22"/>
          <w:szCs w:val="22"/>
        </w:rPr>
        <w:t>27 июля телеканал прекратил вещание из-за резкого снижения доходов от рекламы в период пандемии коронавируса.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aps/>
          <w:u w:val="single"/>
        </w:rPr>
        <w:t>Необоснованное блокирование и ограничение доступа к сетевым изданиям</w:t>
      </w:r>
      <w:r>
        <w:rPr>
          <w:b/>
          <w:u w:val="single"/>
        </w:rPr>
        <w:t xml:space="preserve"> — 10</w:t>
      </w:r>
    </w:p>
    <w:p>
      <w:pPr>
        <w:pStyle w:val="Normal"/>
        <w:ind w:firstLine="540"/>
        <w:jc w:val="both"/>
        <w:rPr/>
      </w:pPr>
      <w:r>
        <w:rPr/>
        <w:t xml:space="preserve">Ng.kz (г. Костанай); Канал «Басе» на YouTube; мессенджер </w:t>
      </w:r>
      <w:r>
        <w:rPr>
          <w:lang w:val="en-US"/>
        </w:rPr>
        <w:t>WhatsApp</w:t>
      </w:r>
      <w:r>
        <w:rPr/>
        <w:t xml:space="preserve"> </w:t>
      </w:r>
      <w:r>
        <w:rPr>
          <w:i/>
        </w:rPr>
        <w:t>(пользователи связывали проблемы с доступом к WhatsApp с ситуацией в Кордайском районе Жамбылской области)</w:t>
      </w:r>
      <w:r>
        <w:rPr/>
        <w:t xml:space="preserve">; мобильная версия мессенджера </w:t>
      </w:r>
      <w:r>
        <w:rPr>
          <w:lang w:val="en-US"/>
        </w:rPr>
        <w:t>Telegram</w:t>
      </w:r>
      <w:r>
        <w:rPr/>
        <w:t xml:space="preserve">; мессенджеры и ряд социальных сетей (Instagram, Twitch, Telegram, YouTube и другие сервисы Google); </w:t>
      </w:r>
      <w:r>
        <w:rPr>
          <w:lang w:val="en-US"/>
        </w:rPr>
        <w:t>Adilsoz</w:t>
      </w:r>
      <w:r>
        <w:rPr/>
        <w:t>.</w:t>
      </w:r>
      <w:r>
        <w:rPr>
          <w:lang w:val="en-US"/>
        </w:rPr>
        <w:t>kz</w:t>
      </w:r>
      <w:r>
        <w:rPr/>
        <w:t xml:space="preserve">; </w:t>
      </w:r>
      <w:r>
        <w:rPr>
          <w:lang w:val="en-US"/>
        </w:rPr>
        <w:t>K</w:t>
      </w:r>
      <w:r>
        <w:rPr/>
        <w:t>uresker.org; Panorama.pub (Росс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Воспрепятствование</w:t>
      </w:r>
      <w:r>
        <w:rPr>
          <w:b/>
          <w:bCs/>
          <w:u w:val="single"/>
        </w:rPr>
        <w:t xml:space="preserve"> </w:t>
      </w:r>
      <w:r>
        <w:rPr>
          <w:b/>
          <w:bCs/>
          <w:caps/>
          <w:u w:val="single"/>
        </w:rPr>
        <w:t>законной профессиональной деятельности журналистов</w:t>
      </w:r>
      <w:r>
        <w:rPr>
          <w:b/>
          <w:bCs/>
          <w:u w:val="single"/>
        </w:rPr>
        <w:t xml:space="preserve">  - 33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Преследования и обвинения в уголовном порядке</w:t>
      </w:r>
      <w:r>
        <w:rPr>
          <w:b/>
          <w:bCs/>
          <w:u w:val="single"/>
        </w:rPr>
        <w:t xml:space="preserve"> — _44_ обвинения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  <w:bCs/>
                <w:iCs/>
                <w:sz w:val="18"/>
                <w:szCs w:val="18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ар Сулеева, «Темірқазық-Ой»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0 признана невиновной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 Каирбекова (г. 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–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 – оправдательный приговор оставлен без изменения.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 Темирханов, Exclusive.kz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 – производство прекращено в связи с декриминализацией клеветы</w:t>
            </w:r>
          </w:p>
        </w:tc>
      </w:tr>
      <w:tr>
        <w:trPr>
          <w:trHeight w:val="39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,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олчанов, ОФ «Doctor S.N.» (г. Павлодар)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0 уголовное производство прекращено в связи с отказом заявителя от обвинений.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жан Ергалиева, журналист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 суд прекратил производство в связи с декриминализацией клеветы</w:t>
            </w:r>
          </w:p>
        </w:tc>
      </w:tr>
      <w:tr>
        <w:trPr>
          <w:trHeight w:val="34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 Тансари,  «Не молчи»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 – признана невиновно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 – оправдательный приговор оставлен без изменения</w:t>
            </w:r>
          </w:p>
        </w:tc>
      </w:tr>
      <w:tr>
        <w:trPr>
          <w:trHeight w:val="140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 Джундибаев (Жамбыл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2.2020 оправдан по обвинению в оскорблении и признан виновным по обвинению в клевете. Приговорен к году лишения свободы условно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 – приговор оставлен без изменения</w:t>
            </w:r>
          </w:p>
        </w:tc>
      </w:tr>
      <w:tr>
        <w:trPr>
          <w:trHeight w:val="46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ида Ислямгалиева, жительница г. Ураль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 – прекращение производства в связи с отказом частного обвинителя от обвинений</w:t>
            </w:r>
          </w:p>
        </w:tc>
      </w:tr>
      <w:tr>
        <w:trPr>
          <w:trHeight w:val="42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 г. признан виновным по ст. 130 и 131 УК РК. Приговорен к 2 годам 10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9.01.2020 апелляционная коллегия оправдала журналиста по ст. 130 и 131 УК РК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  <w:highlight w:val="green"/>
              </w:rPr>
            </w:pPr>
            <w:r>
              <w:rPr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амбыл Кобейсинов, Дильбар Бегжанова (жители Мангистауской области)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 признаны виновным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Кобейсинов приговорен к 6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гжанова приговорена к 6 месяцам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0 приговор оставлен без изменения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9 г. признана невиновной по ст. 130 УК РК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 апелляционная инстанция признала уголовное производство по этому делу недействительным и прекратила его ввиду грубого и существенного нарушения уголовно-процессуального закона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 суд признал журналиста невиновным.</w:t>
            </w:r>
          </w:p>
        </w:tc>
      </w:tr>
      <w:tr>
        <w:trPr>
          <w:trHeight w:val="236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улпия Торебекова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9 г.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 апелляционная инстанция оставила оправдательный приговор без изменений.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лан Сагутдинов, блогер 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 признан виновным и приговорен к штрафу в размере 40 МРП (106400 тг.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 – приговор оставлен без изменения</w:t>
            </w:r>
          </w:p>
        </w:tc>
      </w:tr>
      <w:tr>
        <w:trPr>
          <w:trHeight w:val="39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 2019 года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ибек Молдин (г. Актобе), ст.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 г. суд прекратил производство по одному из эпизодов на основании заявления частного обвинител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1.2020 признан невиновным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оправдательный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bCs/>
                <w:iCs/>
                <w:sz w:val="18"/>
                <w:szCs w:val="18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ьнур Илья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2.06.2020 приговорен к трем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.09.2020 – приговор оставлен без измене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74 УК РК. Возбуждение социальной, национальной, родовой, расовой, сословной или религиозной роз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47. Нарушение неприкосновенности частной жизни и законодательства Республики Казахстан о персональных данных и их защ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85 УК РК. Подделка, изготовление или сбыт поддельных документов, штампов, печатей, бланков, государственных знаков почтовой оплаты, государственных на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73 УК РК. Публичное оскорбление и иное посягательство на честь и достоинство Первого Президента Республики Казахстан – Елбасы, осквернение изображений Первого Президента Республики Казахстан – Елбасы, воспрепятствование законной деятельности Первого Президента Республики Казахстан – Елба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ман Хасенов (г. Караганд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06.2020 признан виновным. Приговорен к ограничению свобод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ная Калиева, гражданский активист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04.2020 признана виновной. Приговорена к штрафу в размере 20 МРП (53020 тенге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256 УК РК. Пропаганда терроризма или публичные призывы к совершению акта терроризм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амат Байкен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.05.2020 приговорен к одному году ограничения свобод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ман Рейхерт (с. Мартук, Актюб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.05.2020 приговорен к году ограничения свободы.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05 УК РК. Доведение до самоубийства</w:t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07 УК РК  Умышленное причинение средней тяжести вреда здоровью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лан Жанпеис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.07.2020 приговорен к году лишения свободы.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Гражданско-правовые требования к СМИ и журналистам –  52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45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78 млн. 110 тыс. тенге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925 тыс. 993 тенге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6, юридические лица – 12 граждане – 17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44</w:t>
      </w:r>
      <w:r>
        <w:rPr>
          <w:sz w:val="22"/>
          <w:szCs w:val="22"/>
        </w:rPr>
        <w:t xml:space="preserve"> (в т.ч  16 - в апелляции, 1 в кассации). Из них в пользу ответчиков – 20. 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еследования в административном порядке – 26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Из них: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- 16 по обвинениям, связанным с режимом чрезвычайного положения.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- 3 по обвинению в клевете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Нарушение права на доступ и распространение  информации – 259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190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8:00Z</dcterms:created>
  <dc:creator>ganna</dc:creator>
  <dc:description/>
  <cp:keywords/>
  <dc:language>en-US</dc:language>
  <cp:lastModifiedBy>Elena Tsoy</cp:lastModifiedBy>
  <cp:lastPrinted>2017-06-27T11:43:00Z</cp:lastPrinted>
  <dcterms:modified xsi:type="dcterms:W3CDTF">2020-11-06T21:01:00Z</dcterms:modified>
  <cp:revision>21</cp:revision>
  <dc:subject/>
  <dc:title>Статистика</dc:title>
</cp:coreProperties>
</file>