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-185420</wp:posOffset>
            </wp:positionV>
            <wp:extent cx="8020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СТАТИСТИК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ушений права на свободу выражения в Казахстане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Январь-август 2019 года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caps/>
          <w:sz w:val="22"/>
          <w:szCs w:val="22"/>
          <w:u w:val="single"/>
        </w:rPr>
        <w:t xml:space="preserve">Задержания  – 35 </w:t>
      </w:r>
      <w:r>
        <w:rPr>
          <w:b/>
          <w:bCs/>
          <w:sz w:val="22"/>
          <w:szCs w:val="22"/>
          <w:u w:val="single"/>
        </w:rPr>
        <w:t xml:space="preserve">фактов (45 человек), 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в т.ч. задержания журналистов во время освещения событий – 26 случаев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Жанагуль Журсин, радио Азаттык (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января. Во время освещения погрома здания суда в Актобе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Оркен Жоямерген, Ержан Амирханов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 января в Астане во время съемки протестующих у здания правительства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Азаттык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февраля в Астане у дома многодетной матери, к которой журналист приехала записать интервью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Санат Нурбек, радио Азаттык (г. Жанаозен, Мангистау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. Во время освещения выступлений жанаозенцев на городской площади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кар Шайгумаров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7 февраля на выходе из дома.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Асхат Берсалимов (г. Алматы), Дмитрий Тихонов, КМБПЧиСЗ  (г. Алматы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>27 февраля у офиса партии «Нур Отан» - с места освещения предполагаемого митинга алматинцев.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Сания Тойкен, радио «Азаттык» (г. Жанаозен)</w:t>
      </w:r>
    </w:p>
    <w:p>
      <w:pPr>
        <w:pStyle w:val="Normal"/>
        <w:spacing w:lineRule="atLeast" w:line="100"/>
        <w:ind w:firstLine="567"/>
        <w:jc w:val="both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  <w:t xml:space="preserve">12 марта в Жанаозене. Полицейские доставили журналиста в участок под предлогом того, что она свидетель перепалки в кафе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, Западно-Казахста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марта на площади перед акиматом города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Николаос Мармадили, блогер (г. Костанай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2 марта в Костанае во время опроса горожан, празднующих Наурыз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ветлана Глушкова, «Настоящее время» (г. Астана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2 марта во время освещения в прямом эфире задержаний граждан у ТД «Шапагат» в Астане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Бейбарыс Толымбеков, Асия Тулесова (г. Алматы)</w:t>
      </w:r>
    </w:p>
    <w:p>
      <w:pPr>
        <w:pStyle w:val="Normal"/>
        <w:spacing w:lineRule="atLeast" w:line="20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Айдос Нурболатов, Айгуль Нурболатова, Суинбике Сулейменова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 апреля во время марафона в Алматы за растяжку плаката «От правды не убежишь. У меня есть выбор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Роман Захаров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9 апреля алматинец, вывесивший баннер с цитатой из Конситтуции, задержан по обвинению в мелком хулиганстве. 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Сабыр Макажанов, 7sunews.kz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8.04.2019 г. задержан и препровожден в полицейский участок для прохождения медицинского освидетельствования (полиция сообщила, что поступил сигнал и С. Макажанов подозревается в употреблении наркотиков). Журналист предполагает, что его преследуют за публикации и активную гражданскую позицию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1.05.2019 г. при освещении ситуации с задержанными на первомайских акциях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слан Сагутдинов (г. Уральск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 xml:space="preserve">Задержан 6 мая. Как пояснил руководитель пресс-службы </w:t>
      </w:r>
      <w:r>
        <w:rPr/>
        <w:t>департамента полиции ЗКО Болатбек Бельдибеков, объективной стороной правонарушения «является не демонстрация им пустого плаката, а политические высказывания «об отсутствии в Казахстане демократии и свободы слова», чем на общественном месте он выразил свое мнение».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b/>
          <w:b/>
          <w:kern w:val="2"/>
          <w:szCs w:val="22"/>
        </w:rPr>
      </w:pPr>
      <w:r>
        <w:rPr>
          <w:rFonts w:eastAsia="Calibri"/>
          <w:b/>
          <w:kern w:val="2"/>
          <w:szCs w:val="22"/>
        </w:rPr>
        <w:t>Данияр Молдабеков, интернет-журнал Vласть (г. Алматы)</w:t>
      </w:r>
    </w:p>
    <w:p>
      <w:pPr>
        <w:pStyle w:val="Normal"/>
        <w:ind w:right="-5" w:firstLine="540"/>
        <w:jc w:val="both"/>
        <w:rPr/>
      </w:pPr>
      <w:r>
        <w:rPr/>
        <w:t>Задержан 9 мая на площади «Астана» в Алмат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нбота Алжанова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мая задержана в г. Нур-Султан. За несколько дней до задержания активистка выложила в Facebook’e фотографию, на которой она и ее подруга держат воображаемый плакат. «Решили выйти с таким плакатом. Как думаете - задержат? Вроде ничего провокационного не написано», - написала Жанбота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Петр Троценко, радио Азаттык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9.06.2019 г. на площади «Астана» в Алматы при освещении задержания гражд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ис Риклтон, корреспондент Agency France Press (AFP) по Центральной Азии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на площади «Астана» в Алматы, когда он хотел взять интервью у женщины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митрий Тихонов, журналист Казахстанского Международного бюро по правам человека и соблюдению законности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мирной демонстрации против проходящих выборов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йнур Халлиоллаева, фотокорреспондент Holanews.kz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освещении несанкционированного митинга.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тя Суворова, режиссер, обозреватель интернет-журнала Vласть  (г. Алматы)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при подходе к площади «Астана» в Алматы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ия Тойкен, радио Азаттык (г.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 июня задержана во время освещения выступлений граждан у дворца «Жастар»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ания Тойкен, радио Азаттык (г.Нур-Султан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чером 9 июня доставлена в отдел полиции Есильского района г. Нур-Султан вместе с десятками других задержанных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сем Жапишев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ntral Asian Bureau for Analytical Reporting, CABAR (проект Института по освещению войны и мира), г. Алмат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июня в районе площади «Астана» в Алматы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ият Кашибай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amshy.kz (г.Алматы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Вечером 10 июня при освещении собрания независимых наблюдателей за выборами.</w:t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>Бакытжан Косбармаков, корреспондент газеты «Омирай» (г. Алматы).</w:t>
      </w:r>
      <w:r>
        <w:rPr>
          <w:bCs/>
          <w:sz w:val="22"/>
          <w:szCs w:val="22"/>
        </w:rPr>
        <w:t xml:space="preserve"> 12 июня в районе площади «Астана» в Алматы при освещении задержаний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Лукпан Ахмедьяров и трое его коллег – журналист Рауль Упоров и операторы (г. Уральск)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 июня на площади Абая в Уральске при освещении задержаний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укпан Ахмедьяров, «Уральская неделя» (г. Уральск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лексей Воробьев, журналист (г. Ураль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июля Лукпан Ахмедьяров задержан на площади Уральска и препровожден в отделение полиции для беседы по некоему уголовному делу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изавета Цой, Vласть.kz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августа вместе с участниками юмористической акции «Монстрация», высмеивающей насущные политические и социальные темы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Аресты, осуждение к лишению и ограничению свободы – 8</w:t>
      </w:r>
      <w:r>
        <w:rPr>
          <w:b/>
          <w:bCs/>
          <w:sz w:val="22"/>
          <w:szCs w:val="22"/>
          <w:u w:val="single"/>
        </w:rPr>
        <w:t xml:space="preserve"> (9  человек</w:t>
      </w:r>
      <w:r>
        <w:rPr>
          <w:b/>
          <w:bCs/>
          <w:caps/>
          <w:sz w:val="22"/>
          <w:szCs w:val="22"/>
          <w:u w:val="single"/>
        </w:rPr>
        <w:t>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олатхан </w:t>
      </w:r>
      <w:r>
        <w:rPr>
          <w:b/>
          <w:bCs/>
          <w:caps/>
          <w:sz w:val="22"/>
          <w:szCs w:val="22"/>
        </w:rPr>
        <w:t>Жунусов</w:t>
      </w:r>
      <w:r>
        <w:rPr>
          <w:b/>
          <w:bCs/>
          <w:sz w:val="22"/>
          <w:szCs w:val="22"/>
        </w:rPr>
        <w:t xml:space="preserve"> (г. Талдыкорган, Алмат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8.02.2019 г. признан виновным в участии в деятельности запрещенной организации (ст. 405 УК РК). Приговорен к году ограничения свободы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Елена </w:t>
      </w:r>
      <w:r>
        <w:rPr>
          <w:rFonts w:eastAsia="Calibri"/>
          <w:b/>
          <w:caps/>
          <w:kern w:val="2"/>
          <w:szCs w:val="22"/>
        </w:rPr>
        <w:t>Кузнецова</w:t>
      </w:r>
      <w:r>
        <w:rPr>
          <w:rFonts w:eastAsia="Calibri"/>
          <w:b/>
          <w:kern w:val="2"/>
          <w:szCs w:val="22"/>
        </w:rPr>
        <w:t>, «Квартал» (г. Петропавловск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6.03.2019 г. приговорена к году ограничения свободы по обвинению в клевете (ст. 130 УК РК). На весь срок установлен пробационный г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6.2019 г. апелляционная коллегия отменила обвинительный приговор. Суд вынес новый – о признании журналиста невиновной в совершении уголовного правонарушения. Журналист полностью оправдана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Марат </w:t>
      </w:r>
      <w:r>
        <w:rPr>
          <w:b/>
          <w:bCs/>
          <w:caps/>
          <w:sz w:val="22"/>
          <w:szCs w:val="22"/>
        </w:rPr>
        <w:t>Даулетбаев</w:t>
      </w:r>
      <w:r>
        <w:rPr>
          <w:b/>
          <w:bCs/>
          <w:sz w:val="22"/>
          <w:szCs w:val="22"/>
        </w:rPr>
        <w:t xml:space="preserve"> (г. Байконыр, Кызылорд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3.2019 г. признан виновным в клевете (ст. 130, ч. 2 УК РК). Приговорен к году ограничения свободы с установлением пробационного контроля на весь срок, с привлечением к принудительному труду сроком на 100 часов в год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.04.2019 г. приговор оставлен без изменения и вступает в законную силу с 3.05.2019 г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Сырым </w:t>
      </w:r>
      <w:r>
        <w:rPr>
          <w:b/>
          <w:bCs/>
          <w:caps/>
          <w:sz w:val="22"/>
          <w:szCs w:val="22"/>
        </w:rPr>
        <w:t>Абдрахманов</w:t>
      </w:r>
      <w:r>
        <w:rPr>
          <w:b/>
          <w:bCs/>
          <w:sz w:val="22"/>
          <w:szCs w:val="22"/>
        </w:rPr>
        <w:t xml:space="preserve"> (г. Астана)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</w:rPr>
        <w:t>01.03.2019 г. признан виновным по п. 1 ч. 1 ст. 378 («Оскорбление представителя власти») и ч. 1 ст. 380 («Применение насилия в отношении представителя власти»). Приговорен к 1,5 годам ограничения свободы с привлечением к принудительному труду в местах, определяемых местными исполнительными органами, на 100 часов в год. На весь срок назначенного наказания установлен пробационный контроль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"/>
        <w:ind w:firstLine="567"/>
        <w:jc w:val="both"/>
        <w:rPr/>
      </w:pPr>
      <w:r>
        <w:rPr>
          <w:rFonts w:eastAsia="Calibri"/>
          <w:b/>
          <w:kern w:val="2"/>
        </w:rPr>
        <w:t xml:space="preserve">Раушан </w:t>
      </w:r>
      <w:r>
        <w:rPr>
          <w:rFonts w:eastAsia="Calibri"/>
          <w:b/>
          <w:caps/>
          <w:kern w:val="2"/>
        </w:rPr>
        <w:t>Торбаев</w:t>
      </w:r>
      <w:r>
        <w:rPr>
          <w:rFonts w:eastAsia="Calibri"/>
          <w:b/>
          <w:kern w:val="2"/>
        </w:rPr>
        <w:t xml:space="preserve"> (г. Нур-Султан)</w:t>
      </w:r>
    </w:p>
    <w:p>
      <w:pPr>
        <w:pStyle w:val="Normal"/>
        <w:spacing w:lineRule="atLeast" w:line="2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</w:rPr>
        <w:t>26.03.2019 г. марта гражданский активист арестован на семь суток административного ареста за нарушение статьи КоАП РК о митингах. Р. Торбаев (Калмомыныулы) в социальной сети сообщал о митинге «против переименования» Астаны в Нур-Султан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Calibri"/>
          <w:b/>
          <w:kern w:val="2"/>
          <w:szCs w:val="22"/>
        </w:rPr>
        <w:t xml:space="preserve">Болатбек </w:t>
      </w:r>
      <w:r>
        <w:rPr>
          <w:rFonts w:eastAsia="Calibri"/>
          <w:b/>
          <w:caps/>
          <w:kern w:val="2"/>
          <w:szCs w:val="22"/>
        </w:rPr>
        <w:t>Блялов</w:t>
      </w:r>
      <w:r>
        <w:rPr>
          <w:rFonts w:eastAsia="Calibri"/>
          <w:b/>
          <w:kern w:val="2"/>
          <w:szCs w:val="22"/>
        </w:rPr>
        <w:t xml:space="preserve"> (г. Нур-Султан)</w:t>
      </w:r>
    </w:p>
    <w:p>
      <w:pPr>
        <w:pStyle w:val="Normal"/>
        <w:spacing w:lineRule="atLeast" w:line="100"/>
        <w:ind w:firstLine="567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 xml:space="preserve">20.04.2019 г. по постановлению административного суда арестован на 15 суток за нарушение законодательства о порядке организации и проведения мирных собраний, митингов, шествий, пикетов и демонстраций (ч. 3 ст. 488 КоАП РК). Б. Блялов сообщил в социальной сети о поданной им заявке на проведение митинга против строительства АЭС в Казахстане. </w:t>
      </w:r>
    </w:p>
    <w:p>
      <w:pPr>
        <w:pStyle w:val="Normal"/>
        <w:spacing w:lineRule="atLeast" w:line="100"/>
        <w:ind w:firstLine="567"/>
        <w:jc w:val="both"/>
        <w:rPr>
          <w:bCs/>
          <w:sz w:val="22"/>
          <w:szCs w:val="22"/>
        </w:rPr>
      </w:pPr>
      <w:r>
        <w:rPr>
          <w:rFonts w:eastAsia="Calibri"/>
          <w:kern w:val="2"/>
          <w:szCs w:val="22"/>
        </w:rPr>
        <w:t xml:space="preserve">23.04.2019 апелляционная инстанция оставила постановление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Бейбарыс </w:t>
      </w:r>
      <w:r>
        <w:rPr>
          <w:b/>
          <w:bCs/>
          <w:caps/>
          <w:sz w:val="22"/>
          <w:szCs w:val="22"/>
        </w:rPr>
        <w:t>Толымбеков</w:t>
      </w:r>
      <w:r>
        <w:rPr>
          <w:b/>
          <w:bCs/>
          <w:sz w:val="22"/>
          <w:szCs w:val="22"/>
        </w:rPr>
        <w:t xml:space="preserve">, Асия </w:t>
      </w:r>
      <w:r>
        <w:rPr>
          <w:b/>
          <w:bCs/>
          <w:caps/>
          <w:sz w:val="22"/>
          <w:szCs w:val="22"/>
        </w:rPr>
        <w:t>Тулесова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.04.2019 г. подвергнуты административному аресту на 15 суток за нарушение порядка проведения мирных собраний (ст. 488 КоАП РК). 22 апреля апелляционная коллегия оставила постановление административного суда без изменения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>
          <w:b/>
          <w:bCs/>
          <w:sz w:val="22"/>
          <w:szCs w:val="22"/>
        </w:rPr>
        <w:t xml:space="preserve">Роман </w:t>
      </w:r>
      <w:r>
        <w:rPr>
          <w:b/>
          <w:bCs/>
          <w:caps/>
          <w:sz w:val="22"/>
          <w:szCs w:val="22"/>
        </w:rPr>
        <w:t>Захаро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признан виновным в совершении административного правонарушения по ст. 488 КоАП РК. Суд присудил административный арест сроком на 5 суток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9.04.2019 г. апелляционная инстанция заменила арест на административный штраф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льмурат Махаматов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.05.2019 г. суд признал жителя села Жартытобе Сарыагашского района Туркестанской области по ст. 174 УК РК и ст. 256 УК РК.  Приговорен к 8 годам лишения свободы с отбыванием наказания в учреждении средней безопасности. Суд лишил Махаматова права на проведение проповедей в религиозных организациях, мечетях и общественных местах.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Переходящие данные по делам 2018 г. 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ет </w:t>
      </w:r>
      <w:r>
        <w:rPr>
          <w:b/>
          <w:bCs/>
          <w:caps/>
          <w:sz w:val="22"/>
          <w:szCs w:val="22"/>
        </w:rPr>
        <w:t>Абишев</w:t>
      </w:r>
      <w:r>
        <w:rPr>
          <w:b/>
          <w:bCs/>
          <w:sz w:val="22"/>
          <w:szCs w:val="22"/>
        </w:rPr>
        <w:t xml:space="preserve">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05.07.2018 г.</w:t>
      </w:r>
      <w:r>
        <w:rPr>
          <w:bCs/>
          <w:sz w:val="22"/>
          <w:szCs w:val="22"/>
        </w:rPr>
        <w:t xml:space="preserve"> задержан по подозрению в совершении правонарушений по ч. 1 ст. 266 УК РК - «Финансирование деятельности преступной группы, а равно хранение, распределение имущества, разработка каналов финансирования», по ч. 2 ст. 405 УК РК – «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»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30.11.2018 г</w:t>
      </w:r>
      <w:r>
        <w:rPr>
          <w:bCs/>
          <w:sz w:val="22"/>
          <w:szCs w:val="22"/>
        </w:rPr>
        <w:t>. признан виновным. Приговорен к 4 годам лишения свободы с отбыванием наказания в учреждении уголовно-исполнительной системы средней безопасности.</w:t>
      </w:r>
    </w:p>
    <w:p>
      <w:pPr>
        <w:pStyle w:val="Normal"/>
        <w:ind w:right="-5" w:firstLine="540"/>
        <w:jc w:val="both"/>
        <w:rPr/>
      </w:pPr>
      <w:r>
        <w:rPr>
          <w:bCs/>
          <w:sz w:val="22"/>
          <w:szCs w:val="22"/>
          <w:u w:val="single"/>
        </w:rPr>
        <w:t>13.02.2019 г.</w:t>
      </w:r>
      <w:r>
        <w:rPr>
          <w:bCs/>
          <w:sz w:val="22"/>
          <w:szCs w:val="22"/>
        </w:rPr>
        <w:t xml:space="preserve"> апелляционная коллегия оставила приговор без изменения. 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kk-KZ"/>
        </w:rPr>
        <w:t>НАПАДЕНИЯ НА ЖУРНАЛИСТОВ – 8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ара Турмагамбетова («Жулдыз-Звезда», Актюб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Айзат Тұрғынбекқызы, ТК «КТК» (г. Кокшетау, Акмолинская область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ия Тойкен, радио Азаттык (г. Нур-Султан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  <w:lang w:val="kk-KZ"/>
        </w:rPr>
        <w:t>Шокан Алхабаев, Tengrinews.kz (г. Алматы)</w:t>
      </w:r>
    </w:p>
    <w:p>
      <w:pPr>
        <w:pStyle w:val="Normal"/>
        <w:ind w:right="-5" w:firstLine="540"/>
        <w:jc w:val="both"/>
        <w:rPr>
          <w:rFonts w:eastAsia="Calibri"/>
          <w:kern w:val="2"/>
          <w:szCs w:val="22"/>
          <w:lang w:val="en-US"/>
        </w:rPr>
      </w:pPr>
      <w:r>
        <w:rPr>
          <w:rFonts w:eastAsia="Calibri"/>
          <w:kern w:val="2"/>
          <w:szCs w:val="22"/>
        </w:rPr>
        <w:t>Андрей Гришин, КМБПЧиСЗ (г. Алматы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нат Бейсекеев, Адилет Абиш, «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>ласть» (г. Шымкент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кен Жоямерген, Ержан Амирханов, радио Азаттык (г. Нур-Султан)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ргуль Тапаева, Токмолды Кусаинов, радио «Азаттык, съемочная группа ТРК «Алматы», Сергей Дуванов, Маргарита Ходус, МИА «КазТАГ» (г. Алматы)</w:t>
      </w:r>
    </w:p>
    <w:p>
      <w:pPr>
        <w:pStyle w:val="Normal"/>
        <w:ind w:right="-5" w:firstLine="540"/>
        <w:jc w:val="both"/>
        <w:rPr>
          <w:b/>
          <w:b/>
          <w:bCs/>
          <w:sz w:val="22"/>
          <w:szCs w:val="22"/>
          <w:u w:val="single"/>
          <w:lang w:val="kk-KZ"/>
        </w:rPr>
      </w:pPr>
      <w:r>
        <w:rPr>
          <w:b/>
          <w:bCs/>
          <w:sz w:val="22"/>
          <w:szCs w:val="22"/>
          <w:u w:val="single"/>
          <w:lang w:val="kk-KZ"/>
        </w:rPr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  <w:lang w:val="kk-KZ"/>
        </w:rPr>
        <w:t xml:space="preserve">УГРОЗЫ ЖУРНАЛИСТАМ – </w:t>
      </w:r>
      <w:r>
        <w:rPr>
          <w:b/>
          <w:bCs/>
          <w:sz w:val="22"/>
          <w:szCs w:val="22"/>
          <w:u w:val="single"/>
        </w:rPr>
        <w:t>9</w:t>
      </w:r>
    </w:p>
    <w:p>
      <w:pPr>
        <w:pStyle w:val="Normal"/>
        <w:ind w:right="-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льга Лихограй, Николай Соловьев («Наша Газета», г. Костанай); журналисты Туркестанской области; Максат Жаксыбаев, ТРК «31 канал» (Туркестанская область); Светлана Глушкова, «Настоящее время» (г. Нур-Султан); Георгий Говоров, «Наша Газета» (г. Костанай); ТК «Первый канал Евразия» (г. Алматы); Елена Вебер, Радио Азаттык (г. Темиртау); МИА «КазТАГ» (г. Алматы); КМБПЧиСЗ (г. Алматы)</w:t>
      </w:r>
    </w:p>
    <w:p>
      <w:pPr>
        <w:pStyle w:val="Normal"/>
        <w:ind w:right="-5"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Необоснованное блокирование и ограничение доступа к сетевым изданиям</w:t>
      </w:r>
      <w:r>
        <w:rPr>
          <w:b/>
          <w:sz w:val="22"/>
          <w:szCs w:val="22"/>
          <w:u w:val="single"/>
        </w:rPr>
        <w:t xml:space="preserve"> — 23</w:t>
      </w:r>
    </w:p>
    <w:p>
      <w:pPr>
        <w:pStyle w:val="Normal"/>
        <w:ind w:firstLine="540"/>
        <w:jc w:val="both"/>
        <w:rPr/>
      </w:pPr>
      <w:r>
        <w:rPr/>
        <w:t>Мессенджеры и социальные сети (</w:t>
      </w:r>
      <w:r>
        <w:rPr>
          <w:lang w:val="en-US"/>
        </w:rPr>
        <w:t>Facebook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, </w:t>
      </w:r>
      <w:r>
        <w:rPr>
          <w:lang w:val="en-US"/>
        </w:rPr>
        <w:t>Telegram</w:t>
      </w:r>
      <w:r>
        <w:rPr/>
        <w:t xml:space="preserve">); </w:t>
      </w:r>
      <w:r>
        <w:rPr>
          <w:lang w:val="en-US"/>
        </w:rPr>
        <w:t>pana</w:t>
      </w:r>
      <w:r>
        <w:rPr/>
        <w:t>-</w:t>
      </w:r>
      <w:r>
        <w:rPr>
          <w:lang w:val="en-US"/>
        </w:rPr>
        <w:t>defenders</w:t>
      </w:r>
      <w:r>
        <w:rPr/>
        <w:t>.</w:t>
      </w:r>
      <w:r>
        <w:rPr>
          <w:lang w:val="en-US"/>
        </w:rPr>
        <w:t>info</w:t>
      </w:r>
      <w:r>
        <w:rPr/>
        <w:t xml:space="preserve">; </w:t>
      </w:r>
      <w:r>
        <w:rPr>
          <w:lang w:val="en-US"/>
        </w:rPr>
        <w:t>socialismkz</w:t>
      </w:r>
      <w:r>
        <w:rPr/>
        <w:t>.</w:t>
      </w:r>
      <w:r>
        <w:rPr>
          <w:lang w:val="en-US"/>
        </w:rPr>
        <w:t>info</w:t>
      </w:r>
      <w:r>
        <w:rPr/>
        <w:t xml:space="preserve">, </w:t>
      </w:r>
      <w:r>
        <w:rPr>
          <w:lang w:val="en-US"/>
        </w:rPr>
        <w:t>klassprof</w:t>
      </w:r>
      <w:r>
        <w:rPr/>
        <w:t>.</w:t>
      </w:r>
      <w:r>
        <w:rPr>
          <w:lang w:val="en-US"/>
        </w:rPr>
        <w:t>org</w:t>
      </w:r>
      <w:r>
        <w:rPr/>
        <w:t xml:space="preserve">; Радио Азаттык (г. Алматы, г. Нур-Султан), Vlast.kz, Holanews.kz, Informburo.kz, Exclusive.kz, Time.kz (г.Алматы), «Уральская неделя» (г. Уральск), «Ак Жайык» (г. Атырау), сайт КМБПЧиСЗ (г. Алматы), «Лада» (г. Актау), ИА «КазТАГ» (г. Алматы), inbusiness.kz, the-village.kz; инстаграм-аккаунт «Молодежной сети наблюдателей «Next.kz»  @mnextkz; мессенджеры Telegram, </w:t>
      </w:r>
      <w:r>
        <w:rPr>
          <w:lang w:val="en-US"/>
        </w:rPr>
        <w:t>WhatsApp</w:t>
      </w:r>
      <w:r>
        <w:rPr/>
        <w:t xml:space="preserve">, </w:t>
      </w:r>
      <w:r>
        <w:rPr>
          <w:lang w:val="en-US"/>
        </w:rPr>
        <w:t>Instagram</w:t>
      </w:r>
      <w:r>
        <w:rPr/>
        <w:t xml:space="preserve">; </w:t>
      </w:r>
      <w:r>
        <w:rPr>
          <w:lang w:val="en-US"/>
        </w:rPr>
        <w:t>Facebook</w:t>
      </w:r>
      <w:r>
        <w:rPr/>
        <w:t xml:space="preserve">; </w:t>
      </w:r>
      <w:r>
        <w:rPr>
          <w:lang w:val="en-US"/>
        </w:rPr>
        <w:t>YouTube</w:t>
      </w:r>
      <w:r>
        <w:rPr/>
        <w:t xml:space="preserve">; сервис потокового вещания Periscope в Twitter; Telegram, </w:t>
      </w:r>
      <w:r>
        <w:rPr>
          <w:lang w:val="en-US"/>
        </w:rPr>
        <w:t>WhatsApp</w:t>
      </w:r>
      <w:r>
        <w:rPr/>
        <w:t xml:space="preserve"> весь день 6 ию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Воспрепятствование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aps/>
          <w:sz w:val="22"/>
          <w:szCs w:val="22"/>
          <w:u w:val="single"/>
        </w:rPr>
        <w:t>законной профессиональной деятельности журналистов</w:t>
      </w:r>
      <w:r>
        <w:rPr>
          <w:b/>
          <w:bCs/>
          <w:sz w:val="22"/>
          <w:szCs w:val="22"/>
          <w:u w:val="single"/>
        </w:rPr>
        <w:t xml:space="preserve">  - 36</w:t>
      </w:r>
    </w:p>
    <w:p>
      <w:pPr>
        <w:pStyle w:val="Normal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caps/>
          <w:sz w:val="22"/>
          <w:szCs w:val="22"/>
          <w:u w:val="single"/>
        </w:rPr>
        <w:t>Преследования и обвинения в уголовном порядке</w:t>
      </w:r>
      <w:r>
        <w:rPr>
          <w:b/>
          <w:bCs/>
          <w:iCs/>
          <w:sz w:val="22"/>
          <w:szCs w:val="22"/>
          <w:u w:val="single"/>
        </w:rPr>
        <w:t xml:space="preserve"> — _26_ обвинен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73"/>
        <w:gridCol w:w="1457"/>
        <w:gridCol w:w="2568"/>
        <w:gridCol w:w="2502"/>
      </w:tblGrid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тья УК РК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сего 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 них в судебном порядке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Кол-в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виняем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говор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. 130 (ч. 2 и ч. 3). Клевет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31 (ч. 2). Оскорблени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говорена к году ограничения свободы по обвинению в клевете (ст. 130 УК РК). На весь срок установлен пробационный гонтроль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нна Половинкина (г. Темиртау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7.12.2018 г. признана невиновной и оправдан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0.02.2019 г. апелляционное производство прекращено в связи с отзывом жалобы.</w:t>
            </w:r>
          </w:p>
        </w:tc>
      </w:tr>
      <w:tr>
        <w:trPr>
          <w:trHeight w:val="3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рлан Сулейменов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1.2019 г. оправдан за отсутствием в деянии состава уголовного правонаруш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2.2019 г. – приговор вступил в законную силу.</w:t>
            </w:r>
          </w:p>
        </w:tc>
      </w:tr>
      <w:tr>
        <w:trPr>
          <w:trHeight w:val="214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Крюков, житель г. Костанай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Наша Газета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18.02.2019 г. уголовное производство прекращено в связи с отказом частного обвинителя от обви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ина Сушко, «ТоболИнфо» (г. Костанай),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9.04.2019 признана невиновной и оправдана за отсутствием в ее действиях состава преступлен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6.2019 оправдательный приговор оставлен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лена Кузнецова, «Квартал»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3.2019 г. признана виновной, приговорена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lang w:val="en-US"/>
              </w:rPr>
            </w:pPr>
            <w:r>
              <w:rPr/>
              <w:t>18.06.2019 г. в апелляционной инстанции обвинительный приговор отменен. Вынесен новый – о признании журналиста невиновной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0/08/2019 – Е. Кузенцова выиграла дело о возмещении морального вреда за незаконное привлечение к уголовной ответственности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ат Даулетбаев (г. Байконыр, Кызылор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9.03.2019 г. приговорен к году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04.2019 – апелляционная инстанция оставила обвинительный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яззат Асанова, «Аймақ тынысы» (Турке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1.04.2019 признана виновной по ст.130 часть 2 УК РК и приговорена к штрафу в размере 500 МРП (1202500 тг.)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атьяна Токарь, «Актобе Таймс» (г. Актобе), 130, 131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1.05.2019 г. признана невиновной, оправдана за отсутствием состава преступ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28.06.2019 г. приговор оставлен без изменения. 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Губанов, Василий Васильченко, vksport.kz (Восточно-Казахста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6.04.2019 г. признаны невинвными по ст. 130 и 131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6.06.2019 г. апелляционная коллегия оставила приговор без изменения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стантин Гудаускас (г. Алматы), ст. 130 УК Р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5.06.2019 признан невиновным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6.07.2019 – апелляционная коллегия прекратила производство в связи с отзывом обвинителем апелляционной жалобы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ьга Колоколова, «Наша Газета» (г. Костана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2.08.2019 рассмотрение жалобы прекращено в связи с отказом заявителя от обвинений.</w:t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ль Баяндаро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й Агуреев, «АрселорМиттал Темиртау» (Карагандинская область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138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пан Ахмедьяров (г. Ураль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1.01.2019 г. уголовное производство по 130 УК РК прекращено в связи с примирением.</w:t>
            </w:r>
          </w:p>
        </w:tc>
      </w:tr>
      <w:tr>
        <w:trPr>
          <w:trHeight w:val="92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Алия Байдилдаева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09.11.2018 г. – признана невиновной в клевете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0.01.2019 г. апелляционная инстанция оставила приговор без изменения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й Матвеев, «Диапазон» (г. Актоб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30.11.2018 г. признан невиновным по ч. 2 ст. 130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1.2019 г. апелляционная коллегия оставила приговор без изменения</w:t>
            </w:r>
          </w:p>
        </w:tc>
      </w:tr>
      <w:tr>
        <w:trPr>
          <w:trHeight w:val="315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кберген Абиев,  «Альянс казахстанских СМИ «Закон и правосудие» (г. Актау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замат Танатаров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5.12.2018 г. признаны виновными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Т. Абиев приговорен к году лишения свободы; А. Танатаров – к 7 месяц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18.02.2019 г. приговор вступил в законную силу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64 УК РК (редакция 1997 года). «Возбуждение социальной, национальной, родовой, расовой или религиозной вражды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имур Давлетов (г. Петропавловск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2.02.2019 – вынесен оправдательный приговор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>29.04.2019 – оправдательный приговор оставлен без изменения.</w:t>
            </w:r>
          </w:p>
        </w:tc>
      </w:tr>
      <w:tr>
        <w:trPr>
          <w:trHeight w:val="295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174 УК РК. Возбуждение социальной, национальной, родовой, расовой, сословной или религиозной розн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56 УК РК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паганда терроризма или публичные призывы к совершению акта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ильмурат Махаматов (г. Шымкент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/>
            </w:pPr>
            <w:r>
              <w:rPr/>
              <w:t xml:space="preserve">02.05.2019 г. признан виновным. Приговорен к 8 годам лишения свободы. </w:t>
            </w:r>
          </w:p>
        </w:tc>
      </w:tr>
      <w:tr>
        <w:trPr>
          <w:trHeight w:val="55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т. 179, ч. 2. Пропаганда или публичные призывы к насильственному захвату власти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>
          <w:trHeight w:val="6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гуль Акбердиева (г. Акта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6.02.2019 признана невиновной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4.2019 апелляционный суд отменил оправдательный приговор, назначив новые слушания.</w:t>
            </w:r>
          </w:p>
        </w:tc>
      </w:tr>
      <w:tr>
        <w:trPr>
          <w:trHeight w:val="303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 или террориз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латхан ЖУНУСОВ (г. Талдыкорган, Алматинская область)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.02.2019 г. признан виновным. Приговорен к году огранич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405 УК РК. Организация и участие в деятельности общественного или религиозного объединения или иной организации,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266 УК РК.  Финансирование деятельности преступной группы, а равно хранение, распределение имущества, разработка каналов финансирован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/>
            </w:pPr>
            <w:r>
              <w:rPr>
                <w:b/>
              </w:rPr>
              <w:t>Переходящие данные по делам 2018 г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ет Абишев (г. Алма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0.11.2018 г. суд признал гражданского активиста виновным. Приговорен к 4 годам лишения свободы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3.02.2019 г. апелляционная коллегия оставила приговор без изменения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80 УК РК. Применение насилия в отношении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ырым Абдрахманов (г. Аста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01.03.2019 г. признан виновным по двум статьям. Приговорен к 1,5 годам ограничения свободы с установлением пробационного контроля.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.04.2019 г. приговор оставлен без изменения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. 378 УК РК. Оскорбление представителя вла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>т. 274 УК РК. Распространение заведомо ложн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ind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Гражданско-правовые требования к СМИ и журналистам –  48</w:t>
      </w:r>
    </w:p>
    <w:p>
      <w:pPr>
        <w:pStyle w:val="Style16"/>
        <w:spacing w:before="0" w:after="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т.ч.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претензии и иски о защите чести,  достоинства и деловой репутации – 42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bCs/>
          <w:iCs/>
          <w:sz w:val="22"/>
          <w:szCs w:val="22"/>
        </w:rPr>
        <w:t>Заявленные суммы возмещения морального вреда</w:t>
      </w:r>
      <w:r>
        <w:rPr>
          <w:bCs/>
          <w:sz w:val="22"/>
          <w:szCs w:val="22"/>
        </w:rPr>
        <w:t xml:space="preserve"> – 71 млн. 500 тысяч тенге</w:t>
      </w:r>
    </w:p>
    <w:p>
      <w:pPr>
        <w:pStyle w:val="Style16"/>
        <w:spacing w:before="0" w:after="0"/>
        <w:ind w:left="284" w:firstLine="540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Взысканные суммы возмещения морального вреда- 2 млн. 290 тыс. тенге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Авторы требований к СМИ: </w:t>
      </w:r>
      <w:r>
        <w:rPr>
          <w:sz w:val="22"/>
          <w:szCs w:val="22"/>
        </w:rPr>
        <w:t>госслужащие – 9 , юридические лица – 19, граждане – 14</w:t>
      </w:r>
    </w:p>
    <w:p>
      <w:pPr>
        <w:pStyle w:val="Style16"/>
        <w:spacing w:before="0" w:after="0"/>
        <w:ind w:left="284" w:firstLine="540"/>
        <w:jc w:val="both"/>
        <w:rPr/>
      </w:pPr>
      <w:r>
        <w:rPr>
          <w:sz w:val="22"/>
          <w:szCs w:val="22"/>
        </w:rPr>
        <w:t xml:space="preserve">Вынесено судебных решений – </w:t>
      </w:r>
      <w:r>
        <w:rPr>
          <w:sz w:val="22"/>
          <w:szCs w:val="22"/>
          <w:lang w:val="kk-KZ"/>
        </w:rPr>
        <w:t xml:space="preserve"> 55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(в т.ч 15 - в апелляции, 2 – в кассации). Из них в пользу СМИ и граждан – 37. </w:t>
      </w:r>
    </w:p>
    <w:p>
      <w:pPr>
        <w:pStyle w:val="Style16"/>
        <w:spacing w:before="0" w:after="0"/>
        <w:ind w:left="284"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Преследования в административном порядке - 15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Сания Тойкен (радио Азаттык, г. Жанаозень) – 667 Ко</w:t>
      </w:r>
      <w:r>
        <w:rPr>
          <w:bCs/>
          <w:caps/>
          <w:sz w:val="22"/>
          <w:szCs w:val="22"/>
        </w:rPr>
        <w:t>ап</w:t>
      </w:r>
      <w:r>
        <w:rPr>
          <w:bCs/>
          <w:sz w:val="22"/>
          <w:szCs w:val="22"/>
        </w:rPr>
        <w:t xml:space="preserve"> РК, неповиновение законному распоряжению или требованию сотрудника полиции;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Светлана Глушкова, «Настоящее время» (г. Астана) - ч. 1 ст. 73-2 («Побои») и по ч. 1 ст. 653 («Проявление неуважения к суду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ейбарыс Толымбеков, Асия Тулесова; Айдос Нурболатов, Айгуль Нурболатова, Суинбике Сулейменова (г. Алматы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оман Захаров (г. Алматы) – ст. 434 КоАП РК («Мелкое хулиганство»);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ушан Торбаев (г. Нур-Султан)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Болатбек Блялов (г. Нур-Султан)  – ст. 488 КоАП РК, нарушение законодательства о порядке организации и проведения мирных собраний, митингов, шествий, пикетов и демонстраций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ТОО «Internet Portal Nur» (г. Алматы), Талгат Салыков (г. Алматы), житель Алматинской области, ТОО «Издательский дом «Эксклюзив» (г. Алматы) – ст. 120 КоАП РК, нарушение условий проведения опроса общественного мнения, связанного с выборами без соблюдения требований выборного законодательства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Лукпан Ахмедьяров, «Уральская неделя» (г. Уральск) – ч. 1 ст. 667 КоАП РК, неповиновение законному распоряжению или требованию сотрудника поли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bCs/>
          <w:sz w:val="22"/>
          <w:szCs w:val="22"/>
        </w:rPr>
        <w:t>- Марат Шибутов (г. Алматы) - ст. 120 ч. 3 КоАП РК (Нарушение условий проведения опроса общественного мнения, связанного с выборами без соблюдения требований выборного законодательства).</w:t>
      </w:r>
    </w:p>
    <w:p>
      <w:pPr>
        <w:pStyle w:val="Style16"/>
        <w:spacing w:before="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А «КазТАГ» (г. Алматы) – ст. 456-1, ч. 2 КоАП РК (размещение заведомо ложной информации в СМИ)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Нарушение права на доступ и распространение  информации – 151</w:t>
      </w:r>
    </w:p>
    <w:p>
      <w:pPr>
        <w:pStyle w:val="Style16"/>
        <w:spacing w:before="0" w:after="0"/>
        <w:ind w:firstLine="54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т.ч.: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bCs/>
          <w:caps/>
          <w:sz w:val="22"/>
          <w:szCs w:val="22"/>
        </w:rPr>
        <w:t>О</w:t>
      </w:r>
      <w:r>
        <w:rPr>
          <w:b/>
          <w:bCs/>
          <w:sz w:val="22"/>
          <w:szCs w:val="22"/>
        </w:rPr>
        <w:t>тказы и ограничения в предоставлении общественно значимой информации —  86</w:t>
      </w:r>
    </w:p>
    <w:sectPr>
      <w:type w:val="nextPage"/>
      <w:pgSz w:w="11906" w:h="16838"/>
      <w:pgMar w:left="1020" w:right="850" w:gutter="0" w:header="0" w:top="89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30:00Z</dcterms:created>
  <dc:creator>ganna</dc:creator>
  <dc:description/>
  <cp:keywords/>
  <dc:language>en-US</dc:language>
  <cp:lastModifiedBy>Lena Tsoy</cp:lastModifiedBy>
  <cp:lastPrinted>2017-06-27T11:43:00Z</cp:lastPrinted>
  <dcterms:modified xsi:type="dcterms:W3CDTF">2019-10-02T13:46:00Z</dcterms:modified>
  <cp:revision>22</cp:revision>
  <dc:subject/>
  <dc:title>Статистика</dc:title>
</cp:coreProperties>
</file>