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сентябрь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sz w:val="22"/>
          <w:szCs w:val="22"/>
          <w:u w:val="single"/>
        </w:rPr>
        <w:t xml:space="preserve">Задержания  – 35 </w:t>
      </w:r>
      <w:r>
        <w:rPr>
          <w:b/>
          <w:bCs/>
          <w:sz w:val="22"/>
          <w:szCs w:val="22"/>
          <w:u w:val="single"/>
        </w:rPr>
        <w:t xml:space="preserve">фактов (45 человек),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– 26 случаев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Петр Троценко, радио Азаттык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6.2019 г. на площади «Астана» в Алматы при освещении задержания граждан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с Риклтон, корреспондент Agency France Press (AFP) по Центральной Азии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на площади «Астана» в Алматы, когда он хотел взять интервью у женщин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й Тихонов, журналист Казахстанского Международного бюро по правам человека и соблюдению законности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мирной демонстрации против проходящих выборо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йнур Халлиоллаева, фотокорреспондент Holanews.kz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несанкционированного митинг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я Суворова, режиссер, обозреватель интернет-журнала Vласть 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подходе к площади «Астана» в Алматы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задержана во время освещения выступлений граждан у дворца «Жастар»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ия Тойкен, радио Азаттык (г.Нур-Султан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чером 9 июня доставлена в отдел полиции Есильского района г. Нур-Султан вместе с десятками других задержанных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сем Жапише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 Asian Bureau for Analytical Reporting, CABAR (проект Института по освещению войны и мира), г. Алма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июня в районе площади «Астана» в Алмат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ият Кашиба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amshy.kz (г.Алматы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чером 10 июня при освещении собрания независимых наблюдателей за выборами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кытжан Косбармаков, корреспондент газеты «Омирай» (г. Алматы).</w:t>
      </w:r>
      <w:r>
        <w:rPr>
          <w:bCs/>
          <w:sz w:val="22"/>
          <w:szCs w:val="22"/>
        </w:rPr>
        <w:t xml:space="preserve"> 12 июня в районе площади «Астана» в Алматы при освещении задержаний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укпан Ахмедьяров и трое его коллег – журналист Рауль Упоров и операторы (г. Уральск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июня на площади Абая в Уральске при освещении задерж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ей Воробьев, журналист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июля Лукпан Ахмедьяров задержан на площади Уральска и препровожден в отделение полиции для беседы по некоему уголовному делу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изавета Цой, Vласть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августа вместе с участниками юмористической акции «Монстрация», высмеивающей насущные политические и социальные тем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ат Нуркишев, Орынбасар Жанибеков, Абдуали Тагай, Инкар Тиштыбае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очь с 13 на 14 сентября гражданские активисты задержаны полицейскими «для проведения следственных действий». Позже полиция начала досудебное расследование по ст. 274 УК РК (Распространение заведомо ложной информации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13</w:t>
      </w:r>
      <w:r>
        <w:rPr>
          <w:b/>
          <w:bCs/>
          <w:sz w:val="22"/>
          <w:szCs w:val="22"/>
          <w:u w:val="single"/>
        </w:rPr>
        <w:t xml:space="preserve"> (14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6.2019 г. апелляционная коллегия отменила обвинительный приговор. Суд вынес новый – о признании журналиста невиновной в совершении уголовного правонарушения. Журналист полностью оправдан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Серик Жахин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санкции суда находится под арестом с 07.06.2019 г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атхан Жунусов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санкции суда находится под арестом с июля 2019 г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Еркин Казиев (Алматин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 мая Карасайский районный суд вынес постановление о содержании его под домашним арестом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10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8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  <w:lang w:val="kk-KZ"/>
        </w:rPr>
        <w:t>Шокан Алхабаев, Tengrinews.kz (г. Алматы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</w:rPr>
        <w:t>Андрей Гришин, КМБПЧиСЗ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т Бейсекеев, Адилет Абиш,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ласть»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кен Жоямерген, Ержан Амирханов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ргуль Тапаева, Токмолды Кусаинов, радио «Азаттык, съемочная группа ТРК «Алматы», Сергей Дуванов, Маргарита Ходус, МИА «КазТАГ» (г. Алматы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 xml:space="preserve">УГРОЗЫ ЖУРНАЛИСТАМ – </w:t>
      </w:r>
      <w:r>
        <w:rPr>
          <w:b/>
          <w:bCs/>
          <w:sz w:val="22"/>
          <w:szCs w:val="22"/>
          <w:u w:val="single"/>
        </w:rPr>
        <w:t>9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; ТК «Первый канал Евразия» (г. Алматы); Елена Вебер, Радио Азаттык (г. Темиртау); МИА «КазТАГ» (г. Алматы); КМБПЧиСЗ (г. Алматы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23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 xml:space="preserve"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; инстаграм-аккаунт «Молодежной сети наблюдателей «Next.kz»  @mnextkz; мессенджеры Telegram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; </w:t>
      </w:r>
      <w:r>
        <w:rPr>
          <w:lang w:val="en-US"/>
        </w:rPr>
        <w:t>Facebook</w:t>
      </w:r>
      <w:r>
        <w:rPr/>
        <w:t xml:space="preserve">; </w:t>
      </w:r>
      <w:r>
        <w:rPr>
          <w:lang w:val="en-US"/>
        </w:rPr>
        <w:t>YouTube</w:t>
      </w:r>
      <w:r>
        <w:rPr/>
        <w:t xml:space="preserve">; сервис потокового вещания Periscope в Twitter; Telegram, </w:t>
      </w:r>
      <w:r>
        <w:rPr>
          <w:lang w:val="en-US"/>
        </w:rPr>
        <w:t>WhatsApp</w:t>
      </w:r>
      <w:r>
        <w:rPr/>
        <w:t xml:space="preserve"> весь день 6 ию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42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32_ обвинения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6.2019 оправдательный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lang w:val="en-US"/>
              </w:rPr>
            </w:pPr>
            <w:r>
              <w:rPr/>
              <w:t>18.06.2019 г. в апелляционной инстанции обвинительный приговор отменен. Вынесен новый – о признании журналист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0/08/2019 – Е. Кузенцова выиграла дело о возмещении морального вреда за незаконное привлечение к уголовной ответственности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8.06.2019 г. приговор оставлен без изме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6.2019 г. апелляционная коллегия оставила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06.2019 признан невиновны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7.2019 – апелляционная коллегия прекратила производство в связи с отзывом обвинителем апелляционной жалоб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Колоколова, «Наша Газета» (г. Костана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2.08.2019 рассмотрение жалобы прекращено в связи с отказом заявителя от обвинени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Агуреев, «АрселорМиттал Темиртау» (Караган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3.09.2019 г. признан виновным по ст. 130 и 131 УК РК. Приговорен к 2 годам 10 месяцам лишения свободы</w:t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122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ик Жахин (г.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кин Казиев (Алмат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52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45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4 млн.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2 млн. 29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2 , юридические лица – 19, граждане – 14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58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15 - в апелляции, 4 – в кассации). Из них в пользу СМИ и граждан – 38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5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Лукпан Ахмедьяров, «Уральская неделя» (г. Уральск) – ч. 1 ст. 667 КоАП РК, неповиновение законному распоряжению или требованию сотрудника поли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Марат Шибутов (г. Алматы) - ст. 120 ч. 3 КоАП РК (Нарушение условий проведения опроса общественного мнения, связанного с выборами без соблюдения требований выборного законодательства).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А «КазТАГ» (г. Алматы) – ст. 456-1, ч. 2 КоАП РК (размещение заведомо ложной информации в СМИ)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167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99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ganna</dc:creator>
  <dc:description/>
  <dc:language>en-US</dc:language>
  <cp:lastModifiedBy>Lena Tsoy</cp:lastModifiedBy>
  <cp:lastPrinted>2017-06-27T11:43:00Z</cp:lastPrinted>
  <dcterms:modified xsi:type="dcterms:W3CDTF">2019-10-21T13:56:00Z</dcterms:modified>
  <cp:revision>22</cp:revision>
  <dc:subject/>
  <dc:title>Статистика</dc:title>
</cp:coreProperties>
</file>