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atLeast" w:line="20" w:before="0" w:after="120"/>
        <w:jc w:val="both"/>
        <w:rPr>
          <w:rFonts w:cs="Times New Roman"/>
          <w:b/>
          <w:b/>
          <w:sz w:val="26"/>
          <w:szCs w:val="26"/>
          <w:lang w:val="kk-KZ"/>
        </w:rPr>
      </w:pPr>
      <w:r>
        <w:rPr>
          <w:rFonts w:cs="Times New Roman"/>
          <w:b/>
          <w:sz w:val="26"/>
          <w:szCs w:val="26"/>
          <w:lang w:val="kk-KZ"/>
        </w:rPr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важаемый Даурен Аскербекович, </w:t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 сентября в Алматы состоялась вторая встреча руководителя рабочей группы по исследованию международного и национального медийного законодательства Тимура Ерджанова с руководителями и юристами НПО и СМИ. </w:t>
      </w:r>
    </w:p>
    <w:p>
      <w:pPr>
        <w:pStyle w:val="Normal"/>
        <w:spacing w:lineRule="atLeast" w:line="20" w:before="0" w:after="120"/>
        <w:ind w:firstLine="708"/>
        <w:jc w:val="both"/>
        <w:rPr/>
      </w:pPr>
      <w:r>
        <w:rPr>
          <w:rFonts w:cs="Times New Roman"/>
        </w:rPr>
        <w:t>О содержании исследования мы в ходе встречи ничего не узнали, более того, г. Ерджанов сообщил, что публиковать его не имеет права и, согласно договору о выполнении гос.заказа, предоставит текст исследования только самому заказчику, то есть Министерству информации и коммуникаций РК.</w:t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ходе встречи были презентованы и обсуждались рекомендации специалистов, проводивших исследование. По нашему мнению, ряд этих рекомендаций, в частности, предложения наделить граждан правом  обращения в СМИ и судебные органы с требованием о превентивном запрете распространения касающейся их информации, право «быть забытым», ввести для разрешения судебных споров понятие «журналистское расследование»  и другие являются весьма спорными, свидетельствуют о слабом знании исследователями журналистики как профессии и судебной практики по разрешению информационных конфликтов. </w:t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>Главное, что смущает по итогам этой встречи, - все рекомендации исследователей носят ярко выраженный характер частичных изменений и дополнений в действующее законодательство. Однако в конце 2017 года Вы публично сообщали, что теперь на очереди работа над принципиально новым законодательством о СМИ,  что письменно подтвердил нам Ваш заместитель в ответе на соответствующий запрос.</w:t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>В связи с изложенным просим: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0" w:hanging="0"/>
        <w:jc w:val="both"/>
        <w:rPr/>
      </w:pPr>
      <w:r>
        <w:rPr>
          <w:rFonts w:cs="Times New Roman"/>
        </w:rPr>
        <w:t>В соответствии с п.9 ст. 6 Закона РК «О доступе к информации» опубликовать по мере готовности проведенное по заказу Министерства информации и коммуникаций РК исследование международного и национального медийного законодательства рабочей группой под руководством Тимура Ерджанова;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0" w:hanging="0"/>
        <w:jc w:val="both"/>
        <w:rPr/>
      </w:pPr>
      <w:r>
        <w:rPr>
          <w:rFonts w:cs="Times New Roman"/>
        </w:rPr>
        <w:t>Сообщить, как Министерство намерено использовать рекомендации названной рабочей группы -  для разработки нового прогрессивного законодательства в сфере получения и распространения информации или для подготовки новых поправок в Закон РК «О средствах массовой информации»?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Какие проекты  нормативно-правовых актов включены в перспективный план законопроектных работ Министерства информации и коммуникаций? </w:t>
      </w:r>
    </w:p>
    <w:p>
      <w:pPr>
        <w:pStyle w:val="Normal"/>
        <w:spacing w:lineRule="atLeast" w:line="20"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cs="Times New Roman"/>
        </w:rPr>
      </w:pPr>
      <w:r>
        <w:rPr>
          <w:rFonts w:cs="Times New Roman"/>
        </w:rPr>
        <w:t xml:space="preserve">С уважением и надеждой на дальнейшее плодотворное сотрудничество, </w:t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алеева Тамара,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езидент Международного Фонда</w:t>
      </w:r>
    </w:p>
    <w:p>
      <w:pPr>
        <w:pStyle w:val="Normal"/>
        <w:ind w:firstLine="567"/>
        <w:rPr/>
      </w:pPr>
      <w:r>
        <w:rPr>
          <w:rFonts w:eastAsia="Times New Roman"/>
          <w:lang w:val="en-US" w:eastAsia="en-US"/>
        </w:rPr>
        <w:t xml:space="preserve">защиты свободы слова «Әділ сөз» 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азахстан, г. Алматы, 050100,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л. Калдаякова, 79, офис 404,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ел/факс +7(727)2910437; 2910463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моб. +7 701 7444936 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e-mail </w:t>
      </w:r>
      <w:hyperlink r:id="rId2">
        <w:r>
          <w:rPr>
            <w:rStyle w:val="InternetLink"/>
            <w:rFonts w:eastAsia="Times New Roman"/>
            <w:lang w:val="en-US" w:eastAsia="en-US"/>
          </w:rPr>
          <w:t>kaleyeva@adilsoz.kz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hyperlink r:id="rId3">
        <w:r>
          <w:rPr>
            <w:rStyle w:val="InternetLink"/>
            <w:rFonts w:eastAsia="Times New Roman"/>
            <w:lang w:val="en-US" w:eastAsia="en-US"/>
          </w:rPr>
          <w:t>http://www.adilsoz.kz</w:t>
        </w:r>
      </w:hyperlink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spacing w:lineRule="atLeast" w:line="20" w:before="0" w:after="1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20" w:before="0" w:after="1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ind w:left="6372" w:right="-766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yeva@adilsoz.kz" TargetMode="External"/><Relationship Id="rId3" Type="http://schemas.openxmlformats.org/officeDocument/2006/relationships/hyperlink" Target="http://www.adilsoz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1:00Z</dcterms:created>
  <dc:creator>ganna</dc:creator>
  <dc:description/>
  <dc:language>en-US</dc:language>
  <cp:lastModifiedBy>1</cp:lastModifiedBy>
  <cp:lastPrinted>2018-09-10T16:41:00Z</cp:lastPrinted>
  <dcterms:modified xsi:type="dcterms:W3CDTF">2018-09-24T05:11:00Z</dcterms:modified>
  <cp:revision>2</cp:revision>
  <dc:subject/>
  <dc:title/>
</cp:coreProperties>
</file>