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  <w:t>Январь-Октябрь 2018 года</w:t>
      </w:r>
    </w:p>
    <w:p>
      <w:pPr>
        <w:pStyle w:val="Style16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Задержания, аресты, осуждение к лишению и ограничению свободы – 24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b/>
          <w:bCs/>
          <w:i/>
          <w:caps/>
          <w:sz w:val="22"/>
          <w:szCs w:val="22"/>
          <w:u w:val="single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алтай Абай (житель Алматинской области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01.2018 г. признан виновным в пропаганде терроризма (ст. 256 п. 2 УК РК). приговорен к сем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хаил Ткачев (житель г. Караганда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али Алиаскаров (житель г. Петропавлов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.01.2018 г.  признаны виновными по ст. 174 УК РК (Возбуждение социальной, национальной, родовой, расовой, сословной или религиозной розни). Приговорены к пяти годам лишения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кмарал Тобылова (жительница г. Алматы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3 марта рано утром Акмарал Тобылова задержана по подозрению в «финансовой поддержке» незарегистрированного движения «Демократический выбор Казахстана», признанного  судом  экстремистской организацией (решение  суда № 2 Есильского района Астаны от 13.03.2018 г.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15 марта Алмалинский районный суд Алматы вынес постановление об изменении меры пресечения А. Тобыловой на домашний арест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2 апреля освобождена из-под домашнего ареста под залог в 2 млн. 405 тыс. тенге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Ардак Ашим, гражданский активист (г. Шымкент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15 марта задержана по подозрению в разжигании национальной, религиозной, социальной розни (ст. 174 УК РК)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7 марта судья Абайского районного суда г. Шымкента вынес постановление о помещении Ардак Аким на один месяц в психоневрологический диспансер на принудительное лечени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27 апреля срок принудительной госпитализации продлен на один месяц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5 мая апелляционная инстанция отменила принудительную госпитализацию активистки. Вечером 5 мая А. Ашим покинула клинику.</w:t>
      </w:r>
    </w:p>
    <w:p>
      <w:pPr>
        <w:pStyle w:val="Normal"/>
        <w:spacing w:before="0" w:after="240"/>
        <w:ind w:right="-5" w:firstLine="540"/>
        <w:contextualSpacing/>
        <w:jc w:val="both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ухрат Кибиров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01.2018 г. апелляционная коллегия оставила обвинительный приговор без изменения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7 г. признан виновным в совершении преступлений, предусмотренных ст. 174 УК РК («Возбуждение социальной, национальной, родовой, расовой, сословной или религиозной розни») и п. 2 ст. 256 УК РК («Пропаганда терроризма или публичные призывы к совершению акта терроризма с использованием средств массовой информации или сетей телекоммуникаций»). Приговорен к 6 годам и 8 месяцам лишения свободы без конфискации имущества, с отбыванием срока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ат Асипов, Сапа Мекебаев, Анна Калашникова (Ratel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андр Воротилов (Forbes.kz, 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04.2018 г. журналисты были задержаны и доставлены в полицию в связи с начавшимися следственными действиями по заявлению З. Какимжанов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исты были отпущены под подписку о неразглашении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/>
          <w:bCs/>
          <w:sz w:val="22"/>
          <w:szCs w:val="22"/>
        </w:rPr>
        <w:t>Талгат Аян (гражданский активист, (г. Атыр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8.11.2016 – признан виновным по ст. 174, 274, 400 УК РК. Приговорен к пяти годам лишения свободы с отбыванием наказания в колонии общего режим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.01.2017 – приговор оставлен без изменения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7 – ВС отказал в кассационном рассмотрении жалоб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.04.2018 г. неотбытый срок заключения в колонии общего режима заменен на ограничение свобод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4.2018 г. вышел на свободу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/>
          <w:bCs/>
          <w:sz w:val="22"/>
          <w:szCs w:val="22"/>
        </w:rPr>
        <w:t>Асет Матаев (ИА КазТАГ»,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0.2016 г. признан виновным по ст. 190 УК РК. Приговорен к 5 годам лишения свободы с отбыванием наказания в колонии общего режима с конфискацией имущества, с лишением права занимать руководящие должности, связанные с организационно и материально ответственными функциями в государственных, коммерческих организациях в течение 10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04.2018 г. суд постановил перевести в колонию-поселение по месту жительства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/>
          <w:bCs/>
          <w:sz w:val="22"/>
          <w:szCs w:val="22"/>
        </w:rPr>
        <w:t>Шарип Куракбаев («Аныз адам», (г. Алматы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Задержание во время освещения несанкционированной акции 10 мая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на Иксанова, Мария Мельникова, Людмила Калашникова,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июня сотрудники «Уральской недели» были вызваны в ДВД и ДГД повестками и под разными поводами задерживались в полиции в течение нескольких часов. Журналисты предполагают, что такая активность полицейских, а также сотрудников департамента госдоходов связана с тем, что они намеревались освещать митинг, который мог состояться на центральной площади Уральска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ат Урналиев, радио Азаттык (г. Уральск), Андрей Свиридов, КМБПЧиСЗ (г. Алматы), 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ди Бекмаганбет, радио Азаттык (г. Астана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3 июня полицейские задержали журналистов, пришедших освещать несанкционированные митинги «за бесплатное образование», которые фактически не состоялись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аркуль Сулеева, «Темірқазық-ой» (г. Шымкент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 июля признана виновной в совершении преступлений, предусмотренных статьями ст. 147 УК РК (Нарушение неприкосновенности частной жизни и законодательства Республики Казахстан о персональных данных и их защите); ст. 274 (Распространение заведомо ложной информации); Ст. 311 (Незаконное распространение порнографических материалов или предметов), а также ст. 293 (Хулиганство)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д приговорил А. Сулееву к 2,5 годам ограничения свободы с запретом заниматься журналистской деятельностью в течение трех лет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вокат журналиста заявляет о ее невиновности. 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</w:rPr>
      </w:pPr>
      <w:r>
        <w:rPr>
          <w:b/>
        </w:rPr>
        <w:t>Наталья Петрова (Костанайская область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06.2018 признана виновной по ч. 3 ст. 130 УК РК. Приговорена к ограничению свободы сроком на 1 год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1.08.2018 г. приговор оставлен без изменения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тлана Глушкова, радио Азаттык (г. Астана)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>17 сентября в Астане полицейские задержали С. Глушкову, когда она прибыла к месту предполагаемой «акции в поддержку политических заключённых» для освещения этого мероприятия. Позже, у здания Есильского РУВД первый зам.начальника УВД принес ей свои извинения и сказал, что журналистка была задержана «по ошибке»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ловас Джумаев (г. Акт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 сентября признан виновным по ч. 1 ст. 174 УК РК («Умышленные действия, направленные на возбуждение социальной розни») и ч. 1 ст. 179 УК РК («Пропаганда или публичные призывы к насильственному захвату власти»). Приговорен к трем годам лишения свободы. Срок отбытия исчисляется со дня ареста - 11.05.2018 г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Бакиза Халелова (г. Уральск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6.09.2018 признана виновной по ч. 2 ст. 405 УК РК ((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). Приговорена к 1 году ограничения свободы с запретом комментировать, постить и размещать любую информацию на</w:t>
      </w:r>
      <w:r>
        <w:rPr/>
        <w:t xml:space="preserve"> </w:t>
      </w:r>
      <w:r>
        <w:rPr>
          <w:bCs/>
          <w:sz w:val="22"/>
          <w:szCs w:val="22"/>
        </w:rPr>
        <w:t>политические, социальные и экологические темы. Также Б. Халелова не имеет права участвовать в форумах, семинарах, тренингах, флешмобах на политические, социальные и экологические темы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Галымжан Абилкаиров (г. Щучинск, Акмолинская область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.10.2018 г. признан виновным </w:t>
      </w:r>
      <w:r>
        <w:rPr>
          <w:b/>
          <w:bCs/>
          <w:sz w:val="22"/>
          <w:szCs w:val="22"/>
        </w:rPr>
        <w:t>по ст. 256 УК РК (Пропаганда терроризма или публичные призывы к совершению акта терроризма)</w:t>
      </w:r>
      <w:r>
        <w:rPr>
          <w:bCs/>
          <w:sz w:val="22"/>
          <w:szCs w:val="22"/>
        </w:rPr>
        <w:t>. Приговорен к семи годам и семи месяцам лишения свободы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рит Ишмухаметов (г. Семей)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4.10.2018 г. признан виновным в совершении уголовного правонарушения по ч. 2 ст. 405 УК РК (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)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говорен к одному году ограничения свободы и привлечению к принудительному труду сроком на 100 часов.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1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яззат Асанова, «Аймақ тынысы» (Туркестанская область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5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дугаш Дуйсенова, «Желтая Газета» (г. Талдыкорган, Алматинская область); ТК «ТВС» (г. Рудный, Костанайская область); «Наша Газета» (г. Костанай); Стас Киселёв, «Время» (г. Костанай); Сания Тойкен, радио Аазттык. (г. Актау)</w:t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0" w:after="240"/>
        <w:ind w:right="-5" w:firstLine="540"/>
        <w:contextualSpacing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Закрытие / Прекращение / Приостановление выпуска СМИ – 91</w:t>
      </w:r>
    </w:p>
    <w:p>
      <w:pPr>
        <w:pStyle w:val="Normal"/>
        <w:spacing w:before="0" w:after="240"/>
        <w:ind w:right="-5" w:firstLine="54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формационный аналитический портал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 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В августе</w:t>
      </w:r>
      <w:r>
        <w:rPr>
          <w:bCs/>
          <w:sz w:val="22"/>
          <w:szCs w:val="22"/>
        </w:rPr>
        <w:t xml:space="preserve"> отозваны свидетельства о постановке на учет и прекращена ретрансляция у 88 иностранных телеканалов.</w:t>
      </w:r>
    </w:p>
    <w:p>
      <w:pPr>
        <w:pStyle w:val="Normal"/>
        <w:spacing w:before="0" w:after="240"/>
        <w:ind w:right="-5" w:firstLine="540"/>
        <w:contextualSpacing/>
        <w:jc w:val="both"/>
        <w:rPr/>
      </w:pPr>
      <w:r>
        <w:rPr>
          <w:bCs/>
          <w:i/>
          <w:sz w:val="22"/>
          <w:szCs w:val="22"/>
        </w:rPr>
        <w:t>- Сентябрь, 2018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oundClou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om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n-US"/>
        </w:rPr>
        <w:t>Inakta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(г. Актау)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11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kostanay1879.ru  (Костанайская область); </w:t>
      </w:r>
      <w:r>
        <w:rPr>
          <w:bCs/>
          <w:sz w:val="22"/>
          <w:szCs w:val="22"/>
          <w:lang w:val="en-US"/>
        </w:rPr>
        <w:t>Rate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z</w:t>
      </w:r>
      <w:r>
        <w:rPr>
          <w:bCs/>
          <w:sz w:val="22"/>
          <w:szCs w:val="22"/>
        </w:rPr>
        <w:t xml:space="preserve">  (г. Алматы); svpressa.ru (Российская Федерация); </w:t>
      </w:r>
      <w:r>
        <w:rPr>
          <w:bCs/>
          <w:sz w:val="22"/>
          <w:szCs w:val="22"/>
          <w:lang w:val="en-US"/>
        </w:rPr>
        <w:t>Telegram</w:t>
      </w:r>
      <w:r>
        <w:rPr>
          <w:bCs/>
          <w:sz w:val="22"/>
          <w:szCs w:val="22"/>
        </w:rPr>
        <w:t xml:space="preserve">, социальные сети; https://www.nvaccess.org/; coub.com; страница «Аналитический портал ratel.kz» в Facebook’e; </w:t>
      </w:r>
      <w:r>
        <w:rPr>
          <w:lang w:val="en-US"/>
        </w:rPr>
        <w:t>Youtube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Facebook</w:t>
      </w:r>
      <w:r>
        <w:rPr/>
        <w:t xml:space="preserve">; интернет-площадк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merce</w:t>
      </w:r>
      <w:r>
        <w:rPr/>
        <w:t xml:space="preserve"> сайта </w:t>
      </w:r>
      <w:r>
        <w:rPr>
          <w:lang w:val="en-US"/>
        </w:rPr>
        <w:t>Technodom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15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sz w:val="22"/>
          <w:szCs w:val="22"/>
          <w:u w:val="single"/>
        </w:rPr>
        <w:t xml:space="preserve"> — 40 обвинени</w:t>
      </w:r>
      <w:r>
        <w:rPr>
          <w:b/>
          <w:bCs/>
          <w:sz w:val="22"/>
          <w:szCs w:val="22"/>
          <w:u w:val="single"/>
          <w:lang w:val="kk-KZ"/>
        </w:rPr>
        <w:t>й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49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172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ительница г. Акта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нварь 2018 г. признана виновной по ст. 131 ч 2 УК РК. Приговорена к штрафу в размере 25 МРП (60125 тг.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йнур Кожахметова,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02.2018 признана невиновной по ст. 131 УК РК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.03.2018 г. производство прекращено в связи с отказом Н. Адиловой от обвинений в клевете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нара Бекболаева, аналитический интернет портал «Ratel.kz»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05.2018 – признана невиновной.</w:t>
            </w:r>
          </w:p>
        </w:tc>
      </w:tr>
      <w:tr>
        <w:trPr>
          <w:trHeight w:val="20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олпан Жусупова (г. Караганд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5.03.2018 г. признана невиновной по ст. 130 УК РК и оправдана за отсутствием в ее действиях состава уголовного правонарушени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5.2018 – приговор вступил в законную силу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рмангазы Мусир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4.2018 – оправдательный приговор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Айдын Егеубаев </w:t>
              <w:br/>
              <w:t>(г. Астан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2.11.2017 признан виновным по ч. 3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09.01.2018 уголовное производство по обвинению А. Егеубаева по ч. 2 ст. 130 УК РК прекращено в связи с отказом заявителей от обвинений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из Пайзахметов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.11.2017 г. признан невиновным по ст. 130 ч 2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1.01.2018 г. приговор оставлен без изменения. </w:t>
            </w:r>
          </w:p>
        </w:tc>
      </w:tr>
      <w:tr>
        <w:trPr>
          <w:trHeight w:val="6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хнияз Кучуков, «Время» (г. Алматы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анагуль Джилубаева (Алмат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ушания проходили с октября 2017 года по частной жалобе Т. Маханов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5.03.2018 г. уголовное производство прекращено в связи с отказом Т. Маханова от обвинений. </w:t>
            </w:r>
          </w:p>
        </w:tc>
      </w:tr>
      <w:tr>
        <w:trPr>
          <w:trHeight w:val="273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риса Сафонова, Султан Амиркенов,  «Новый регион» (г. Тараз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ра Кармысова (г. Тараз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лушания начались в декабре 2017 г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01.2018 признаны невиновными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8 – апелляционная коллегия оставила приговор без изменения.</w:t>
            </w:r>
          </w:p>
        </w:tc>
      </w:tr>
      <w:tr>
        <w:trPr>
          <w:trHeight w:val="3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Воронько, «Время» (г. Павлодар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.10.2018 г. признана невиновной в предъявленном обвинении.</w:t>
            </w:r>
          </w:p>
        </w:tc>
      </w:tr>
      <w:tr>
        <w:trPr>
          <w:trHeight w:val="3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талья Петрова (Костанай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06.2018 признана виновной по ч. 3 ст. 130 УК РК. Приговорена к ограничению свободы сроком на 1 год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.08.2018 г. приговор оставлен без изменения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 Пропаганда терроризма или публичные призывы к совершению акта террориз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алтай Абай, житель Алматинской обла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1.2018 приговорен к семи годам лишения свободы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алымжан Абилкаиров (г. Щучинск, Акмол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10.2018 г. приговорен к 7 годам и 7 месяцам лишения свободы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даш Маженов (г. Щучинск, Акмолинская обла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Ткачев </w:t>
              <w:br/>
              <w:t>(г. Караганда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али Алиаскаров </w:t>
              <w:br/>
              <w:t>(г. Петропавлов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1.2018 приговорены к пяти годам лишения свободы</w:t>
            </w:r>
          </w:p>
        </w:tc>
      </w:tr>
      <w:tr>
        <w:trPr>
          <w:trHeight w:val="127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дак Ашим </w:t>
              <w:br/>
              <w:t>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.05.2018 освобождена от уголовной ответственности. Суд постановил назначить ей «принудительный амбулаторный контроль по месту жительства и лечение у психиатра». Дело прекращено</w:t>
            </w:r>
          </w:p>
        </w:tc>
      </w:tr>
      <w:tr>
        <w:trPr>
          <w:trHeight w:val="181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ухрат Кибиров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11.2017 г. приговорен к 6 годам и 8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.01.2018 приговор оставлен без изменения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лгат Аян (г. Атыр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8.11.2016 – признан виновным по ст. 174, 274, 400 УК РК. Приговорен к пяти годам лишения свободы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1.2017 – приговор оставлен без измен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7 – ВС отказал в кассационном рассмотрении жалоб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4.2018 г. неотбытый срок заключения в колонии общего режима заменен на ограничение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4.2018 г. вышел на свободу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мур Давлетов (г. Петропавлов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4, ч. 1 УК РК. Умышленные действия, направленные на возбуждение социальной розн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9, ч. 1. Пропаганда или публичные призывы к насильственному захвату вла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ловас Джумаев (г. Актау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.09.2018 г. признан виновным. Приговорен к 3 годам лишения свободы.</w:t>
            </w:r>
          </w:p>
        </w:tc>
      </w:tr>
      <w:tr>
        <w:trPr>
          <w:trHeight w:val="55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9, ч. 1. Пропаганда или публичные призывы к насильственному захвату вла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йгуль Акбердиева (г. Актау)</w:t>
            </w:r>
          </w:p>
          <w:p>
            <w:pPr>
              <w:pStyle w:val="Normal"/>
              <w:ind w:firstLine="708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47 УК РК. Нарушение неприкосновенности частной жизни и законодательства Республики Казахстан о персональных данных и их защит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74 УК РК. Распространение заведомо ложной информаци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311 УК РК. Незаконное распространение порнографических материалов или предметов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93 УК РК. Хулиган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бидин Рахманбердиев, общественник (г. Шымкент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бдраман Турмаганбетов, Анаркуль Сулеева (г. Шымкент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гиля Кадырбаева (г. Шымк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1.07.2018. Приговорены к 2,5 годам лишения свободы. Срок (исключая Б. Кадырбаеву) заменен на условный в связи с амнистие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Журналистам запрещено заниматься профессиональной деятельностью в течение 3 лет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90 УК РК. Мошенни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Матаев, ИА «КазТАГ»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10.2016 г. приговорен к 5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.04.2018 г. суд постановил перевести в колонию-поселение по месту жительств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вобожден 15 июля 2018 г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30  УК РК. Неисполнение приговора суда, решения суда или иного судебного акта либо докумен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киза Халелова (г. Уральс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.09.2018 – приговорена к 1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рит Ишмухаметов (г. Семе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.10.2018 признан виновным, приговорен к одному году ограничения свободы и привлечению к принудительному труду сроком на 100 часов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Абишев (г. Алмат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120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 61</w:t>
      </w:r>
    </w:p>
    <w:p>
      <w:pPr>
        <w:pStyle w:val="Style16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120"/>
        <w:ind w:left="284"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49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242 млн. 800 тыс. 1 тенге</w:t>
      </w:r>
    </w:p>
    <w:p>
      <w:pPr>
        <w:pStyle w:val="Style16"/>
        <w:spacing w:before="0" w:after="120"/>
        <w:ind w:left="28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340 тыс. тенге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18 , юридические лица – 17, граждане – 14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44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. 4 – в кассации, 14 - в апелляции). Из них в пользу СМИ и граждан – 27. 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Преследования в административном порядке – 3</w:t>
      </w:r>
    </w:p>
    <w:p>
      <w:pPr>
        <w:pStyle w:val="Style16"/>
        <w:spacing w:before="0" w:after="120"/>
        <w:ind w:left="284" w:firstLine="540"/>
        <w:jc w:val="both"/>
        <w:rPr/>
      </w:pPr>
      <w:r>
        <w:rPr>
          <w:sz w:val="22"/>
          <w:szCs w:val="22"/>
        </w:rPr>
        <w:t>- обвинения в нарушении законодательства о порядке организации и проведения мирных собраний, митингов, шествий, пикетов и демонстраций – 1;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винения в нарушении иностранцем или лицом без гражданства законодательства РК в области миграции населения – 2</w:t>
      </w:r>
    </w:p>
    <w:p>
      <w:pPr>
        <w:pStyle w:val="Style16"/>
        <w:spacing w:before="0" w:after="120"/>
        <w:ind w:left="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к информации – 119</w:t>
      </w:r>
    </w:p>
    <w:p>
      <w:pPr>
        <w:pStyle w:val="Style16"/>
        <w:spacing w:before="0" w:after="12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12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81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2:00Z</dcterms:created>
  <dc:creator>ganna</dc:creator>
  <dc:description/>
  <dc:language>en-US</dc:language>
  <cp:lastModifiedBy>Lena Tsoy</cp:lastModifiedBy>
  <cp:lastPrinted>2017-06-27T11:43:00Z</cp:lastPrinted>
  <dcterms:modified xsi:type="dcterms:W3CDTF">2018-11-28T10:41:00Z</dcterms:modified>
  <cp:revision>18</cp:revision>
  <dc:subject/>
  <dc:title>Статистика</dc:title>
</cp:coreProperties>
</file>