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2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175895</wp:posOffset>
            </wp:positionV>
            <wp:extent cx="120459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16510</wp:posOffset>
                </wp:positionV>
                <wp:extent cx="2505075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9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Әділ Сөз” Сөз бостандығын қорғау халықаралық қоры” қоғамдык қоры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Қазақстан Республик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050010 Алматы қал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Қалдаяқов көшесі, 79, оф.403, 407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Тел./факс +7 (727) 2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91-04-37. 291-04-63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E-mail: info@adilsoz.kz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93.65pt;mso-wrap-distance-left:9.05pt;mso-wrap-distance-right:9.05pt;mso-wrap-distance-top:0pt;mso-wrap-distance-bottom:0pt;margin-top:-1.3pt;mso-position-vertical-relative:text;margin-left:-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“</w:t>
                      </w: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Әділ Сөз” Сөз бостандығын қорғау халықаралық қоры” қоғамдык қоры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 xml:space="preserve">Қазақстан Республикас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050010 Алматы қалас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Қалдаяқов көшесі, 79, оф.403, 407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Тел./факс +7 (727) 2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91-04-37. 291-04-63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E-mail: info@adilsoz.kz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33345" cy="1147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Международный Фонд </w:t>
                              <w:br/>
                              <w:t>защиты свободы слова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іл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»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ул. Калдаякова, 79, оф. 403, 407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50010, г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Алмат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Республика Казахстан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Тел./факс +7 (727) 2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91-04-37. 291-04-63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5pt;height:90.35pt;mso-wrap-distance-left:9.05pt;mso-wrap-distance-right:9.05pt;mso-wrap-distance-top:0pt;mso-wrap-distance-bottom:0pt;margin-top:-0.3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Международный Фонд </w:t>
                        <w:br/>
                        <w:t>защиты свободы слова «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kk-KZ"/>
                        </w:rPr>
                        <w:t>Ә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діл с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kk-KZ"/>
                        </w:rPr>
                        <w:t>ө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з»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ул. Калдаякова, 79, оф. 403, 407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050010, г.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Алмат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Республика Казахстан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Тел./факс +7 (727) 2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91-04-37. 291-04-63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 w:before="0" w:after="12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 w:before="0" w:after="12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 w:before="0" w:after="12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6850</wp:posOffset>
                </wp:positionV>
                <wp:extent cx="60718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5pt" to="473.55pt,1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before="0" w:after="120"/>
        <w:rPr/>
      </w:pPr>
      <w:r>
        <w:rPr/>
        <w:t>Исх. №   65ГУ2827</w:t>
      </w:r>
    </w:p>
    <w:p>
      <w:pPr>
        <w:pStyle w:val="Normal"/>
        <w:spacing w:before="0" w:after="120"/>
        <w:rPr>
          <w:rFonts w:cs="Times New Roman"/>
        </w:rPr>
      </w:pPr>
      <w:r>
        <w:rPr/>
        <w:t>от 9 октября 2018 года</w:t>
      </w:r>
    </w:p>
    <w:p>
      <w:pPr>
        <w:pStyle w:val="Normal"/>
        <w:spacing w:lineRule="atLeast" w:line="20" w:before="0" w:after="120"/>
        <w:ind w:left="4956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Министру юстиции</w:t>
      </w:r>
    </w:p>
    <w:p>
      <w:pPr>
        <w:pStyle w:val="Normal"/>
        <w:spacing w:lineRule="atLeast" w:line="20" w:before="0" w:after="120"/>
        <w:ind w:left="4956" w:hanging="0"/>
        <w:jc w:val="right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спублики Казахстан</w:t>
      </w:r>
    </w:p>
    <w:p>
      <w:pPr>
        <w:pStyle w:val="Normal"/>
        <w:spacing w:lineRule="atLeast" w:line="20" w:before="0" w:after="120"/>
        <w:ind w:left="4248" w:firstLine="708"/>
        <w:jc w:val="right"/>
        <w:rPr>
          <w:rFonts w:cs="Times New Roman"/>
        </w:rPr>
      </w:pPr>
      <w:r>
        <w:rPr>
          <w:rFonts w:cs="Times New Roman"/>
          <w:b/>
        </w:rPr>
        <w:t xml:space="preserve">г-ну Бекетаеву М.Б. </w:t>
      </w:r>
    </w:p>
    <w:p>
      <w:pPr>
        <w:pStyle w:val="Normal"/>
        <w:spacing w:lineRule="atLeast" w:line="2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РОС</w:t>
      </w:r>
    </w:p>
    <w:p>
      <w:pPr>
        <w:pStyle w:val="Normal"/>
        <w:spacing w:lineRule="atLeast" w:line="20" w:before="0" w:after="120"/>
        <w:jc w:val="center"/>
        <w:rPr>
          <w:rFonts w:cs="Times New Roman"/>
        </w:rPr>
      </w:pPr>
      <w:r>
        <w:rPr>
          <w:rFonts w:cs="Times New Roman"/>
        </w:rPr>
        <w:t>о предоставлении информации</w:t>
      </w:r>
    </w:p>
    <w:p>
      <w:pPr>
        <w:pStyle w:val="Normal"/>
        <w:spacing w:lineRule="atLeast" w:line="20" w:before="0" w:after="12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важаемый Марат Бакытжанович, </w:t>
      </w:r>
    </w:p>
    <w:p>
      <w:pPr>
        <w:pStyle w:val="Normal"/>
        <w:spacing w:lineRule="atLeast" w:line="20"/>
        <w:ind w:firstLine="708"/>
        <w:jc w:val="both"/>
        <w:rPr>
          <w:rFonts w:cs="Times New Roman"/>
        </w:rPr>
      </w:pPr>
      <w:r>
        <w:rPr>
          <w:rFonts w:cs="Times New Roman"/>
        </w:rPr>
        <w:t>В Межведомственном плане мероприятий по реализации рекомендаций государств-членов Организации Объединенных Наций в рамках Универсального периодического обзора по правам человека и Комитета ООН по правам человека ко второму периодическому докладу Казахстана по Международному пакту о гражданских и политических правах на 2017 – 2019 годы рекомендация № 50  гласит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/>
        </w:rPr>
        <w:t xml:space="preserve">«Выработать единую позицию по вопросу обоснованности и целесообразности декриминализации диффамации». Формой завершения этой рекомендации названа информация в министерство юстиции РК, срок исполнения – до конца 2017 года.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К сожалению, зам.директора Департамента международного права и сотрудничества МЮ РК Алуа Ахметжановна Надиркулова, выступая 25 сентября на заседании консультативно-совещательного органа при МИД РК «Диалоговая площадка по человеческому измерению» с докладом о выполнении названного плана, не смогла сообщить о состоянии выполнения рекомендации № 50.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Однако журналистам и в целом гражданскому обществу страны очень важно знать позицию государственных органов по вопросу декриминализации диффамации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В связи с этим просим предоставить информацию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Выработана ли</w:t>
      </w:r>
      <w:r>
        <w:rPr>
          <w:lang w:val="en-US"/>
        </w:rPr>
        <w:t xml:space="preserve"> </w:t>
      </w:r>
      <w:r>
        <w:rPr/>
        <w:t>в утвержденные планом сроки единая позиция по вопросу обоснованности и целесообразности декриминализации диффамации?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акова эта позиция?</w:t>
      </w:r>
    </w:p>
    <w:p>
      <w:pPr>
        <w:pStyle w:val="Normal"/>
        <w:spacing w:lineRule="atLeast" w:line="20"/>
        <w:ind w:left="1068" w:hanging="0"/>
        <w:jc w:val="both"/>
        <w:rPr/>
      </w:pPr>
      <w:r>
        <w:rPr/>
      </w:r>
    </w:p>
    <w:p>
      <w:pPr>
        <w:pStyle w:val="Normal"/>
        <w:spacing w:lineRule="atLeast" w:line="20" w:before="0" w:after="120"/>
        <w:ind w:left="360" w:firstLine="349"/>
        <w:jc w:val="both"/>
        <w:rPr>
          <w:rFonts w:cs="Times New Roman"/>
        </w:rPr>
      </w:pPr>
      <w:r>
        <w:rPr>
          <w:rFonts w:cs="Times New Roman"/>
        </w:rPr>
        <w:t>С уважением,</w:t>
      </w:r>
    </w:p>
    <w:p>
      <w:pPr>
        <w:pStyle w:val="Normal"/>
        <w:ind w:firstLine="567"/>
        <w:rPr/>
      </w:pPr>
      <w:r>
        <w:rPr>
          <w:rFonts w:eastAsia="Times New Roman"/>
          <w:lang w:val="en-US" w:eastAsia="en-US"/>
        </w:rPr>
        <w:t xml:space="preserve">Калеева Тамара,         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firstLine="567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</w:t>
      </w:r>
    </w:p>
    <w:p>
      <w:pPr>
        <w:pStyle w:val="Normal"/>
        <w:ind w:firstLine="567"/>
        <w:rPr/>
      </w:pPr>
      <w:r>
        <w:rPr>
          <w:rFonts w:eastAsia="Times New Roman"/>
          <w:lang w:val="en-US" w:eastAsia="en-US"/>
        </w:rPr>
        <w:t xml:space="preserve">президент Международного Фонда </w:t>
      </w:r>
    </w:p>
    <w:p>
      <w:pPr>
        <w:pStyle w:val="Normal"/>
        <w:ind w:firstLine="567"/>
        <w:rPr/>
      </w:pPr>
      <w:r>
        <w:rPr>
          <w:rFonts w:eastAsia="Times New Roman"/>
          <w:lang w:val="en-US" w:eastAsia="en-US"/>
        </w:rPr>
        <w:t xml:space="preserve">защиты свободы слова «Әділ сөз» </w:t>
      </w:r>
    </w:p>
    <w:p>
      <w:pPr>
        <w:pStyle w:val="Normal"/>
        <w:spacing w:before="0" w:after="120"/>
        <w:ind w:left="6372" w:right="-766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120"/>
        <w:ind w:left="6372" w:right="-76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5:00Z</dcterms:created>
  <dc:creator>ganna</dc:creator>
  <dc:description/>
  <cp:keywords/>
  <dc:language>en-US</dc:language>
  <cp:lastModifiedBy>Пользователь Windows</cp:lastModifiedBy>
  <cp:lastPrinted>2018-08-28T13:48:00Z</cp:lastPrinted>
  <dcterms:modified xsi:type="dcterms:W3CDTF">2018-10-09T05:11:00Z</dcterms:modified>
  <cp:revision>5</cp:revision>
  <dc:subject/>
  <dc:title/>
</cp:coreProperties>
</file>