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й центр экспертиз по информационным и документационным спорам при ОФ «</w:t>
      </w:r>
      <w:r>
        <w:rPr>
          <w:b/>
          <w:sz w:val="28"/>
          <w:szCs w:val="28"/>
          <w:lang w:val="kk-KZ"/>
        </w:rPr>
        <w:t>Әділ сөз</w:t>
      </w:r>
      <w:r>
        <w:rPr>
          <w:b/>
          <w:sz w:val="28"/>
          <w:szCs w:val="28"/>
        </w:rPr>
        <w:t>»</w:t>
      </w:r>
    </w:p>
    <w:p>
      <w:pPr>
        <w:pStyle w:val="Heading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СПЕЦИАЛИСТА №</w:t>
      </w:r>
      <w:r>
        <w:rPr>
          <w:sz w:val="28"/>
          <w:szCs w:val="28"/>
          <w:lang w:val="en-US"/>
        </w:rPr>
        <w:t xml:space="preserve">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маты                                                                                      18 ноября 2016 г.</w:t>
      </w:r>
    </w:p>
    <w:p>
      <w:pPr>
        <w:pStyle w:val="Normal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рсональные данные удалены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20 УК РК специалист предупрежден об уголовной ответственности за дачу заведомо ложного заключения специалиста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азъяснения поставлены вопрос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Каковы содержание и смысловая (целевая) направленность представленных на исследование видеоматериалов? </w:t>
      </w:r>
    </w:p>
    <w:p>
      <w:pPr>
        <w:pStyle w:val="NoSpacing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еются ли в представленных на исследование видеоматериалах признаки возбуждения национальной вражды, розни?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Имеются ли в представленных на исследование видеоматериалах признаки того, что автор своим роликом пытается предупредить военный конфликт?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ъекты и материалы, представленные специалисту для проведения лингвистического исследования: </w:t>
      </w:r>
    </w:p>
    <w:p>
      <w:pPr>
        <w:pStyle w:val="Heading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идеофайл «Украина. Война. Рамиль – очередной груз 200. </w:t>
      </w:r>
      <w:r>
        <w:rPr>
          <w:b w:val="false"/>
          <w:bCs w:val="false"/>
          <w:sz w:val="28"/>
          <w:szCs w:val="28"/>
          <w:lang w:val="en-US"/>
        </w:rPr>
        <w:t>mp</w:t>
      </w:r>
      <w:r>
        <w:rPr>
          <w:b w:val="false"/>
          <w:bCs w:val="false"/>
          <w:sz w:val="28"/>
          <w:szCs w:val="28"/>
        </w:rPr>
        <w:t>4»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Видеофайл «Россия. Кто не скачет тот ЧУРКА! (Русские нацисты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»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канированный  текст комплексного заключения экспертов №1614 ЦИСЭ (г. Астана) ЦСЭ Министерства юстиции РК от 29.06.2016 г.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канированный  текст постановления о квалификации деяния подозреваемого ст. следователя СО УВД г. Павлодара Гудина Р.Г. от 06.09.2016 г.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Текст запроса </w:t>
      </w:r>
      <w:r>
        <w:rPr>
          <w:b w:val="false"/>
          <w:sz w:val="28"/>
          <w:szCs w:val="28"/>
        </w:rPr>
        <w:t xml:space="preserve">Гинатуллина А.Г. </w:t>
      </w:r>
      <w:r>
        <w:rPr>
          <w:b w:val="false"/>
          <w:bCs w:val="false"/>
          <w:sz w:val="28"/>
          <w:szCs w:val="28"/>
        </w:rPr>
        <w:t xml:space="preserve">на проведение лингвистического исследования от 07.11.16 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/>
        <w:t>ИССЛЕДОВАТЕЛЬСКАЯ ЧАСТЬ</w:t>
      </w:r>
    </w:p>
    <w:p>
      <w:pPr>
        <w:pStyle w:val="Heading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ля решения поставленных вопросов использовались методы анализа значений слов и смысла высказываний, разработанные в лингвистической семантике и лингвостилистике. Исследование проводилось в соответствии с методиками лингвостилистического, лексико-семантического и семантико-синтаксического анализа русскоязычного текста, рекомендованными к практическому использованию экспертными методиками (см. Приложение, 21, 22)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юбой информационный материал, включающий в себя как вербальные, так и невербальные элементы, – это  цельное произведение, в котором  составляющие его языковые единицы и внеязыковые элементы взаимосвязаны и соотнесены друг с другом. Поэтому каждый элемент такого текста должен рассматриваться в аспекте </w:t>
      </w:r>
      <w:r>
        <w:rPr>
          <w:b/>
          <w:sz w:val="28"/>
          <w:szCs w:val="28"/>
        </w:rPr>
        <w:t>конситуации</w:t>
      </w:r>
      <w:r>
        <w:rPr>
          <w:sz w:val="28"/>
          <w:szCs w:val="28"/>
        </w:rPr>
        <w:t xml:space="preserve">, то есть с учетом обстоятельств и фактов реальной действительности, существующих на момент создания текста, влияющих на коммуникативные установки говорящего (автора текста). Анализ конситуации позволяет установить подлинный смысл высказываний, составляющих текст,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 Каковы содержание и смысловая (целевая) направленность представленных на исследование видеоматериалов? 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идеофайл «Украина. Война. Рамиль – очередной груз 200»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овая оценка информационных материалов как возбуждающих национальную и другую вражду зависит от содержания распространяемой информации, ее смысловой направленности, то есть целевой установки, что устанавливается в ходе лингвистического анализа информации. Проведем семантический анализ видеоматериала «Украина. Война. Рамиль – очередной груз 200», который в настоящее время размещен на нескольких сайтах в Интернете; автор видео не указан.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рный фрагмент этого видеофайла в форме письменного текста, начинающегося словами «</w:t>
      </w:r>
      <w:r>
        <w:rPr>
          <w:b w:val="false"/>
          <w:bCs w:val="false"/>
          <w:i/>
          <w:sz w:val="28"/>
          <w:szCs w:val="28"/>
        </w:rPr>
        <w:t>Татары и башкиры!</w:t>
      </w:r>
      <w:r>
        <w:rPr>
          <w:b w:val="false"/>
          <w:bCs w:val="false"/>
          <w:sz w:val="28"/>
          <w:szCs w:val="28"/>
        </w:rPr>
        <w:t xml:space="preserve">... и заканчивающегося фразой: </w:t>
      </w:r>
      <w:r>
        <w:rPr>
          <w:b w:val="false"/>
          <w:bCs w:val="false"/>
          <w:i/>
          <w:sz w:val="28"/>
          <w:szCs w:val="28"/>
        </w:rPr>
        <w:t>Кто забыл свое прошлое, у того нет будущего!</w:t>
      </w:r>
      <w:r>
        <w:rPr>
          <w:b w:val="false"/>
          <w:bCs w:val="false"/>
          <w:sz w:val="28"/>
          <w:szCs w:val="28"/>
        </w:rPr>
        <w:t>», необходимо рассматривать только в контексте всего видеоролика. По способу представления материала видеоролик включает в себя два компонента: вербальный (словесный) и визуальный (изобразительный, включающий динамические изображения со звуковым рядом) (27, стр. 79-80). Между этими компонентами наблюдаются тесные смысловые отношения, при которых б</w:t>
      </w:r>
      <w:r>
        <w:rPr>
          <w:bCs w:val="false"/>
          <w:i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>льшую смысловую нагрузку несет словесный компонент, поскольку без сопроводительной надписи как комментария к изображению адресат затруднился бы однозначно понять смысл всего видеоролика. В содержательном и структурном плане видеоролик делится на две части (условно назовем их «7 января» и «11 января»).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ведем описание видеоматериала. Первый кадр первой части представляет собой текст – белые буквы на синем фоне: </w:t>
      </w:r>
      <w:r>
        <w:rPr>
          <w:bCs w:val="false"/>
          <w:sz w:val="28"/>
          <w:szCs w:val="28"/>
        </w:rPr>
        <w:t xml:space="preserve">Рамиль приехал на Донбасс 7 января убивать Украинцев </w:t>
      </w:r>
      <w:r>
        <w:rPr>
          <w:b w:val="false"/>
          <w:bCs w:val="false"/>
          <w:sz w:val="28"/>
          <w:szCs w:val="28"/>
        </w:rPr>
        <w:t>(выделено нами. – Спец.).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й кадр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ой части включает видеоизображение двух молодых парней (один в камуфляжной форме), которые бряцают затворами автоматов, сопровождая свои действия следующим диалогом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sz w:val="28"/>
          <w:szCs w:val="28"/>
        </w:rPr>
        <w:t>- Привет! Всё что ли?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>- Да-да, прошла запись…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>- Алло, блядь, ополченцы на х..й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 xml:space="preserve">- Террористы, террористы … </w:t>
      </w:r>
      <w:r>
        <w:rPr>
          <w:b w:val="false"/>
          <w:bCs w:val="false"/>
          <w:sz w:val="28"/>
          <w:szCs w:val="28"/>
        </w:rPr>
        <w:t>(со смехом поднимает вверх большой палец руки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>- Задолбали, на х…й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 xml:space="preserve">- Всем привет, пацанам … </w:t>
      </w:r>
      <w:r>
        <w:rPr>
          <w:b w:val="false"/>
          <w:bCs w:val="false"/>
          <w:sz w:val="28"/>
          <w:szCs w:val="28"/>
        </w:rPr>
        <w:t>(реплика появившегося на секунды в кадре третьего ополченца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>- Привет, Оренбург! Все нормально, Воюем, зае…сь. Через три дня выход, идем на точку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>- Укропов п…да на хуй. Постреляем на х…й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ысл первой части видеоролика – ‘молодые парни приехали в Донбасс совершать противоправные действия’. Ключевые слова – убивать, воевать, пострелять (пострелять как на охоте, как в тире, только по живым мишеням). Бряцание оружием призвано продемонстрировать военную силу, агрессию по отношению к врагам – «укропам».</w:t>
      </w:r>
      <w:r>
        <w:rPr>
          <w:b w:val="false"/>
          <w:sz w:val="28"/>
          <w:szCs w:val="28"/>
        </w:rPr>
        <w:t xml:space="preserve"> Этнофолизм «укропы» является оскорбительным этническим прозвищем украинцев, выражающим неприязнь к ним, предубеждение, желание унизить, высмеять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нятый вверх большой палец ополченца выражает наивысшую оценку их состояния готовности убивать, означая «все в порядке», «все здорово, все прекрасно», «во!». 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ый кадр второй части представляет собой также текст – белые буквы на синем фоне: </w:t>
      </w:r>
      <w:r>
        <w:rPr>
          <w:bCs w:val="false"/>
          <w:sz w:val="28"/>
          <w:szCs w:val="28"/>
        </w:rPr>
        <w:t xml:space="preserve">Рамиль уже 11 января уезжает в гробу с Донбасса грузом 200. 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ажение «груз 200» является условным о</w:t>
      </w:r>
      <w:r>
        <w:rPr>
          <w:b w:val="false"/>
          <w:sz w:val="28"/>
          <w:szCs w:val="28"/>
        </w:rPr>
        <w:t xml:space="preserve">бозначением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оветской армии</w:t>
        </w:r>
      </w:hyperlink>
      <w:r>
        <w:rPr>
          <w:b w:val="false"/>
          <w:sz w:val="28"/>
          <w:szCs w:val="28"/>
        </w:rPr>
        <w:t xml:space="preserve"> и российских Вооружённых силах цинковог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гроба</w:t>
        </w:r>
      </w:hyperlink>
      <w:r>
        <w:rPr>
          <w:b w:val="false"/>
          <w:sz w:val="28"/>
          <w:szCs w:val="28"/>
        </w:rPr>
        <w:t xml:space="preserve"> с телом погибшего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солдата</w:t>
        </w:r>
      </w:hyperlink>
      <w:r>
        <w:rPr>
          <w:b w:val="false"/>
          <w:sz w:val="28"/>
          <w:szCs w:val="28"/>
        </w:rPr>
        <w:t>. Последующие кадры отображают автомобиль типа «фургон», через открытые задние дверцы которого виден деревянный гроб с телом погибшего Рамиля. Возле машины выстраивается ряд из трех стрелков, которые дают прощальный залп из винтовок. Подходят попрощаться и другие мужчины.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ысл второй части видеоролика – ‘бессмысленная скорая смерть молодого парня Рамиля, который приехал в Донбасс убивать, но в итоге был убит сам’.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ий кадр – это текст (белые буквы на синем фоне):</w:t>
      </w:r>
    </w:p>
    <w:p>
      <w:pPr>
        <w:pStyle w:val="Heading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Татары и Башкиры! Неужели вы забыли свою историю? Как русские оккупанты в 16 веке и 17 веке нагло захватывали ваши земли. Как брали Казанское Ханство, как брали земли Оренбурга убива там десятки тысяч башкир, сжигая их деревни. Неужели вы потеряли разум и теперь сами стали помощниками оккупантов! Проснитесь! Не верьте лживой пропаганде Кремля! Не превращайтесь в зомби! Кто забыл свое прошлое у того нет будущего!»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воей жанровой принадлежности и смысловой направленности этот текст представляет собой авертив т.е.</w:t>
      </w:r>
      <w:r>
        <w:rPr>
          <w:b/>
          <w:bCs/>
          <w:sz w:val="28"/>
          <w:szCs w:val="28"/>
        </w:rPr>
        <w:t xml:space="preserve"> речевой акт предостережения </w:t>
      </w:r>
      <w:r>
        <w:rPr>
          <w:bCs/>
          <w:sz w:val="28"/>
          <w:szCs w:val="28"/>
        </w:rPr>
        <w:t>(28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ых людей, которые едут на войну в Донбасс, от нежелательного, преступного действия (</w:t>
      </w:r>
      <w:r>
        <w:rPr>
          <w:bCs/>
          <w:i/>
          <w:sz w:val="28"/>
          <w:szCs w:val="28"/>
        </w:rPr>
        <w:t>убивать</w:t>
      </w:r>
      <w:r>
        <w:rPr>
          <w:bCs/>
          <w:sz w:val="28"/>
          <w:szCs w:val="28"/>
        </w:rPr>
        <w:t xml:space="preserve">), которое имеет крайне негативные для них последствия (их гибель и возвращение на родину как груз 200)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уктуре этот речевой акт предостережения включает следующие компоненты: 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  <w:u w:val="single"/>
        </w:rPr>
        <w:t>адрес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татар и башкир (погибший – Рамиль.  Мужское имя Рамиль имеет арабские корни, встречается во многих мусульманских странах. В России встречается повсеместно, чаще всего среди выходцев из татарских семей);</w:t>
        <w:br/>
        <w:tab/>
        <w:t xml:space="preserve">2) </w:t>
      </w:r>
      <w:r>
        <w:rPr>
          <w:sz w:val="28"/>
          <w:szCs w:val="28"/>
          <w:u w:val="single"/>
        </w:rPr>
        <w:t>собственно предостережение</w:t>
      </w:r>
      <w:r>
        <w:rPr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Проснитесь! Не верьте лживой пропаганде Кремля!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Не превращайтесь в зомби!</w:t>
      </w:r>
      <w:r>
        <w:rPr>
          <w:bCs/>
          <w:sz w:val="28"/>
          <w:szCs w:val="28"/>
        </w:rPr>
        <w:t xml:space="preserve"> Кроме прямого вербального выражения предостережения имеется и скрытое, словесно не выраженное, но вытекающее из содержания видеоролика предостережение, которое может быть вербализовано следующим образом: ‘Не ездите на эту войну, где каждый день убивают!’ Говорящий (автор текста) призывает изменить эту пагубную линию поведения, осуждает эту войну. (Здесь необходимо отметить, что </w:t>
      </w:r>
      <w:r>
        <w:rPr>
          <w:bCs/>
          <w:sz w:val="28"/>
          <w:szCs w:val="28"/>
          <w:u w:val="single"/>
        </w:rPr>
        <w:t>вопрос о характере войны на востоке Украины, в частности, войны в Донбассе является дискуссионным</w:t>
      </w:r>
      <w:r>
        <w:rPr>
          <w:bCs/>
          <w:sz w:val="28"/>
          <w:szCs w:val="28"/>
        </w:rPr>
        <w:t xml:space="preserve">, расколовшим постсоветское общество на две части. Так, результаты соцопросов показывают, что </w:t>
      </w:r>
      <w:r>
        <w:rPr>
          <w:sz w:val="28"/>
          <w:szCs w:val="28"/>
        </w:rPr>
        <w:t xml:space="preserve">увеличилась доля тех людей, кто видит ответственность России за кровопролитие на юго-востоке в результате </w:t>
      </w:r>
      <w:r>
        <w:rPr>
          <w:bCs/>
          <w:sz w:val="28"/>
          <w:szCs w:val="28"/>
        </w:rPr>
        <w:t xml:space="preserve">вмешательства </w:t>
      </w:r>
      <w:r>
        <w:rPr>
          <w:sz w:val="28"/>
          <w:szCs w:val="28"/>
        </w:rPr>
        <w:t>России (читай – русских) в конфликт. Формой вмешательства является прежде всего поддержка повстанцев, рядовой состав которых формируется за счет добровольцев из разных регионов России. Между обеими странами ведутся информационные войны, то есть борьба за умы и сознание населения этих стран (http://csef.ru/ru/oborona-i-bezopasnost/265 /borba-idej-i-duha-informaczionnye-vojny-vokrug-rossii-i-ukrainy-5299).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3) </w:t>
      </w:r>
      <w:r>
        <w:rPr>
          <w:b w:val="false"/>
          <w:sz w:val="28"/>
          <w:szCs w:val="28"/>
          <w:u w:val="single"/>
        </w:rPr>
        <w:t>обоснование предостережения</w:t>
      </w:r>
      <w:r>
        <w:rPr>
          <w:b w:val="false"/>
          <w:sz w:val="28"/>
          <w:szCs w:val="28"/>
        </w:rPr>
        <w:t xml:space="preserve">. В качестве доводов в пользу предостережения говорящий приводит фактологическую информацию из истории Российского государства (приведем сведения, которые изложены в  интернет-энциклопедии Википедия: Казанское ханство и Московское княжество постоянно воевали. В 1552 г. с третьей попытки цар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Иван ІV</w:t>
        </w:r>
      </w:hyperlink>
      <w:r>
        <w:rPr>
          <w:b w:val="false"/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захватил Казань</w:t>
        </w:r>
      </w:hyperlink>
      <w:r>
        <w:rPr>
          <w:b w:val="false"/>
          <w:sz w:val="28"/>
          <w:szCs w:val="28"/>
        </w:rPr>
        <w:t xml:space="preserve">, значительная часть населения была перебита, а сам город сгорел.  Территория ханства была присоединена к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усскому царству</w:t>
        </w:r>
      </w:hyperlink>
      <w:r>
        <w:rPr>
          <w:b w:val="false"/>
          <w:sz w:val="28"/>
          <w:szCs w:val="28"/>
        </w:rPr>
        <w:t xml:space="preserve">. При обращении к специалистам-историкам они могут дать более развернутую информацию по вопросу о Казанском ханстве). В предостережении скрыто, при помощи лексемы «оккупанты», выражено негативное отношение говорящего к двум событиям, а именно: а) к далеким историческим событиям, к захватчикам Казани и в целом – Казанского ханства, на территории которого в те далекие времена жили предки современных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татар</w:t>
        </w:r>
      </w:hyperlink>
      <w:r>
        <w:rPr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марийцев</w:t>
        </w:r>
      </w:hyperlink>
      <w:r>
        <w:rPr>
          <w:b w:val="false"/>
          <w:sz w:val="28"/>
          <w:szCs w:val="28"/>
        </w:rPr>
        <w:t xml:space="preserve">,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мордвы</w:t>
        </w:r>
      </w:hyperlink>
      <w:r>
        <w:rPr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чувашей</w:t>
        </w:r>
      </w:hyperlink>
      <w:r>
        <w:rPr>
          <w:b w:val="false"/>
          <w:sz w:val="28"/>
          <w:szCs w:val="28"/>
        </w:rPr>
        <w:t xml:space="preserve">,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удмуртов</w:t>
        </w:r>
      </w:hyperlink>
      <w:r>
        <w:rPr>
          <w:b w:val="false"/>
          <w:sz w:val="28"/>
          <w:szCs w:val="28"/>
        </w:rPr>
        <w:t xml:space="preserve">, а также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башкир</w:t>
        </w:r>
      </w:hyperlink>
      <w:r>
        <w:rPr>
          <w:b w:val="false"/>
          <w:sz w:val="28"/>
          <w:szCs w:val="28"/>
        </w:rPr>
        <w:t xml:space="preserve">; б) к современным событиям на востоке Украины, в частности, к повстанцам,  сторонникам самопровозглашённых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ДНР и ЛНР</w:t>
        </w:r>
      </w:hyperlink>
      <w:r>
        <w:rPr>
          <w:b w:val="false"/>
          <w:sz w:val="28"/>
          <w:szCs w:val="28"/>
        </w:rPr>
        <w:t xml:space="preserve">, в числе которых в основном русские по национальности повстанцы. </w:t>
      </w:r>
      <w:r>
        <w:rPr>
          <w:i/>
          <w:sz w:val="28"/>
          <w:szCs w:val="28"/>
        </w:rPr>
        <w:t>Оккупант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тот, кто участвует в оккупации, захватчик. </w:t>
      </w:r>
      <w:r>
        <w:rPr>
          <w:i/>
          <w:sz w:val="28"/>
          <w:szCs w:val="28"/>
        </w:rPr>
        <w:t>Оккупация</w:t>
      </w:r>
      <w:r>
        <w:rPr>
          <w:b w:val="false"/>
          <w:sz w:val="28"/>
          <w:szCs w:val="28"/>
        </w:rPr>
        <w:t xml:space="preserve"> – временное насильственное занятие вооруженными силами какого-л. государства чужой территории (1, стр. 708, словарные статьи «ОККУПАНТ», «ОККУПАЦИЯ»). </w:t>
      </w:r>
      <w:r>
        <w:rPr>
          <w:b w:val="false"/>
          <w:sz w:val="28"/>
          <w:szCs w:val="28"/>
          <w:u w:val="single"/>
        </w:rPr>
        <w:t>Оккупантами говорящий считает и захватчиков Казанского ханства, и повстанцев на востоке Украины.</w:t>
      </w:r>
      <w:r>
        <w:rPr>
          <w:b w:val="false"/>
          <w:sz w:val="28"/>
          <w:szCs w:val="28"/>
        </w:rPr>
        <w:t xml:space="preserve"> Именно так рефлексирует говорящий по поводу событий прошлого и настоящего (частица </w:t>
      </w:r>
      <w:r>
        <w:rPr>
          <w:i/>
          <w:sz w:val="28"/>
          <w:szCs w:val="28"/>
        </w:rPr>
        <w:t>неужели</w:t>
      </w:r>
      <w:r>
        <w:rPr>
          <w:b w:val="false"/>
          <w:sz w:val="28"/>
          <w:szCs w:val="28"/>
        </w:rPr>
        <w:t xml:space="preserve"> выражает недоверие, удивление, изумление). В усиление своего предостережения  (</w:t>
      </w:r>
      <w:r>
        <w:rPr>
          <w:b w:val="false"/>
          <w:bCs w:val="false"/>
          <w:i/>
          <w:sz w:val="28"/>
          <w:szCs w:val="28"/>
        </w:rPr>
        <w:t>Проснитесь! Не верьте лживой пропаганде Кремля!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Не превращайтесь в зомби!</w:t>
      </w:r>
      <w:r>
        <w:rPr>
          <w:b w:val="false"/>
          <w:bCs w:val="false"/>
          <w:sz w:val="28"/>
          <w:szCs w:val="28"/>
        </w:rPr>
        <w:t xml:space="preserve">) говорящий призывает не терять то, что в истории называется исторической памятью, то есть </w:t>
      </w:r>
      <w:r>
        <w:rPr>
          <w:rStyle w:val="W"/>
          <w:b/>
          <w:sz w:val="28"/>
          <w:szCs w:val="28"/>
        </w:rPr>
        <w:t>набором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передаваемых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из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поколения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поколение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исторических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сообщений</w:t>
      </w:r>
      <w:r>
        <w:rPr>
          <w:b w:val="false"/>
          <w:sz w:val="28"/>
          <w:szCs w:val="28"/>
        </w:rPr>
        <w:t xml:space="preserve">, </w:t>
      </w:r>
      <w:hyperlink r:id="rId15">
        <w:r>
          <w:rPr>
            <w:rStyle w:val="InternetLink"/>
            <w:b/>
            <w:color w:val="auto"/>
            <w:sz w:val="28"/>
            <w:szCs w:val="28"/>
          </w:rPr>
          <w:t>мифов</w:t>
        </w:r>
      </w:hyperlink>
      <w:r>
        <w:rPr>
          <w:b w:val="false"/>
          <w:color w:val="auto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субъективно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преломленных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рефлексий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событиях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прошлого</w:t>
      </w:r>
      <w:r>
        <w:rPr>
          <w:b w:val="false"/>
          <w:sz w:val="28"/>
          <w:szCs w:val="28"/>
        </w:rPr>
        <w:t xml:space="preserve">, </w:t>
      </w:r>
      <w:r>
        <w:rPr>
          <w:rStyle w:val="W"/>
          <w:b/>
          <w:sz w:val="28"/>
          <w:szCs w:val="28"/>
        </w:rPr>
        <w:t>особенно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негативного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опыта</w:t>
      </w:r>
      <w:r>
        <w:rPr>
          <w:b w:val="false"/>
          <w:sz w:val="28"/>
          <w:szCs w:val="28"/>
        </w:rPr>
        <w:t xml:space="preserve">, </w:t>
      </w:r>
      <w:r>
        <w:rPr>
          <w:rStyle w:val="W"/>
          <w:b/>
          <w:sz w:val="28"/>
          <w:szCs w:val="28"/>
        </w:rPr>
        <w:t>угнетения</w:t>
      </w:r>
      <w:r>
        <w:rPr>
          <w:b w:val="false"/>
          <w:sz w:val="28"/>
          <w:szCs w:val="28"/>
        </w:rPr>
        <w:t xml:space="preserve">, </w:t>
      </w:r>
      <w:r>
        <w:rPr>
          <w:rStyle w:val="W"/>
          <w:b/>
          <w:sz w:val="28"/>
          <w:szCs w:val="28"/>
        </w:rPr>
        <w:t>несправедливости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rStyle w:val="W"/>
          <w:b/>
          <w:sz w:val="28"/>
          <w:szCs w:val="28"/>
        </w:rPr>
        <w:t>отношении</w:t>
      </w:r>
      <w:r>
        <w:rPr>
          <w:b w:val="false"/>
          <w:sz w:val="28"/>
          <w:szCs w:val="28"/>
        </w:rPr>
        <w:t xml:space="preserve"> </w:t>
      </w:r>
      <w:hyperlink r:id="rId16">
        <w:r>
          <w:rPr>
            <w:rStyle w:val="InternetLink"/>
            <w:b/>
            <w:color w:val="auto"/>
            <w:sz w:val="28"/>
            <w:szCs w:val="28"/>
          </w:rPr>
          <w:t>народа</w:t>
        </w:r>
      </w:hyperlink>
      <w:r>
        <w:rPr>
          <w:sz w:val="28"/>
          <w:szCs w:val="28"/>
        </w:rPr>
        <w:t xml:space="preserve"> (</w:t>
      </w:r>
      <w:r>
        <w:rPr>
          <w:b w:val="false"/>
          <w:bCs w:val="false"/>
          <w:i/>
          <w:sz w:val="28"/>
          <w:szCs w:val="28"/>
        </w:rPr>
        <w:t xml:space="preserve">Неужели вы </w:t>
      </w:r>
      <w:r>
        <w:rPr>
          <w:bCs w:val="false"/>
          <w:i/>
          <w:sz w:val="28"/>
          <w:szCs w:val="28"/>
        </w:rPr>
        <w:t>забыли свою историю</w:t>
      </w:r>
      <w:r>
        <w:rPr>
          <w:b w:val="false"/>
          <w:bCs w:val="false"/>
          <w:i/>
          <w:sz w:val="28"/>
          <w:szCs w:val="28"/>
        </w:rPr>
        <w:t>?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bCs w:val="false"/>
          <w:i/>
          <w:sz w:val="28"/>
          <w:szCs w:val="28"/>
        </w:rPr>
        <w:t xml:space="preserve"> Неужели вы </w:t>
      </w:r>
      <w:r>
        <w:rPr>
          <w:bCs w:val="false"/>
          <w:i/>
          <w:sz w:val="28"/>
          <w:szCs w:val="28"/>
        </w:rPr>
        <w:t>потеряли разум</w:t>
      </w:r>
      <w:r>
        <w:rPr>
          <w:b w:val="false"/>
          <w:bCs w:val="false"/>
          <w:i/>
          <w:sz w:val="28"/>
          <w:szCs w:val="28"/>
        </w:rPr>
        <w:t xml:space="preserve"> и теперь сами стали помощниками оккупантов!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bCs w:val="false"/>
          <w:i/>
          <w:sz w:val="28"/>
          <w:szCs w:val="28"/>
        </w:rPr>
        <w:t xml:space="preserve"> Не превращайтесь </w:t>
      </w:r>
      <w:r>
        <w:rPr>
          <w:bCs w:val="false"/>
          <w:i/>
          <w:sz w:val="28"/>
          <w:szCs w:val="28"/>
        </w:rPr>
        <w:t>в зомби</w:t>
      </w:r>
      <w:r>
        <w:rPr>
          <w:b w:val="false"/>
          <w:bCs w:val="false"/>
          <w:i/>
          <w:sz w:val="28"/>
          <w:szCs w:val="28"/>
        </w:rPr>
        <w:t xml:space="preserve">! Кто </w:t>
      </w:r>
      <w:r>
        <w:rPr>
          <w:bCs w:val="false"/>
          <w:i/>
          <w:sz w:val="28"/>
          <w:szCs w:val="28"/>
        </w:rPr>
        <w:t>забыл свое прошлое</w:t>
      </w:r>
      <w:r>
        <w:rPr>
          <w:b w:val="false"/>
          <w:bCs w:val="false"/>
          <w:i/>
          <w:sz w:val="28"/>
          <w:szCs w:val="28"/>
        </w:rPr>
        <w:t xml:space="preserve"> у того нет будущего!»</w:t>
      </w:r>
      <w:r>
        <w:rPr>
          <w:b w:val="false"/>
          <w:bCs w:val="false"/>
          <w:sz w:val="28"/>
          <w:szCs w:val="28"/>
        </w:rPr>
        <w:t xml:space="preserve">). Слово «зомби» используется, таким образом, для выражения следующего значения: это человек, забывший прошлое, а также потерявший волю; человек, которым можно управлять, навязывать чужую волю, обязывать выполнять приказы (то есть ставший или становящийся  «механическим солдатом»)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ким образом, содержательный анализ видеоролика </w:t>
      </w:r>
      <w:r>
        <w:rPr>
          <w:bCs/>
          <w:sz w:val="28"/>
          <w:szCs w:val="28"/>
          <w:u w:val="single"/>
        </w:rPr>
        <w:t>«Украина. Война. Рамиль – очередной груз 200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ывает, что его смысловая направленность заключается в воздействии на молодых людей (прежде всего по националь-ности татар и башкир) с целью формирования у них негативного отношения к участию в вооруженном конфликте на Донбассе (Украина), с целью предостережения их от отправки на эту войн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идеофайл «Россия. Кто не скачет тот ЧУРКА! (Русские нацисты»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данном видеофайле выделяются три эпизода, обладающих относительной самостоятельностью. 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В первом эпизоде показаны люди (в основном молодежь),  едущие в вагоне метро, которые, прыгая, скандируют многократно «кричалку» (</w:t>
      </w:r>
      <w:r>
        <w:rPr>
          <w:i/>
          <w:color w:val="000000"/>
          <w:sz w:val="28"/>
          <w:szCs w:val="28"/>
        </w:rPr>
        <w:t>Кто не прыгает – тот чурка, гэй-гэй!</w:t>
      </w:r>
      <w:r>
        <w:rPr>
          <w:color w:val="000000"/>
          <w:sz w:val="28"/>
          <w:szCs w:val="28"/>
        </w:rPr>
        <w:t>), а также лозунги «Русского марша» (</w:t>
      </w:r>
      <w:r>
        <w:rPr>
          <w:i/>
          <w:color w:val="000000"/>
          <w:sz w:val="28"/>
          <w:szCs w:val="28"/>
        </w:rPr>
        <w:t>Слава России!; Один за всех и все за одного!</w:t>
      </w:r>
      <w:r>
        <w:rPr>
          <w:color w:val="000000"/>
          <w:sz w:val="28"/>
          <w:szCs w:val="28"/>
        </w:rPr>
        <w:t>).</w:t>
      </w:r>
    </w:p>
    <w:p>
      <w:pPr>
        <w:pStyle w:val="Heading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втором эпизоде  показаны люди на мосту (в основном мужчины, но есть женщины и дети) с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чёрно-жёлто-белыми флаг</w:t>
        </w:r>
      </w:hyperlink>
      <w:r>
        <w:rPr>
          <w:b w:val="false"/>
          <w:sz w:val="28"/>
          <w:szCs w:val="28"/>
        </w:rPr>
        <w:t>ами «Русского марша», сопровождаемые сотрудниками полиции и отрядом специальных войск. Люди  многократно скандируют ту же кричалку (</w:t>
      </w:r>
      <w:r>
        <w:rPr>
          <w:b w:val="false"/>
          <w:i/>
          <w:color w:val="000000"/>
          <w:sz w:val="28"/>
          <w:szCs w:val="28"/>
        </w:rPr>
        <w:t>Кто не прыгает – тот чурка, гэй-гэй!</w:t>
      </w:r>
      <w:r>
        <w:rPr>
          <w:b w:val="false"/>
          <w:color w:val="000000"/>
          <w:sz w:val="28"/>
          <w:szCs w:val="28"/>
        </w:rPr>
        <w:t>), з</w:t>
      </w:r>
      <w:r>
        <w:rPr>
          <w:b w:val="false"/>
          <w:sz w:val="28"/>
          <w:szCs w:val="28"/>
        </w:rPr>
        <w:t xml:space="preserve">атем один из присутствующих выкрикивает: </w:t>
      </w:r>
      <w:r>
        <w:rPr>
          <w:b w:val="false"/>
          <w:i/>
          <w:sz w:val="28"/>
          <w:szCs w:val="28"/>
        </w:rPr>
        <w:t xml:space="preserve">Дайте пня коммунякам, пускай ногами шевелят! </w:t>
      </w:r>
      <w:r>
        <w:rPr>
          <w:b w:val="false"/>
          <w:sz w:val="28"/>
          <w:szCs w:val="28"/>
        </w:rPr>
        <w:t>Потом, обращаясь к толпе, этот же человек кричит:</w:t>
      </w:r>
      <w:r>
        <w:rPr>
          <w:b w:val="false"/>
          <w:i/>
          <w:sz w:val="28"/>
          <w:szCs w:val="28"/>
        </w:rPr>
        <w:t xml:space="preserve"> Погнали! </w:t>
      </w:r>
      <w:r>
        <w:rPr>
          <w:b w:val="false"/>
          <w:sz w:val="28"/>
          <w:szCs w:val="28"/>
        </w:rPr>
        <w:t>Затем другой человек кричит в рупор:</w:t>
      </w:r>
      <w:r>
        <w:rPr>
          <w:b w:val="false"/>
          <w:i/>
          <w:sz w:val="28"/>
          <w:szCs w:val="28"/>
        </w:rPr>
        <w:t xml:space="preserve"> Пока мы едины – мы непобедимы!</w:t>
      </w:r>
      <w:r>
        <w:rPr>
          <w:b w:val="false"/>
          <w:sz w:val="28"/>
          <w:szCs w:val="28"/>
        </w:rPr>
        <w:t xml:space="preserve"> Толпа подхватывает лозунг и многократно его скандиру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пизод начинается с отображения людей на демонстрации, держащих транспарант с надписью: </w:t>
      </w:r>
      <w:r>
        <w:rPr>
          <w:i/>
          <w:sz w:val="28"/>
          <w:szCs w:val="28"/>
        </w:rPr>
        <w:t xml:space="preserve">«Русские хозяева России, а не оппози-ция». </w:t>
      </w:r>
      <w:r>
        <w:rPr>
          <w:sz w:val="28"/>
          <w:szCs w:val="28"/>
        </w:rPr>
        <w:t>В последующем кадре показывают демонстрацию, где толпа скандирует лозунг:</w:t>
      </w:r>
      <w:r>
        <w:rPr>
          <w:i/>
          <w:sz w:val="28"/>
          <w:szCs w:val="28"/>
        </w:rPr>
        <w:t xml:space="preserve">  Од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всех и все за одного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же люди затем  ритмично выкрикивают слова: </w:t>
      </w:r>
      <w:r>
        <w:rPr>
          <w:i/>
          <w:sz w:val="28"/>
          <w:szCs w:val="28"/>
        </w:rPr>
        <w:t>Нелегальный иммигрант! Иностра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купант! Всем гостям безумно рад! Толерантный «Москвабад»!</w:t>
      </w:r>
      <w:r>
        <w:rPr>
          <w:sz w:val="28"/>
          <w:szCs w:val="28"/>
        </w:rPr>
        <w:t xml:space="preserve"> Далее те же люди выкрикивают слова: </w:t>
      </w:r>
      <w:r>
        <w:rPr>
          <w:i/>
          <w:sz w:val="28"/>
          <w:szCs w:val="28"/>
        </w:rPr>
        <w:t xml:space="preserve">А ну-ка, давай-ка, уёбывай  отсюда! Россия для русских – Москва для москвичей! </w:t>
      </w:r>
      <w:r>
        <w:rPr>
          <w:sz w:val="28"/>
          <w:szCs w:val="28"/>
        </w:rPr>
        <w:t xml:space="preserve">Потом толпа начинает прыгать на месте и скандировать кричалку: </w:t>
      </w:r>
      <w:r>
        <w:rPr>
          <w:i/>
          <w:sz w:val="28"/>
          <w:szCs w:val="28"/>
        </w:rPr>
        <w:t xml:space="preserve">Кто не прыгает – тот «хач»! </w:t>
      </w:r>
    </w:p>
    <w:p>
      <w:pPr>
        <w:pStyle w:val="Style15"/>
        <w:shd w:fill="FFFFFF" w:val="clear"/>
        <w:spacing w:before="0" w:after="0"/>
        <w:ind w:left="0" w:right="0"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пределить смысловую направленность исследуемого информацион-ного материала помогает речевая ситуация его использования. </w:t>
      </w:r>
      <w:r>
        <w:rPr>
          <w:color w:val="333333"/>
          <w:sz w:val="28"/>
          <w:szCs w:val="28"/>
        </w:rPr>
        <w:t>Существуют следующие признаки (компоненты) речевой ситуации: адресант  (отправи-тель, субъект речи), адресат (получатель), предмет речи, обстоятельства (место, время, другие значимые условия); канал общения (акустический, визуальный, вербальный, контактный/бесконтактный и т.д.), событие, цель и др. (5, стр. 350-351).</w:t>
      </w:r>
    </w:p>
    <w:p>
      <w:pPr>
        <w:pStyle w:val="Normal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им речевую ситуацию использования вербальной информации (то есть лозунгов и кричалок)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о всех трех эпизодах ее участниками являются: </w:t>
      </w:r>
      <w:r>
        <w:rPr>
          <w:color w:val="333333"/>
          <w:sz w:val="28"/>
          <w:szCs w:val="28"/>
          <w:u w:val="single"/>
        </w:rPr>
        <w:t>адресант</w:t>
      </w:r>
      <w:r>
        <w:rPr>
          <w:color w:val="333333"/>
          <w:sz w:val="28"/>
          <w:szCs w:val="28"/>
        </w:rPr>
        <w:t xml:space="preserve"> –  участники «Русского марша»,  ежегодных шествий националистов в Москве и других городах Росси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4 ноября</w:t>
        </w:r>
      </w:hyperlink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ень народного единства</w:t>
        </w:r>
      </w:hyperlink>
      <w:r>
        <w:rPr>
          <w:sz w:val="28"/>
          <w:szCs w:val="28"/>
        </w:rPr>
        <w:t xml:space="preserve"> (анализируемые эпизоды являются, предположительно, фрагментами разрешенного московскими властями «Русского марша» в 2012 г. в Москве); </w:t>
      </w:r>
      <w:r>
        <w:rPr>
          <w:sz w:val="28"/>
          <w:szCs w:val="28"/>
          <w:u w:val="single"/>
        </w:rPr>
        <w:t>адресат</w:t>
      </w:r>
      <w:r>
        <w:rPr>
          <w:sz w:val="28"/>
          <w:szCs w:val="28"/>
        </w:rPr>
        <w:t xml:space="preserve"> –  наблюдатели этого шествия и в конечном итоге – местные власти; объединяющий все три эпизода </w:t>
      </w:r>
      <w:r>
        <w:rPr>
          <w:sz w:val="28"/>
          <w:szCs w:val="28"/>
          <w:u w:val="single"/>
        </w:rPr>
        <w:t>предмет речи</w:t>
      </w:r>
      <w:r>
        <w:rPr>
          <w:sz w:val="28"/>
          <w:szCs w:val="28"/>
        </w:rPr>
        <w:t xml:space="preserve"> –  выражение при помощи лозунгов единства русских, восхваление России, готовность русских отстаивать свои национальные интересы: </w:t>
      </w:r>
      <w:r>
        <w:rPr>
          <w:i/>
          <w:color w:val="000000"/>
          <w:sz w:val="28"/>
          <w:szCs w:val="28"/>
        </w:rPr>
        <w:t xml:space="preserve">Слава России!; Один за всех и все за одного!; </w:t>
      </w:r>
      <w:r>
        <w:rPr>
          <w:i/>
          <w:sz w:val="28"/>
          <w:szCs w:val="28"/>
        </w:rPr>
        <w:t>Пока мы едины – мы непобедимы!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Кроме этого, все эпизоды объединены к</w:t>
      </w:r>
      <w:r>
        <w:rPr>
          <w:sz w:val="28"/>
          <w:szCs w:val="28"/>
        </w:rPr>
        <w:t xml:space="preserve">ричалками (речевками): </w:t>
      </w:r>
      <w:r>
        <w:rPr>
          <w:b/>
          <w:i/>
          <w:color w:val="000000"/>
          <w:sz w:val="28"/>
          <w:szCs w:val="28"/>
        </w:rPr>
        <w:t>Кто не прыгает – тот чурка! Кто не прыгает – тот хач!</w:t>
      </w:r>
      <w:r>
        <w:rPr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субъектами кричалок для обозначения противоборствующей стороны </w:t>
      </w:r>
      <w:r>
        <w:rPr>
          <w:sz w:val="28"/>
          <w:szCs w:val="28"/>
          <w:u w:val="single"/>
        </w:rPr>
        <w:t>в конфликтах с национальными меньшинствами</w:t>
      </w:r>
      <w:r>
        <w:rPr>
          <w:sz w:val="28"/>
          <w:szCs w:val="28"/>
        </w:rPr>
        <w:t xml:space="preserve"> и при помощи которых кричащие пытаются  вычислить своих противников – чурок и хачей (</w:t>
      </w:r>
      <w:r>
        <w:rPr>
          <w:b/>
          <w:sz w:val="28"/>
          <w:szCs w:val="28"/>
        </w:rPr>
        <w:t>Чурк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убо</w:t>
      </w:r>
      <w:r>
        <w:rPr>
          <w:sz w:val="28"/>
          <w:szCs w:val="28"/>
        </w:rPr>
        <w:t xml:space="preserve">. О жителях Средней Азии; 1, стр. 1487; </w:t>
      </w:r>
      <w:r>
        <w:rPr>
          <w:b/>
          <w:sz w:val="28"/>
          <w:szCs w:val="28"/>
        </w:rPr>
        <w:t>хач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>пренебр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рмянин</w:t>
        </w:r>
      </w:hyperlink>
      <w:r>
        <w:rPr>
          <w:sz w:val="28"/>
          <w:szCs w:val="28"/>
        </w:rPr>
        <w:t xml:space="preserve">, человек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авказской</w:t>
        </w:r>
      </w:hyperlink>
      <w:r>
        <w:rPr>
          <w:sz w:val="28"/>
          <w:szCs w:val="28"/>
        </w:rPr>
        <w:t xml:space="preserve"> национальности (30, т.3). Эти кричалки могут унизить достоинство мигрантов из указанных республик грубой формой обозначения этносов. Однако в них отсутствует  такой необходимый для обоснования наличия в высказывании признака возбуждения вражды (розни) признак, как  необходимость враждебного отношения (репрессивных действий) к названной в кричалке национальной группе, обоснование, оправдание такого отношения (ср., напр.: Бейте чурок! Мочите хачей!). </w:t>
      </w:r>
      <w:r>
        <w:rPr>
          <w:sz w:val="28"/>
          <w:szCs w:val="28"/>
          <w:u w:val="single"/>
        </w:rPr>
        <w:t xml:space="preserve">В этих кричалках отсутствует негативная оценочная информация об этносе «русские», которая формировала бы отрицательный этностереотип о русских. </w:t>
      </w:r>
      <w:r>
        <w:rPr>
          <w:sz w:val="28"/>
          <w:szCs w:val="28"/>
        </w:rPr>
        <w:t xml:space="preserve">Под «этническим стереотипом» понимают обобщенное представление о физическом, нравственном и умственном облике представителей различных этнических групп (пример негативных этностереотипов: евреи – изворотливые; чеченцы – жестокие).  В этническом стереотипе выделяются четыре параметра, основной из которых – содержание, то есть набор характеристик, приписываемых этнической группе. </w:t>
      </w:r>
      <w:r>
        <w:rPr>
          <w:b/>
          <w:sz w:val="28"/>
          <w:szCs w:val="28"/>
        </w:rPr>
        <w:t>В анализируемом материале отсутствует этот основной –  содержательный –  параметр, то есть набор характеристик, приписываемых этнической группе «русские».</w:t>
      </w:r>
      <w:r>
        <w:rPr>
          <w:sz w:val="28"/>
          <w:szCs w:val="28"/>
        </w:rPr>
        <w:t xml:space="preserve"> Таким образом, </w:t>
      </w:r>
      <w:r>
        <w:rPr>
          <w:sz w:val="28"/>
          <w:szCs w:val="28"/>
          <w:u w:val="single"/>
        </w:rPr>
        <w:t>в содержании анализируемых кричалок (речевок) отсутствует негативная оценка лиц русской национальности, отсутствует смысловой компонент, который формировал бы негативный стереотип и образ русских, требовал ограничить права и свободы граждан и создать привилегии по национальному признаку (будь то граждане русской или иной национальности).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тьем эпизоде, кроме указанных фрагментов, скандирующими выражена негативная оценка засилья нелегальных мигрантов в Москве  (</w:t>
      </w:r>
      <w:r>
        <w:rPr>
          <w:b w:val="false"/>
          <w:i/>
          <w:sz w:val="28"/>
          <w:szCs w:val="28"/>
        </w:rPr>
        <w:t>Нелегальный иммигрант! Иностранны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ккупант!</w:t>
      </w:r>
      <w:r>
        <w:rPr>
          <w:b w:val="false"/>
          <w:sz w:val="28"/>
          <w:szCs w:val="28"/>
        </w:rPr>
        <w:t>); скрытое возмущение политикой городских властей, связанной с нарушением традиционного этнического баланс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олиц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 (</w:t>
      </w:r>
      <w:r>
        <w:rPr>
          <w:b w:val="false"/>
          <w:i/>
          <w:sz w:val="28"/>
          <w:szCs w:val="28"/>
        </w:rPr>
        <w:t>Всем гостям безумно рад / Толерантный «Москвабад»!</w:t>
      </w:r>
      <w:r>
        <w:rPr>
          <w:b w:val="false"/>
          <w:sz w:val="28"/>
          <w:szCs w:val="28"/>
        </w:rPr>
        <w:t xml:space="preserve">). Слово </w:t>
      </w:r>
      <w:r>
        <w:rPr>
          <w:b w:val="false"/>
          <w:i/>
          <w:sz w:val="28"/>
          <w:szCs w:val="28"/>
        </w:rPr>
        <w:t>Москвабад</w:t>
      </w:r>
      <w:r>
        <w:rPr>
          <w:b w:val="false"/>
          <w:sz w:val="28"/>
          <w:szCs w:val="28"/>
        </w:rPr>
        <w:t xml:space="preserve"> образовано по аналогии со словами </w:t>
      </w:r>
      <w:r>
        <w:rPr>
          <w:b w:val="false"/>
          <w:i/>
          <w:sz w:val="28"/>
          <w:szCs w:val="28"/>
        </w:rPr>
        <w:t xml:space="preserve">Ашхабад, Ленинабад, Исламабад </w:t>
      </w:r>
      <w:r>
        <w:rPr>
          <w:b w:val="false"/>
          <w:sz w:val="28"/>
          <w:szCs w:val="28"/>
        </w:rPr>
        <w:t xml:space="preserve">и т.п.; выражает смысл ‘Москва превратилась в столицу выходцев из Средней Азии и других стран’. Развитие темы «Москвабад» продолжает следующее спорное высказывание: </w:t>
      </w:r>
      <w:r>
        <w:rPr>
          <w:b w:val="false"/>
          <w:i/>
          <w:sz w:val="28"/>
          <w:szCs w:val="28"/>
        </w:rPr>
        <w:t>А ну-ка, давай-ка, уёбывай  отсюда! Россия для русских – Москва для москвичей!</w:t>
      </w:r>
      <w:r>
        <w:rPr>
          <w:b w:val="false"/>
          <w:sz w:val="28"/>
          <w:szCs w:val="28"/>
        </w:rPr>
        <w:t xml:space="preserve">  Первая фраза представляет собой речевой акт побуждения, назначение которого –  воздействие на адресата с целью побудить его выполнить указанное действие  (матизм </w:t>
      </w:r>
      <w:r>
        <w:rPr>
          <w:b w:val="false"/>
          <w:i/>
          <w:sz w:val="28"/>
          <w:szCs w:val="28"/>
        </w:rPr>
        <w:t>уёбывай</w:t>
      </w:r>
      <w:r>
        <w:rPr>
          <w:b w:val="false"/>
          <w:sz w:val="28"/>
          <w:szCs w:val="28"/>
        </w:rPr>
        <w:t xml:space="preserve"> имеет литературный синоним </w:t>
      </w:r>
      <w:r>
        <w:rPr>
          <w:b w:val="false"/>
          <w:i/>
          <w:sz w:val="28"/>
          <w:szCs w:val="28"/>
        </w:rPr>
        <w:t>уезжай</w:t>
      </w:r>
      <w:r>
        <w:rPr>
          <w:b w:val="false"/>
          <w:sz w:val="28"/>
          <w:szCs w:val="28"/>
        </w:rPr>
        <w:t xml:space="preserve">). Кроме самого побуждения во фрагменте излагается и его обоснование: </w:t>
      </w:r>
      <w:r>
        <w:rPr>
          <w:b w:val="false"/>
          <w:i/>
          <w:sz w:val="28"/>
          <w:szCs w:val="28"/>
        </w:rPr>
        <w:t xml:space="preserve">Россия для русских!  Москва для москвичей! </w:t>
      </w:r>
      <w:r>
        <w:rPr>
          <w:b w:val="false"/>
          <w:sz w:val="28"/>
          <w:szCs w:val="28"/>
        </w:rPr>
        <w:t xml:space="preserve"> Высказывание </w:t>
      </w:r>
      <w:r>
        <w:rPr>
          <w:b w:val="false"/>
          <w:i/>
          <w:sz w:val="28"/>
          <w:szCs w:val="28"/>
        </w:rPr>
        <w:t>Россия для русских</w:t>
      </w:r>
      <w:r>
        <w:rPr>
          <w:b w:val="false"/>
          <w:sz w:val="28"/>
          <w:szCs w:val="28"/>
        </w:rPr>
        <w:t xml:space="preserve">, содержащее дестинатив </w:t>
      </w:r>
      <w:r>
        <w:rPr>
          <w:b w:val="false"/>
          <w:i/>
          <w:sz w:val="28"/>
          <w:szCs w:val="28"/>
        </w:rPr>
        <w:t>для русских</w:t>
      </w:r>
      <w:r>
        <w:rPr>
          <w:b w:val="false"/>
          <w:sz w:val="28"/>
          <w:szCs w:val="28"/>
        </w:rPr>
        <w:t xml:space="preserve"> в предикативном употреблении, содержит скрытое противопоставление по национальному признаку, выражает смысл, согласно которому Россия предназначена только для русских и не предназначена для людей иных национальностей. Тем самым данное высказывание предписывает (объявляет правильной) определенную модель общественных отношений, при которой русский народ получает привилегии по сравнению с любым иным народом по месту проживания, то есть в высказывании, по сути, выражается дискриминация иных народов России по выбору территории проживания. </w:t>
      </w:r>
    </w:p>
    <w:p>
      <w:pPr>
        <w:pStyle w:val="Heading1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ующий лозунг </w:t>
      </w:r>
      <w:r>
        <w:rPr>
          <w:b w:val="false"/>
          <w:i/>
          <w:sz w:val="28"/>
          <w:szCs w:val="28"/>
        </w:rPr>
        <w:t xml:space="preserve">Москва для москвичей! </w:t>
      </w:r>
      <w:r>
        <w:rPr>
          <w:b w:val="false"/>
          <w:sz w:val="28"/>
          <w:szCs w:val="28"/>
        </w:rPr>
        <w:t>не предполагает дискриминацию москвичей и немосквичей по национальному признаку, поскольку москвичами  являются не только жители славянского происхождения, но  и представители других национальностей.  Среди «понаехавших» тоже много  соплеменников русских москвичей, приехавших из провинции. Предположительно, лозунг обусловлен проблемами коренных столичных жителей, связанными с проживанием в российской столице мигрантов, как внутренних, так и иностранных, и предлагает упорядочение (урегулирование) их проживания.</w:t>
      </w:r>
    </w:p>
    <w:p>
      <w:pPr>
        <w:pStyle w:val="Heading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нет оснований для квалификации этих лозунгов как возбуждающих вражду, поскольку в них отсутствует такой обязательный для подобной оценки смысловой компонент, как пропаганда враждебного и ненавистного отношения к представителям иных народов России, обоснова-ние и оправдание такого отношения. Участники марша при помощи рассмотренных лозунгов публично выразили свою позицию, которая может вызвать у части общества беспокойство или ответную неприязнь, может подвергнуться общественному порицанию, однако в них отсутствует целевая установка,  обосновывающая или оправдывающая необходимость агрессив-ных, насильственных, жестоких действий, направленных против человека в связи с его нерусской национальностью. </w:t>
      </w:r>
    </w:p>
    <w:p>
      <w:pPr>
        <w:pStyle w:val="Normal"/>
        <w:ind w:left="0" w:right="0"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sz w:val="28"/>
          <w:szCs w:val="28"/>
        </w:rPr>
        <w:t xml:space="preserve">Таким образом, в высказывании </w:t>
      </w:r>
      <w:r>
        <w:rPr>
          <w:i/>
          <w:sz w:val="28"/>
          <w:szCs w:val="28"/>
        </w:rPr>
        <w:t xml:space="preserve">А ну-ка, давай-ка, уёбывай  отсюда!,  </w:t>
      </w:r>
      <w:r>
        <w:rPr>
          <w:sz w:val="28"/>
          <w:szCs w:val="28"/>
        </w:rPr>
        <w:t xml:space="preserve">лозунге </w:t>
      </w:r>
      <w:r>
        <w:rPr>
          <w:i/>
          <w:sz w:val="28"/>
          <w:szCs w:val="28"/>
        </w:rPr>
        <w:t xml:space="preserve">Россия для русских!, </w:t>
      </w:r>
      <w:r>
        <w:rPr>
          <w:sz w:val="28"/>
          <w:szCs w:val="28"/>
        </w:rPr>
        <w:t xml:space="preserve">рассматриваемых при изложенных обстоятельствах (это лозунги, скандируемые в ходе «Русского марша», разрешенного московскими властями в 2012 году)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уют признаки возбуждения национальной вражды, розни, а выражены иде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ва-ющие право  представителей нерусских народов России на свободу прожива-ния в пределах РФ.  Содержательно-смысловую и целевую направленность рассмотренных лозунгов и кричалок необходимо рассматривать в контексте целей самого события-шествия. «Русский марш» –   сложившаяся с 2005 года традиция шествия и митинга представителей русских национально мыслящих граждан и общественных организаций в День народного единства 4 ноября, который  отмечался в России до 1917 года, с 2005 года традиция празднования была возобновлена. Различными русскими организациями и их лидерами было принято решение использовать указанный государственный праздник с целью наглядной демонстрации единства своих целей и выраже-ния общественно-политических требований к власти. Целью «Русского марша» и митинга, проходящих во многих крупных городах России, является как празднование годовщины освобождения Москвы от польско-литовских захватчиков и внутренней угрозы (смуты), так и </w:t>
      </w:r>
      <w:r>
        <w:rPr>
          <w:sz w:val="28"/>
          <w:szCs w:val="28"/>
          <w:u w:val="single"/>
        </w:rPr>
        <w:t>выражение протеста против неконтролируемой этнической оккупации России иммигрантами из ближнего и дальнего зарубежья</w:t>
      </w:r>
      <w:r>
        <w:rPr>
          <w:sz w:val="28"/>
          <w:szCs w:val="28"/>
        </w:rPr>
        <w:t>. Основной лозунг марша — «Россия против оккупантов!» Именно в этом контекст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рассматриваться лозунги и кричалки видеоматериала, то есть с учетом обстоятельств и фактов реальной действительности, существующих на момент скандирования лозунгов и влияющих на коммуникативные установки скандирующих. Иначе лозунги и кричалки, рассмотренные вне речевой ситуации (конситуации, контекста), могут быть восприняты частью постсоветского общества только как нацистские (неонацистские, фашистские). Анализ содержания видеоматериала в контекста информации о «Русском марше» позволяет установить подлинный смысл лозунгов и кричалок. </w:t>
      </w:r>
    </w:p>
    <w:p>
      <w:pPr>
        <w:pStyle w:val="Heading1"/>
        <w:spacing w:before="0" w:after="0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 w:val="false"/>
          <w:color w:val="800000"/>
          <w:sz w:val="28"/>
          <w:szCs w:val="28"/>
        </w:rPr>
        <w:br/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Имеются ли в представленных на исследование видеоматериалах признаки возбуждения национальной вражды, розни?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экспертных методик, при исследовании информации на предмет содержания или отсутствия в ней  признаков </w:t>
      </w:r>
      <w:r>
        <w:rPr>
          <w:b/>
          <w:sz w:val="28"/>
          <w:szCs w:val="28"/>
        </w:rPr>
        <w:t>возбуждения</w:t>
      </w:r>
      <w:r>
        <w:rPr>
          <w:sz w:val="28"/>
          <w:szCs w:val="28"/>
        </w:rPr>
        <w:t xml:space="preserve"> социальной, национальной, родовой, расовой, сословной или религиозной розни  (ст. 174 УК РК), специалисту-филологу (эксперту-филологу) ставятся следующие вопросы (мы не стали перечислять все альтернативные виды возбуждения розни, оставив только тот, который приписывается данному информационному материалу; при этом обязательной является постановка 8-го вопроса) (22, стр. 26-27; 21, стр. 98):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тся ли в представленных на исследование материалах признаки обоснования или оправдания необходимости враждебного, ненавистнического отношения к людям, выделяемым по признаку национальной принадлежности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ржится ли в представленных на исследование материалах обвинение всех представителей какой-либо национальной группы в наличии у них намерений причинить ущерб представителям других таких групп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держится ли в представленных на исследование материалах обвинение всех представителей какой-либо национальной группы в действиях, направленных на причинение ущерба представителям других таких групп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ржится ли в представленных на исследование материалах обоснование мнения о противоположности и несовместимости интересов одной национальной группы с интересами других таких групп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держится ли в представленных на исследование материалах возложение ответственности за действия отдельных представителей национальной группы на всю социальную группу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Содержатся ли в представленных на исследование материалах угрозы совершения агрессивных, насильственных, жестоких действий, направленных против человека в связи с его национальной принадлежностью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Содержатся ли в представленных на исследование материалах призывы к осуществлению агрессивных, насильственных, жестоких действий, направленных против человека в связи с его национальной принадлежностью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) Содержатся ли в представленных на исследование материалах обоснование или оправдание необходимости агрессивных, насильст-венных, жестоких действий, направленных против человека в связи с его национальной принадлежностью?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й анализ показал следующее. 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дставленных на исследование видеоматериалах не содержатся  признаки обоснования или оправдания необходимости враждебного, ненавистнического отношения к людям, выделяемым по признаку национальной принадлежности (то есть к русским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ых на исследование видеоматериалах не содержится обвинение всех представителей национальной группы (русских) в наличии у них намерений причинить ущерб представителям других национальных групп (татарам и башкирам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едставленных на исследование видеоматериалах не содержится обвинение всех представителей национальной группы (русских) в действиях, направленных на причинение ущерба представителям других групп (татарам и башкирам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видеоматериалах не содержится обоснование мнения о противоположности и несовместимости интересов одной национальной группы (русских)  с интересами других таких групп (татар и башкир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едставленных на исследование видематериалах не содержится возложение ответственности за действия отдельных представителей национальной группы (русских) на всю эту группу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видеоматериалах не содержатся угрозы совершения агрессивных, насильственных, жестоких действий, направленных против человека в связи с его национальной принадлежностью (против русских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едставленных на исследование видеоматериалах не содержатся призывы к осуществлению агрессивных, насильственных, жестоких действий, направленных против человека в связи с его национальной принадлежностью (против  русского этноса)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едставленных на исследование видеоматериалах не содержатся обоснование или оправдание необходимости агрессивных, насильственных, жестоких действий, направленных против человека в связи с его русской национальностью.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наличия в высказывании признака возбуждения (разжигания) ненависти, вражды, розни необходимо доказать, что анализируемый фрагмент является таким высказыванием, задачей которого является обоснование враждебного отношения к указанной в законе  (ст. 174 УК РК) группы. Для этого нужно, чтобы: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ворящий выразил мнение о наличии у представителей какой-либо группы негативных моральных качеств, отрицательных свойств, пороков, постоянно проявляемых в их поведении, конкретных действиях;</w:t>
      </w:r>
    </w:p>
    <w:p>
      <w:pPr>
        <w:pStyle w:val="Normal"/>
        <w:tabs>
          <w:tab w:val="clear" w:pos="708"/>
          <w:tab w:val="left" w:pos="27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ящий обосновал свое мнение такими суждениями (фактами, фактоидами (то есть мнениями, «замаскированными» под факт), которые подтверждают справедливость, правильность проявления неприязненного, нетерпимого отношения ко всем представителям этой группы. Целевой </w:t>
      </w:r>
      <w:r>
        <w:rPr>
          <w:b/>
          <w:sz w:val="28"/>
          <w:szCs w:val="28"/>
        </w:rPr>
        <w:t>установкой</w:t>
      </w:r>
      <w:r>
        <w:rPr>
          <w:sz w:val="28"/>
          <w:szCs w:val="28"/>
        </w:rPr>
        <w:t xml:space="preserve"> такого высказывания, его смысловой направленностью является пропаганда необходимости враждебного отношения к выделяемой группе (22, стр. 15; 21, стр. 44-45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оролике под названием </w:t>
      </w:r>
      <w:r>
        <w:rPr>
          <w:bCs/>
          <w:sz w:val="28"/>
          <w:szCs w:val="28"/>
        </w:rPr>
        <w:t xml:space="preserve">«Украина. Война. Рамиль – очередной груз 200» такой семантический компонент содержания отсутствует. В видеоматериале отсутствует информация, которая формировала бы </w:t>
      </w:r>
      <w:r>
        <w:rPr>
          <w:sz w:val="28"/>
          <w:szCs w:val="28"/>
        </w:rPr>
        <w:t>негативный этностереотип о русских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ла бы ограничить права и свободы граждан и создать привилегии по национальному признаку (будь то граждане русской или иной национальности), </w:t>
      </w:r>
      <w:r>
        <w:rPr>
          <w:bCs/>
          <w:sz w:val="28"/>
          <w:szCs w:val="28"/>
        </w:rPr>
        <w:t>противопоставление лиц по национальному признаку (татаров, башкир против русских)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видеоматериале</w:t>
      </w:r>
      <w:r>
        <w:rPr>
          <w:bCs/>
          <w:sz w:val="28"/>
          <w:szCs w:val="28"/>
        </w:rPr>
        <w:t xml:space="preserve"> «Россия. Кто не скачет тот ЧУРКА! (Русские нацисты» отсутствует смысловая направленность материала на пропаганду</w:t>
      </w:r>
      <w:r>
        <w:rPr>
          <w:sz w:val="28"/>
          <w:szCs w:val="28"/>
        </w:rPr>
        <w:t xml:space="preserve"> необходимости враждебного отношения к представителям нерусской национальности, то есть обоснование или оправдание необходимости агрессивных, насильственных, жестоких действий, направленных против человека в связи с его русской или нерусской национальностью. В ролике выражена иде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ивающая право  представителей нерусских народов России на свободу проживания в пределах РФ (</w:t>
      </w:r>
      <w:r>
        <w:rPr>
          <w:i/>
          <w:sz w:val="28"/>
          <w:szCs w:val="28"/>
        </w:rPr>
        <w:t>Россия для русских!</w:t>
      </w:r>
      <w:r>
        <w:rPr>
          <w:sz w:val="28"/>
          <w:szCs w:val="28"/>
        </w:rPr>
        <w:t>).  В целом в представленных на исследование видеоматериалах не имеются лингвистические признаки возбуждения национальной вражды, розн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Имеются ли в представленных на исследование видеоматериалах признаки того, что автор своим роликом пытается предупредить военный конфликт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содержательный анализ видеоролика </w:t>
      </w:r>
      <w:r>
        <w:rPr>
          <w:bCs/>
          <w:sz w:val="28"/>
          <w:szCs w:val="28"/>
        </w:rPr>
        <w:t>«Украина. Война. Рамиль – очередной груз 200», по своей жанровой принадлежности и смысловой направленности, по коммуникативной цели  этот видеоматериал представляет собой  речевой акт предостере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ых людей, которые едут на войну в Донбасс, от участия в этом военном конфликте, которое имеет крайне негативные для них последствия (их гибель и возвращение на родину как груз 200). </w:t>
      </w:r>
      <w:r>
        <w:rPr>
          <w:sz w:val="28"/>
          <w:szCs w:val="28"/>
        </w:rPr>
        <w:t xml:space="preserve">По сути, этот информационный материал является антивоенным видеороликом, в котором его автор делает попытку предостеречь молодых людей от участия в военном конфликте и определенным образом повлиять на его ход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ельный анализ видеоролика </w:t>
      </w:r>
      <w:r>
        <w:rPr>
          <w:bCs/>
          <w:sz w:val="28"/>
          <w:szCs w:val="28"/>
        </w:rPr>
        <w:t>«Украина. Война. Рамиль – очередной груз 200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ывает, что его смысловая и целевая направленность заключается в воздействии на молодых людей (прежде всего по национальности татар и башкир) с целью формирования у них негативного отношения к участию в вооруженном конфликте на Донбассе (Украина), с целью предостережения их от отправки на эту войн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анализ видеоролика «Россия. Кто не скачет тот ЧУРКА! (Русские нацисты)» показывает, что его смысловая и целевая направленность заключаетс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наглядной демонстрации в ходе «Русского марша» единства русских,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готовности русских отстаивать свои националь-ные интересы, в выражен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отеста против неконтролируемой этнической оккупации Москвы  иммигрантами из ближнего и дальнего зарубеж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едставленных на исследование видеоматериалах не имеются лингвистические признаки возбуждения национальной вражды, розн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воей смысловой направленности, по коммуникативной цели  видеоматериал «Украина. Война. Рамиль – очередной груз 200» содержит речевой акт предостере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ых людей, едущих на войну в Донбасс, от участия в этом военном конфликте. </w:t>
      </w:r>
      <w:r>
        <w:rPr>
          <w:sz w:val="28"/>
          <w:szCs w:val="28"/>
        </w:rPr>
        <w:t xml:space="preserve">По сути, этот информационный материал является антивоенным видеороликом, в котором его автор делает попытку предостеречь молодых людей от участия в военном конфликте и определенным образом повлиять на его ход, остановить конфликт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й в процессе исследования объектов по делам о возбуждении враж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словари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ой толковый словарь русского языка /Под ред. С.А.Кузнецова. СПб., 2002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жегов С.И. и Шведова Н.Ю. Толковый словарь русского языка. М., 2004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арь русского языка: В 4-х т. / Под ред. А.П. Евгеньевой. Т.I. М., 1985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. Ф. Ефремова. Новый толково-словообразовательный словарь русского языка. М., 2000 (www.bookshunt.ru/b2969_novij_tolkov)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илистический энциклопедический словарь русского языка / Под ред. М.Н. Кожиной. – М.: Флинта: Наука, 2003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лковый словарь современного русского языка. Языковые изменения конца ХХ столетия/ Под ред. Г.Н. Скляревской. – М.: Астрель, 2005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твеева Т.В. Учебный словарь: русский язык, культура речи, стилистика, риторика / Т.В.Матвеева. – М.: Флинта: Наука, 2003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нгвистический энциклопедический словарь. М., 1990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аев М.И. Словарь этнолингвистических понятий и терминов. М.: Наука, 2003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лософский энциклопедический словарь. – М.: ИНФРА, 1997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ольшой энциклопедический словарь. М.: Советская энциклопедия, Фонд «Ленинградская галерея», 1993; «Краткая литературная энциклопедия» в 9 томах; М.: «Советская энциклопедия». 1962—1978г.г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ультура русской речи: Энциклопедический словарь-справочник / Под ред. Л.Ю. Иванова, А.П. Сковородникова, Е.Н. Ширяева и др. Статья «Памфлет». – М.: Флинта: Наука, 2003.</w:t>
      </w:r>
    </w:p>
    <w:p>
      <w:pPr>
        <w:pStyle w:val="Style15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Барихин А.Б. Большой юридический энциклопедический словарь. М.: Книжный мир, 2004.</w:t>
      </w:r>
    </w:p>
    <w:p>
      <w:pPr>
        <w:pStyle w:val="Style15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онографии, справочники, пособия и др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нятия чести, достоинства и деловой репутации: Спорные тексты СМИ и проблемы их анализа и оценки юристами и лингвистами. Изд. 2-е, перераб. и доп. М., 2004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Цена слова: Из практики лингвистических экспертиз текстов СМИ в судебных процессах по защите чести, достоинства и деловой репутации/Под ред. М.В.Горбаневского. М., 2002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еория и практика лингвистического анализа текстов СМИ в судебных экспертизах и информационных спорах: Сборник материалов научно-практического семинара. Часть 2. М., 2002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аранов А.Н. Лингвистическая экспертиза текста: теория и практика. М., 2007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 провести лингвистическую экспертизу спорного текста? Памятка для судей, юристов СМИ, адвокатов, прокуроров, следователей, дознавателей и экспертов / Под ред. проф. М.В.Горбаневского. – 2-е изд., испр. и доп. – М.: Юридический Мир, 2006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аляшина Е.И. Лингвистика vs против экстремизма: В помощь судьям, следователям, экспертам. М., 2006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тодические рекомендации «Об использовании специальных познаний по делам и материалам о возбуждении ненависти, вражды, а также унижении человеческого достоинства» Генеральной прокуратуры Российской Федерации (№27-16-07 от 16 июля 2007 г.; Зеленина О.В., Суслонов П.Е. Методика выявления признаков экстремизма. Процессуаль-ные исследования (экспертизы) аудио-видео и печатных материалов. Екатеринбург, 2009; Методические рекомендации по интерпретации смысла призывов (типовая методика) /Баранов А.Н., Грунченко О.Г., Левонтина И.Б. /под ред. Л.П. Крысина. М., 2008 г.; Типовая методика судебной лингвистической экспертизы / под ред. В.Ф. Статкуса. М., ЭКЦ МВД России, 2008; Кукушкина О.В. Сафонова Ю. А., Секераж Т.Н. Теоретические и методические основы судебной психолого-лингвистической экспертизы текстов по делам, связанным с противодействием экстремизму. М., 2011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Методика экспертных исследований по делам о признании информационных материалов экстремистскими (теоретические основания и практическое руководство). СПб, 2012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Методика по производству психолого-филологической экспертизы (на предмет провоцирования этнической, расовой, религиозной и иной неприязни, позволяющей давать правовую оценку публичным высказыва-ниям и материалам средств массовой информации. Астана, 2008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раева Л.А., Осадчий М.А. Судебно-лингвистическая экспертиза по криминальным проявлениям экстремизма //Уголовный процесс. 2006, №4; Бринев К.И. Теоретическая лингвистика и судебная лингвистическая экспертиза. Барнаул, АлтГПА, 2009; М.В. Аблин. Косвенные призывы в современных идеолого-религиозных текстах разных жанров // Юрислингвист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), 2013. КемГУ/ 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22. Подкатилина М.Л. Судебная лингвистическая экспертиза экстремистских материалов. М.: Юрлитинформ, 2013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кон о СМИ: как понимать, как применять. Алматы, 2005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садчий М.А. Русский язык на грани права: Функционирование современного русского языка в условиях правовой регламентации речи. М.: Книжный дом «ЛИБРОКОМ», 2013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 xml:space="preserve">Елина Е.А. Семиотика рекламы. 2-е изд. М., 2012. 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b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Ерофеева Е.В.Речевые акты со значением предупреждения нежелательного действия в современном французском языке. АКД, М., 1997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антелеев Б. Н. Объективная критика или вербальный экстремизм // ЭЖ-Юрист. 2011. № 29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30. </w:t>
      </w:r>
      <w:r>
        <w:rPr>
          <w:rStyle w:val="Citation"/>
          <w:sz w:val="28"/>
          <w:szCs w:val="28"/>
        </w:rPr>
        <w:t>Новые слова и значения. Словарь-справочник по материалам прессы и литературы 90-х годов : в 3 т / Под ред. Т. Н. Буцевой, Е. А. Левашова и др. Институт лингвистических исследований РАН. </w:t>
      </w:r>
      <w:r>
        <w:rPr>
          <w:sz w:val="28"/>
          <w:szCs w:val="28"/>
        </w:rPr>
        <w:t xml:space="preserve">Т. 3: паркомат – Я. – СПб.: Дмитрий Буланин, 2014. 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ostdate">
    <w:name w:val="post-date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lagicon">
    <w:name w:val="flagic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Wikidataclaim">
    <w:name w:val="wikidata-claim"/>
    <w:basedOn w:val="Style11"/>
    <w:qFormat/>
    <w:rPr/>
  </w:style>
  <w:style w:type="character" w:styleId="Wikidatasnakwikidatamainsnak">
    <w:name w:val="wikidata-snak wikidata-main-snak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ollapsebutton">
    <w:name w:val="collapsebutt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1"/>
    <w:qFormat/>
    <w:rPr/>
  </w:style>
  <w:style w:type="character" w:styleId="Personname">
    <w:name w:val="person-name"/>
    <w:basedOn w:val="Style11"/>
    <w:qFormat/>
    <w:rPr/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ew">
    <w:name w:val="view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Citation">
    <w:name w:val="citation"/>
    <w:basedOn w:val="Style11"/>
    <w:qFormat/>
    <w:rPr/>
  </w:style>
  <w:style w:type="character" w:styleId="Breadcrumblast">
    <w:name w:val="breadcrumb_last"/>
    <w:basedOn w:val="Style11"/>
    <w:qFormat/>
    <w:rPr/>
  </w:style>
  <w:style w:type="character" w:styleId="Authortitle">
    <w:name w:val="author_title"/>
    <w:basedOn w:val="Style11"/>
    <w:qFormat/>
    <w:rPr/>
  </w:style>
  <w:style w:type="character" w:styleId="Blindlabel">
    <w:name w:val="blind_label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4;&#1077;&#1090;&#1089;&#1082;&#1072;&#1103;_&#1040;&#1088;&#1084;&#1080;&#1103;" TargetMode="External"/><Relationship Id="rId3" Type="http://schemas.openxmlformats.org/officeDocument/2006/relationships/hyperlink" Target="https://ru.wikipedia.org/wiki/&#1043;&#1088;&#1086;&#1073;" TargetMode="External"/><Relationship Id="rId4" Type="http://schemas.openxmlformats.org/officeDocument/2006/relationships/hyperlink" Target="https://ru.wikipedia.org/wiki/&#1057;&#1086;&#1083;&#1076;&#1072;&#1090;" TargetMode="External"/><Relationship Id="rId5" Type="http://schemas.openxmlformats.org/officeDocument/2006/relationships/hyperlink" Target="https://ru.wikipedia.org/wiki/&#1048;&#1074;&#1072;&#1085;_&#1043;&#1088;&#1086;&#1079;&#1085;&#1099;&#1081;" TargetMode="External"/><Relationship Id="rId6" Type="http://schemas.openxmlformats.org/officeDocument/2006/relationships/hyperlink" Target="https://ru.wikipedia.org/wiki/&#1054;&#1089;&#1072;&#1076;&#1072;_&#1050;&#1072;&#1079;&#1072;&#1085;&#1080;_(1552)" TargetMode="External"/><Relationship Id="rId7" Type="http://schemas.openxmlformats.org/officeDocument/2006/relationships/hyperlink" Target="https://ru.wikipedia.org/wiki/&#1056;&#1091;&#1089;&#1089;&#1082;&#1086;&#1077;_&#1094;&#1072;&#1088;&#1089;&#1090;&#1074;&#1086;" TargetMode="External"/><Relationship Id="rId8" Type="http://schemas.openxmlformats.org/officeDocument/2006/relationships/hyperlink" Target="https://ru.wikipedia.org/wiki/&#1058;&#1072;&#1090;&#1072;&#1088;&#1099;" TargetMode="External"/><Relationship Id="rId9" Type="http://schemas.openxmlformats.org/officeDocument/2006/relationships/hyperlink" Target="https://ru.wikipedia.org/wiki/&#1052;&#1072;&#1088;&#1080;&#1081;&#1094;&#1099;" TargetMode="External"/><Relationship Id="rId10" Type="http://schemas.openxmlformats.org/officeDocument/2006/relationships/hyperlink" Target="https://ru.wikipedia.org/wiki/&#1052;&#1086;&#1088;&#1076;&#1074;&#1072;" TargetMode="External"/><Relationship Id="rId11" Type="http://schemas.openxmlformats.org/officeDocument/2006/relationships/hyperlink" Target="https://ru.wikipedia.org/wiki/&#1063;&#1091;&#1074;&#1072;&#1096;&#1080;" TargetMode="External"/><Relationship Id="rId12" Type="http://schemas.openxmlformats.org/officeDocument/2006/relationships/hyperlink" Target="https://ru.wikipedia.org/wiki/&#1059;&#1076;&#1084;&#1091;&#1088;&#1090;&#1099;" TargetMode="External"/><Relationship Id="rId13" Type="http://schemas.openxmlformats.org/officeDocument/2006/relationships/hyperlink" Target="https://ru.wikipedia.org/wiki/&#1041;&#1072;&#1096;&#1082;&#1080;&#1088;&#1099;" TargetMode="External"/><Relationship Id="rId14" Type="http://schemas.openxmlformats.org/officeDocument/2006/relationships/hyperlink" Target="https://ru.wikipedia.org/wiki/&#1044;&#1086;&#1085;&#1077;&#1094;&#1082;&#1072;&#1103;_&#1053;&#1072;&#1088;&#1086;&#1076;&#1085;&#1072;&#1103;_&#1056;&#1077;&#1089;&#1087;&#1091;&#1073;&#1083;&#1080;&#1082;&#1072;" TargetMode="External"/><Relationship Id="rId15" Type="http://schemas.openxmlformats.org/officeDocument/2006/relationships/hyperlink" Target="http://dic.academic.ru/dic.nsf/ruwiki/14706" TargetMode="External"/><Relationship Id="rId16" Type="http://schemas.openxmlformats.org/officeDocument/2006/relationships/hyperlink" Target="http://dic.academic.ru/dic.nsf/ruwiki/13063" TargetMode="External"/><Relationship Id="rId17" Type="http://schemas.openxmlformats.org/officeDocument/2006/relationships/hyperlink" Target="https://ru.wikipedia.org/wiki/&#1063;&#1105;&#1088;&#1085;&#1086;-&#1078;&#1105;&#1083;&#1090;&#1086;-&#1073;&#1077;&#1083;&#1099;&#1081;_&#1092;&#1083;&#1072;&#1075;" TargetMode="External"/><Relationship Id="rId18" Type="http://schemas.openxmlformats.org/officeDocument/2006/relationships/hyperlink" Target="https://ru.wikipedia.org/wiki/4_&#1085;&#1086;&#1103;&#1073;&#1088;&#1103;" TargetMode="External"/><Relationship Id="rId19" Type="http://schemas.openxmlformats.org/officeDocument/2006/relationships/hyperlink" Target="https://ru.wikipedia.org/wiki/&#1044;&#1077;&#1085;&#1100;_&#1085;&#1072;&#1088;&#1086;&#1076;&#1085;&#1086;&#1075;&#1086;_&#1077;&#1076;&#1080;&#1085;&#1089;&#1090;&#1074;&#1072;" TargetMode="External"/><Relationship Id="rId20" Type="http://schemas.openxmlformats.org/officeDocument/2006/relationships/hyperlink" Target="https://ru.wiktionary.org/wiki/&#1072;&#1088;&#1084;&#1103;&#1085;&#1080;&#1085;" TargetMode="External"/><Relationship Id="rId21" Type="http://schemas.openxmlformats.org/officeDocument/2006/relationships/hyperlink" Target="https://ru.wiktionary.org/wiki/&#1050;&#1072;&#1074;&#1082;&#1072;&#1079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1:00Z</dcterms:created>
  <dc:creator>Customer</dc:creator>
  <dc:description/>
  <dc:language>en-US</dc:language>
  <cp:lastModifiedBy>Galiya</cp:lastModifiedBy>
  <dcterms:modified xsi:type="dcterms:W3CDTF">2016-11-22T07:02:00Z</dcterms:modified>
  <cp:revision>54</cp:revision>
  <dc:subject/>
  <dc:title/>
</cp:coreProperties>
</file>