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Январь-март 202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u w:val="single"/>
        </w:rPr>
        <w:t>Задержания  – 13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- 5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марал Федорова, «Уральская неделя»</w:t>
      </w:r>
      <w:r>
        <w:rPr>
          <w:bCs/>
          <w:sz w:val="22"/>
          <w:szCs w:val="22"/>
        </w:rPr>
        <w:t xml:space="preserve"> (г. Ураль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г. задержана во время съемки одиночного пикета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ей Воробьев, «Уральская неделя» </w:t>
      </w:r>
      <w:r>
        <w:rPr>
          <w:bCs/>
          <w:sz w:val="22"/>
          <w:szCs w:val="22"/>
        </w:rPr>
        <w:t>(г. Уральск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 xml:space="preserve">22.02.2020 г. в Уральске возле торгового центра </w:t>
      </w:r>
      <w:r>
        <w:rPr>
          <w:bCs/>
          <w:sz w:val="22"/>
          <w:szCs w:val="22"/>
          <w:lang w:val="en-US"/>
        </w:rPr>
        <w:t>CityCenter</w:t>
      </w:r>
      <w:r>
        <w:rPr>
          <w:bCs/>
          <w:sz w:val="22"/>
          <w:szCs w:val="22"/>
        </w:rPr>
        <w:t>, на месте предполагаемого митинг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дира Какимова, Агентство журналистских расследований «Витязь», внештатный сотрудник ТВ «31 канал»</w:t>
      </w:r>
      <w:r>
        <w:rPr>
          <w:bCs/>
          <w:sz w:val="22"/>
          <w:szCs w:val="22"/>
        </w:rPr>
        <w:t xml:space="preserve"> (г. Усть-Каменогор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задержана у подъезда дома. В это день в городе был запланирован ряд мероприятий, ее цель как журналиста состояла в том, чтобы зафиксировать события с учетом мониторинга прав граждан и соблюдения законодательств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ль Джанабаева, Factchek.kz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журналист Factchek.kz, член оргкомитета по созданию Демократической партии Асель Джанабаева была задержана полицейскими на площади Республика в Алматы. Журналист имела на себе отличительный знак – жилет с надписью «Пресса»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мурат Бапи, «ДАТ. Общественная позиция»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главный читатель газеты «ДАТ. Общественная позиция» Ермурат Бапи вместе с десятками других людей был задержан на подступах к площади Республика в Алмат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caps/>
          <w:u w:val="single"/>
        </w:rPr>
        <w:t xml:space="preserve">Аресты, осуждение к лишению и ограничению свободы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й Джунжибаев (Жамбы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 февраля суд признал жителя Жамбылской области Абая Джунжибаева виновным по ч. 2 ст. 130 УК РК («Клевета») и приговорил к году лишения свободы условно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9 г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мангельды Батырбеков, «Сарыагаш инфо»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9.2019 г. суд признал его виновным в клевете и оскорблении и приговорил к 2 годам 3 месяцам лишения свобод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9.01.2020</w:t>
      </w:r>
      <w:r>
        <w:rPr>
          <w:bCs/>
          <w:sz w:val="22"/>
          <w:szCs w:val="22"/>
        </w:rPr>
        <w:t xml:space="preserve"> г. апелляционная инстанция признала Амангельды Батырбекова невиновным и оправдала ввиду отсутствия состава преступления. Журналист освобожден из-под стражи в зале суда.</w:t>
      </w:r>
    </w:p>
    <w:p>
      <w:pPr>
        <w:pStyle w:val="Normal"/>
        <w:ind w:right="-5"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мбыл Кобейсинов, Дильбар Бегжанова (жители Мангистауской области),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3.12.2019 жители Мангистауской области Жамбыл Кобейсинов и Дильбар Бегжанова признаны виновными по ст. 130, ч. 2 УК РК (Клевета).  Ж. Кобейсинов приговорен к 6 месяцам лишения свободы. Д. Бегжанова приговорена к 6 месяц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.02.2020 г.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НАПАДЕНИЯ НА ЖУРНАЛИСТОВ – 3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Тамара Вааль, Vlast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га Иманбай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тагоз Омарова, 101tv.kz (г. Караганда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ОСТАНОВЛЕНИЕ ВЫПУСКА СМИ</w:t>
      </w:r>
    </w:p>
    <w:p>
      <w:pPr>
        <w:pStyle w:val="Normal"/>
        <w:ind w:right="-5" w:firstLine="54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«Газета для пенсионеров» (г. Караганда) </w:t>
      </w:r>
      <w:r>
        <w:rPr>
          <w:bCs/>
          <w:sz w:val="22"/>
          <w:szCs w:val="22"/>
        </w:rPr>
        <w:t>и еще</w:t>
      </w:r>
      <w:r>
        <w:rPr>
          <w:b/>
          <w:bCs/>
          <w:sz w:val="22"/>
          <w:szCs w:val="22"/>
        </w:rPr>
        <w:t xml:space="preserve"> 5 редакций Карагандинской области. </w:t>
      </w:r>
      <w:r>
        <w:rPr>
          <w:bCs/>
          <w:sz w:val="22"/>
          <w:szCs w:val="22"/>
        </w:rPr>
        <w:t>С 30 марта издание приостановило выпуск, так как  из-за введения усиленного карантинного режима закрылись многие торговые точки, в которых продавалась газе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Уральская неделя» (г. Уральск). </w:t>
      </w:r>
      <w:r>
        <w:rPr>
          <w:bCs/>
          <w:sz w:val="22"/>
          <w:szCs w:val="22"/>
        </w:rPr>
        <w:t xml:space="preserve">31 марта издание сообщило о приостановлении печатной версии: из-за введения усиленного карантинного режима закрылись многие торговые точки, в которых продавалась газет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 изданий Алматинской области.</w:t>
      </w:r>
      <w:r>
        <w:rPr>
          <w:bCs/>
          <w:sz w:val="22"/>
          <w:szCs w:val="22"/>
        </w:rPr>
        <w:t xml:space="preserve"> 31 марта представители 20 изданий, двух полиграфических</w:t>
      </w:r>
      <w:r>
        <w:rPr/>
        <w:t xml:space="preserve"> </w:t>
      </w:r>
      <w:r>
        <w:rPr>
          <w:bCs/>
          <w:sz w:val="22"/>
          <w:szCs w:val="22"/>
        </w:rPr>
        <w:t xml:space="preserve">и четырех дистрибьютеров прессы обратились к премьер-министру РК с просьбой разрешить этим предприятиям работать в обычном режиме, оказать поддержку в распространении и доставке до читателей. 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aps/>
          <w:u w:val="single"/>
        </w:rPr>
        <w:t>Необоснованное блокирование и ограничение доступа к сетевым изданиям</w:t>
      </w:r>
      <w:r>
        <w:rPr>
          <w:b/>
          <w:u w:val="single"/>
        </w:rPr>
        <w:t xml:space="preserve"> — 7</w:t>
      </w:r>
    </w:p>
    <w:p>
      <w:pPr>
        <w:pStyle w:val="Normal"/>
        <w:ind w:firstLine="540"/>
        <w:jc w:val="both"/>
        <w:rPr/>
      </w:pPr>
      <w:r>
        <w:rPr/>
        <w:t xml:space="preserve">Ng.kz (г. Костанай); Канал «Басе» на YouTube; мессенджер </w:t>
      </w:r>
      <w:r>
        <w:rPr>
          <w:lang w:val="en-US"/>
        </w:rPr>
        <w:t>WhatsApp</w:t>
      </w:r>
      <w:r>
        <w:rPr/>
        <w:t xml:space="preserve"> </w:t>
      </w:r>
      <w:r>
        <w:rPr>
          <w:i/>
        </w:rPr>
        <w:t>(пользователи связывали проблемы с доступом к WhatsApp с ситуацией в Кордайском районе Жамбылской области)</w:t>
      </w:r>
      <w:r>
        <w:rPr/>
        <w:t xml:space="preserve">; мобильная версия мессенджера </w:t>
      </w:r>
      <w:r>
        <w:rPr>
          <w:lang w:val="en-US"/>
        </w:rPr>
        <w:t>Telegram</w:t>
      </w:r>
      <w:r>
        <w:rPr/>
        <w:t xml:space="preserve">; мессенджеры и ряд социальных сетей (Instagram, Twitch, Telegram, YouTube и другие сервисы Google)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Воспрепятствование</w:t>
      </w:r>
      <w:r>
        <w:rPr>
          <w:b/>
          <w:bCs/>
          <w:u w:val="single"/>
        </w:rPr>
        <w:t xml:space="preserve"> </w:t>
      </w:r>
      <w:r>
        <w:rPr>
          <w:b/>
          <w:bCs/>
          <w:caps/>
          <w:u w:val="single"/>
        </w:rPr>
        <w:t>законной профессиональной деятельности журналистов</w:t>
      </w:r>
      <w:r>
        <w:rPr>
          <w:b/>
          <w:bCs/>
          <w:u w:val="single"/>
        </w:rPr>
        <w:t xml:space="preserve">  - 13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Преследования и обвинения в уголовном порядке</w:t>
      </w:r>
      <w:r>
        <w:rPr>
          <w:b/>
          <w:bCs/>
          <w:u w:val="single"/>
        </w:rPr>
        <w:t xml:space="preserve"> — _14_ обвинений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ар Сулеева, «Темірқазық-Ой»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0 признана невиновной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 Каирбекова (г. 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– признана невиновной.</w:t>
            </w:r>
          </w:p>
        </w:tc>
      </w:tr>
      <w:tr>
        <w:trPr>
          <w:trHeight w:val="39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олчанов, ОФ «Doctor S.N.» (г. Павлодар)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0 уголовное производство прекращено в связи с отказом заявителя от обвинений.</w:t>
            </w:r>
          </w:p>
        </w:tc>
      </w:tr>
      <w:tr>
        <w:trPr>
          <w:trHeight w:val="34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 Тансари,  «Не молчи»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 – признана невиновной</w:t>
            </w:r>
          </w:p>
        </w:tc>
      </w:tr>
      <w:tr>
        <w:trPr>
          <w:trHeight w:val="140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 Джундибаев (Жамбыл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2.2020 оправдан по обвинению в оскорблении и признан виновным по обвинению в клевете. Приговорен к году лишения свободы условно. </w:t>
            </w:r>
          </w:p>
        </w:tc>
      </w:tr>
      <w:tr>
        <w:trPr>
          <w:trHeight w:val="42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 г. признан виновным по ст. 130 и 131 УК РК. Приговорен к 2 годам 10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9.01.2020 апелляционная коллегия оправдала журналиста по ст. 130 и 131 УК РК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  <w:highlight w:val="green"/>
              </w:rPr>
            </w:pPr>
            <w:r>
              <w:rPr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амбыл Кобейсинов, Дильбар Бегжанова (жители Мангистауской области)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 признаны виновным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Кобейсинов приговорен к 6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гжанова приговорена к 6 месяцам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0 приговор оставлен без изменения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9 г. признана невиновной по ст. 130 УК РК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 апелляционная инстанция признала уголовное производство по этому делу недействительным и прекратила его ввиду грубого и существенного нарушения уголовно-процессуального закона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 суд признал журналиста невиновным.</w:t>
            </w:r>
          </w:p>
        </w:tc>
      </w:tr>
      <w:tr>
        <w:trPr>
          <w:trHeight w:val="236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улпия Торебекова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9 г.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 апелляционная инстанция оставила оправдательный приговор без изменений.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лан Сагутдинов, блогер 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производстве</w:t>
            </w:r>
          </w:p>
        </w:tc>
      </w:tr>
      <w:tr>
        <w:trPr>
          <w:trHeight w:val="39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 2019 года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ибек Молдин (г. Актобе), ст.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 г. суд прекратил производство по одному из эпизодов на основании заявления частного обвинител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1.2020 признан невиновным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оправдательный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bCs/>
                <w:iCs/>
                <w:sz w:val="18"/>
                <w:szCs w:val="18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74 УК РК. Возбуждение социальной, национальной, родовой, расовой, сословной или религиозной роз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47. Нарушение неприкосновенности частной жизни и законодательства Республики Казахстан о персональных данных и их защ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85 УК РК. Подделка, изготовление или сбыт поддельных документов, штампов, печатей, бланков, государственных знаков почтовой оплаты, государственных на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aps/>
          <w:u w:val="single"/>
        </w:rPr>
        <w:t>Гражданско-правовые требования к СМИ и журналистам –  22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17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8 млн. 500 тыс. тенге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 - 330 тыс. 993 тенге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6 , юридические лица – 6, граждане – 5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14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 6 - в апелляции). Из них в пользу СМИ и граждан – 7. 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еследования в административном порядке - 1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Нарушение права на доступ и распространение  информации – 82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60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55:00Z</dcterms:created>
  <dc:creator>ganna</dc:creator>
  <dc:description/>
  <cp:keywords/>
  <dc:language>en-US</dc:language>
  <cp:lastModifiedBy>asus</cp:lastModifiedBy>
  <cp:lastPrinted>2017-06-27T11:43:00Z</cp:lastPrinted>
  <dcterms:modified xsi:type="dcterms:W3CDTF">2020-05-01T07:45:00Z</dcterms:modified>
  <cp:revision>3</cp:revision>
  <dc:subject/>
  <dc:title>Статистика</dc:title>
</cp:coreProperties>
</file>