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64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арушений права на свободу выражения в Казахстане 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>Январь-Апрель 2018 года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39"/>
        <w:contextualSpacing/>
        <w:jc w:val="both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Задержания, аресты, осуждение к лишению и ограничению свободы – 9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ралтай Абай (житель Алматинской области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01.2018 г. признан виновным в пропаганде терроризма (ст. 256 п. 2 УК РК). приговорен к семи годам лишения свободы с отбыванием наказания в колонии общего режим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хаил Ткачев (житель г. Караганда)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али Алиаскаров (житель г. Петропавловск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01.2018 г.  признаны виновными по ст. 174 УК РК (Возбуждение социальной, национальной, родовой, расовой, сословной или религиозной розни). Приговорены к пяти годам лишения свободы.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Акмарал Тобылова (жительница г. Алматы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13 марта рано утром Акмарал Тобылова задержана по подозрению в «финансовой поддержке» незарегистрированного движения «Демократический выбор Казахстана», признанного  судом  экстремистской организацией (решение  суда № 2 Есильского района Астаны от 13.03.2018 г.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15 марта Алмалинский районный суд Алматы вынес постановление об изменении меры пресечения А. Тобыловой на домашний арест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12 апреля освобождена из-под домашнего ареста под залог в 2 млн. 405 тыс. тенге.</w:t>
      </w:r>
    </w:p>
    <w:p>
      <w:pPr>
        <w:pStyle w:val="Normal"/>
        <w:spacing w:before="0" w:after="240"/>
        <w:ind w:right="-5" w:firstLine="540"/>
        <w:contextualSpacing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Ардак Ашим, гражданский активист (г. Шымкент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15 марта задержана по подозрению в разжигании национальной, религиозной, социальной розни (ст. 174 УК РК)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27 марта судья Абайского районного суда г. Шымкента вынес постановление о помещении Ардак Аким на один месяц в психоневрологический диспансер на принудительное лечение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27 апреля срок принудительной госпитализации продлен на один месяц.</w:t>
      </w:r>
    </w:p>
    <w:p>
      <w:pPr>
        <w:pStyle w:val="Normal"/>
        <w:spacing w:before="0" w:after="240"/>
        <w:ind w:right="-5" w:firstLine="540"/>
        <w:contextualSpacing/>
        <w:jc w:val="both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ухрат Кибиров (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9.01.2018 г. апелляционная коллегия оставила обвинительный приговор без изменения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8.11.2017 г. признан виновным в совершении преступлений, предусмотренных ст. 174 УК РК («Возбуждение социальной, национальной, родовой, расовой, сословной или религиозной розни») и п. 2 ст. 256 УК РК («Пропаганда терроризма или публичные призывы к совершению акта терроризма с использованием средств массовой информации или сетей телекоммуникаций»). Приговорен к 6 годам и 8 месяцам лишения свободы без конфискации имущества, с отбыванием срока наказания в колонии общего режим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ат Асипов, Сапа Мекебаев, Анна Калашникова (Ratel.kz, 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ександр Воротилов (Forbes.kz, 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04.2018 г. журналисты были задержаны и доставлены в полицию в связи с начавшимися следственными действиями по заявлению З. Какимжанов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урналисты были отпущены под подписку о неразглашении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лгат Аян (гражданский активист, г. Атырау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8.11.2016 – признан виновным по ст. 174, 274, 400 УК РК. Приговорен к пяти годам лишения свободы с отбыванием наказания в колонии общего режим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01.2017 – приговор оставлен без изменения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04.2017 – ВС отказал в кассационном рассмотрении жалобы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04.2018 г. неотбытый срок заключения в колонии общего режима заменен на ограничение свободы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04.2018 г. вышел на свободу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ет Матаев (ИА КазТАГ», 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0.2016 г. признан виновным по ст. 190 УК РК. Приговорен к 5 годам лишения свободы с отбыванием наказания в колонии общего режима с конфискацией имущества, с лишением права занимать руководящие должности, связанные с организационно и материально ответственными функциями в государственных, коммерческих организациях в течение 10 лет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04.2018 г. суд постановил перевести в колонию-поселение по месту жительства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  <w:t>УГРОЗЫ ЖУРНАЛИСТАМ – 2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Cs/>
          <w:sz w:val="22"/>
          <w:szCs w:val="22"/>
        </w:rPr>
        <w:t>Сандугаш Дуйсенова, «Желтая Газета» (г. Талдыкорган, Алматинская область); ТК «ТВС» (г. Рудный, Костанайская область)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Закрытие / Прекращение / Приостановление выпуска СМИ – 1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ый аналитический портал </w:t>
      </w:r>
      <w:r>
        <w:rPr>
          <w:bCs/>
          <w:sz w:val="22"/>
          <w:szCs w:val="22"/>
          <w:lang w:val="en-US"/>
        </w:rPr>
        <w:t>Rate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z</w:t>
      </w:r>
      <w:r>
        <w:rPr>
          <w:bCs/>
          <w:sz w:val="22"/>
          <w:szCs w:val="22"/>
        </w:rPr>
        <w:t xml:space="preserve">  (г. Алматы) 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0" w:after="120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Необоснованное блокирование и ограничение доступа к сетевым изданиям</w:t>
      </w:r>
      <w:r>
        <w:rPr>
          <w:b/>
          <w:sz w:val="22"/>
          <w:szCs w:val="22"/>
          <w:u w:val="single"/>
        </w:rPr>
        <w:t xml:space="preserve"> — 7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kostanay1879.ru  (Костанайская область); </w:t>
      </w:r>
      <w:r>
        <w:rPr>
          <w:bCs/>
          <w:sz w:val="22"/>
          <w:szCs w:val="22"/>
          <w:lang w:val="en-US"/>
        </w:rPr>
        <w:t>Rate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z</w:t>
      </w:r>
      <w:r>
        <w:rPr>
          <w:bCs/>
          <w:sz w:val="22"/>
          <w:szCs w:val="22"/>
        </w:rPr>
        <w:t xml:space="preserve">  (г. Алматы); svpressa.ru (Российская Федерация); </w:t>
      </w:r>
      <w:r>
        <w:rPr>
          <w:bCs/>
          <w:sz w:val="22"/>
          <w:szCs w:val="22"/>
          <w:lang w:val="en-US"/>
        </w:rPr>
        <w:t>Telegram</w:t>
      </w:r>
      <w:r>
        <w:rPr>
          <w:bCs/>
          <w:sz w:val="22"/>
          <w:szCs w:val="22"/>
        </w:rPr>
        <w:t>, социальные сети; https://www.nvaccess.org/; coub.com; страница «Аналитический портал ratel.kz» в Facebook’e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Воспрепятствовани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aps/>
          <w:sz w:val="22"/>
          <w:szCs w:val="22"/>
          <w:u w:val="single"/>
        </w:rPr>
        <w:t>законной профессиональной деятельности журналистов</w:t>
      </w:r>
      <w:r>
        <w:rPr>
          <w:b/>
          <w:bCs/>
          <w:sz w:val="22"/>
          <w:szCs w:val="22"/>
          <w:u w:val="single"/>
        </w:rPr>
        <w:t xml:space="preserve">  - 4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firstLine="5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  <w:t>Преследования и обвинения в уголовном порядке</w:t>
      </w:r>
      <w:r>
        <w:rPr>
          <w:b/>
          <w:bCs/>
          <w:i/>
          <w:sz w:val="22"/>
          <w:szCs w:val="22"/>
          <w:u w:val="single"/>
        </w:rPr>
        <w:t xml:space="preserve"> — 17 обвинений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3"/>
        <w:gridCol w:w="1457"/>
        <w:gridCol w:w="2568"/>
        <w:gridCol w:w="2492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тья УК Р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 них в судебном порядк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ол-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виняем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говор</w:t>
            </w:r>
          </w:p>
        </w:tc>
      </w:tr>
      <w:tr>
        <w:trPr>
          <w:trHeight w:val="1722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130 (ч. 2 и ч. 3). Клевет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ительница г. Актау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нварь 2018 г. признана виновной по ст. 131 ч 2 УК РК. Приговорена к штрафу в размере 25 МРП (60125 тг.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йнур Кожахметова, (г. Караганд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02.2018 признана невиновной по ст. 131 УК РК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хнияз Кучуков, «Время» (г. Алматы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анагуль Джилубаева (Алматин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.03.2018 г. производство прекращено в связи с отказом Н. Адиловой от обвинений в клевете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нара Бекболаева, аналитический интернет портал «Ratel.kz»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олпан Жусупова (г. Караганд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5.03.2018 г. признана невиновной по ст. 130 УК РК и оправдана за отсутствием в ее действиях состава уголовного правонарушения. </w:t>
            </w:r>
          </w:p>
        </w:tc>
      </w:tr>
      <w:tr>
        <w:trPr>
          <w:trHeight w:val="92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рмангазы Мусир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.04.2018 – оправдательный приговор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 xml:space="preserve">Айдын Егеубаев </w:t>
              <w:br/>
              <w:t>(г. Астан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2.11.2017 признан виновным по ч. 3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09.01.2018 уголовное производство по обвинению А. Егеубаева по ч. 2 ст. 130 УК РК прекращено в связи с отказом заявителей от обвинений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зиз Пайзахметов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.11.2017 г. признан невиновным по ст. 130 ч 2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1.01.2018 г. приговор оставлен без изменения. </w:t>
            </w:r>
          </w:p>
        </w:tc>
      </w:tr>
      <w:tr>
        <w:trPr>
          <w:trHeight w:val="60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хнияз Кучуков, «Время» (г. Алматы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анагуль Джилубаева (Алматин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ушания проходили с октября 2017 года по частной жалобе Т. Маханов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5.03.2018 г. уголовное производство прекращено в связи с отказом Т. Маханова от обвинений. </w:t>
            </w:r>
          </w:p>
        </w:tc>
      </w:tr>
      <w:tr>
        <w:trPr>
          <w:trHeight w:val="273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риса Сафонова, Султан Амиркенов,  «Новый регион» (г. Тараз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ра Кармысова (г. Тараз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лушания начались в декабре 2017 г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1.2018 признаны невиновными по ч. 2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02.2018 – апелляционная коллегия оставила приговор без изменения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56 УК РК. Пропаганда террориз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ралтай Абай, житель Алматинской обла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1.2018 приговорен к семи годам лишения свободы</w:t>
            </w:r>
          </w:p>
        </w:tc>
      </w:tr>
      <w:tr>
        <w:trPr>
          <w:trHeight w:val="127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64 УК РК (редакция 1997 года). «Возбуждение социальной, национальной, родовой, расовой или религиозной вражды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хаил Ткачев </w:t>
              <w:br/>
              <w:t>(г. Караганда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али Алиаскаров </w:t>
              <w:br/>
              <w:t>(г. Петропавловс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1.2018 приговорены к пяти годам лишения свободы</w:t>
            </w:r>
          </w:p>
        </w:tc>
      </w:tr>
      <w:tr>
        <w:trPr>
          <w:trHeight w:val="181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ухрат Кибиров (г. Алмат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11.2017 г. приговорен к 6 годам и 8 месяц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.01.2018 приговор оставлен без изменения</w:t>
            </w:r>
          </w:p>
        </w:tc>
      </w:tr>
      <w:tr>
        <w:trPr>
          <w:trHeight w:val="55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лгат Аян (г. Атырау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8.11.2016 – признан виновным по ст. 174, 274, 400 УК РК. Приговорен к пяти годам лишения свободы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1.2017 – приговор оставлен без измен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4.2017 – ВС отказал в кассационном рассмотрении жалоб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4.2018 г. неотбытый срок заключения в колонии общего режима заменен на ограничение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04.2018 г. вышел на свобод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66 УК РК. Финансирование деятельности преступной группы, а равно хранение, распределение имущества, разработка каналов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74 УК РК. Распространение заведомо ложн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хищение человека, распространение порнографических материалов, хулиган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бдраман Турмаганбетов, Багиля Кадырбаева, Анаркуль Сулеева, Хабидин Рахманбердиев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90 УК РК. Мошенниче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ет Матаев, ИА «КазТАГ» (г. Алмат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0.2016 г. приговорен к 5 год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.04.2018 г. суд постановил перевести в колонию-поселение по месту жительства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before="0" w:after="120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spacing w:before="0" w:after="120"/>
        <w:ind w:firstLine="54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Гражданско-правовые требования к СМИ и журналистам –   24</w:t>
      </w:r>
    </w:p>
    <w:p>
      <w:pPr>
        <w:pStyle w:val="Style16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.ч.</w:t>
      </w:r>
    </w:p>
    <w:p>
      <w:pPr>
        <w:pStyle w:val="Style16"/>
        <w:spacing w:before="0" w:after="120"/>
        <w:ind w:left="284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тензии и иски о защите чести,  достоинства и деловой репутации – 19</w:t>
      </w:r>
    </w:p>
    <w:p>
      <w:pPr>
        <w:pStyle w:val="Style16"/>
        <w:spacing w:before="0" w:after="120"/>
        <w:ind w:left="284" w:firstLine="54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Заявленные суммы возмещения морального вреда</w:t>
      </w:r>
      <w:r>
        <w:rPr>
          <w:bCs/>
          <w:sz w:val="22"/>
          <w:szCs w:val="22"/>
        </w:rPr>
        <w:t xml:space="preserve"> – 22 млн. 200 тыс. 1 тенге</w:t>
      </w:r>
    </w:p>
    <w:p>
      <w:pPr>
        <w:pStyle w:val="Style16"/>
        <w:spacing w:before="0" w:after="120"/>
        <w:ind w:left="284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зысканные суммы возмещения морального вреда- 90 тыс. тенге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  <w:lang w:val="kk-KZ"/>
        </w:rPr>
      </w:pPr>
      <w:r>
        <w:rPr>
          <w:bCs/>
          <w:iCs/>
          <w:sz w:val="22"/>
          <w:szCs w:val="22"/>
        </w:rPr>
        <w:t xml:space="preserve">Авторы требований к СМИ: </w:t>
      </w:r>
      <w:r>
        <w:rPr>
          <w:sz w:val="22"/>
          <w:szCs w:val="22"/>
        </w:rPr>
        <w:t>госслужащие – 7 , юридические лица – 4, граждане – 8</w:t>
      </w:r>
    </w:p>
    <w:p>
      <w:pPr>
        <w:pStyle w:val="Style16"/>
        <w:spacing w:before="0" w:after="120"/>
        <w:ind w:left="284" w:firstLine="540"/>
        <w:jc w:val="both"/>
        <w:rPr/>
      </w:pPr>
      <w:r>
        <w:rPr>
          <w:sz w:val="22"/>
          <w:szCs w:val="22"/>
        </w:rPr>
        <w:t xml:space="preserve">Вынесено судебных решений –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21 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в т.ч. 1 – в кассации, 6 - в апелляции). Из них в пользу СМИ и граждан – 10. 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12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Нарушение права на доступ к информации – 52</w:t>
      </w:r>
    </w:p>
    <w:p>
      <w:pPr>
        <w:pStyle w:val="Style16"/>
        <w:spacing w:before="0" w:after="12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.ч.:</w:t>
      </w:r>
    </w:p>
    <w:p>
      <w:pPr>
        <w:pStyle w:val="Style16"/>
        <w:spacing w:before="0" w:after="120"/>
        <w:ind w:firstLine="540"/>
        <w:jc w:val="both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тказы и ограничения в предоставлении общественно значимой информации —  41</w:t>
      </w:r>
    </w:p>
    <w:sectPr>
      <w:type w:val="nextPage"/>
      <w:pgSz w:w="11906" w:h="16838"/>
      <w:pgMar w:left="1020" w:right="850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7:00Z</dcterms:created>
  <dc:creator>ganna</dc:creator>
  <dc:description/>
  <dc:language>en-US</dc:language>
  <cp:lastModifiedBy>Lena Tsoy</cp:lastModifiedBy>
  <cp:lastPrinted>2017-06-27T11:43:00Z</cp:lastPrinted>
  <dcterms:modified xsi:type="dcterms:W3CDTF">2018-05-28T12:15:00Z</dcterms:modified>
  <cp:revision>7</cp:revision>
  <dc:subject/>
  <dc:title>Статистика</dc:title>
</cp:coreProperties>
</file>