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Закона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 некоторые законодательные акты Республики Казахстан по вопросам информ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проекта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некоторые законодательные акты Республики Казахстан по вопросам информ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роекта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разработки концепции проекта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и дополнений в некоторые законодательные акты Республики Казахстан по вопросам информации»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далее – Концеп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ручение Руководителя Администрации Президента А. Исекешева от 14 января </w:t>
        <w:br/>
        <w:t xml:space="preserve">2019 года, поручение Заместителя Премьер-Министра от 13 ноября 2018 года, </w:t>
      </w:r>
      <w:r>
        <w:rPr>
          <w:rFonts w:cs="Times New Roman" w:ascii="Times New Roman" w:hAnsi="Times New Roman"/>
          <w:sz w:val="28"/>
          <w:szCs w:val="28"/>
        </w:rPr>
        <w:t>от 21 июня 2018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0-3/05-201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 июля 2018 года № 11-3/05-20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ышеуказанные поручения направлены на совершенствование законодательства в области средств массовой информации, телерадиовещании и </w:t>
      </w:r>
      <w:r>
        <w:rPr>
          <w:rFonts w:cs="Times New Roman" w:ascii="Times New Roman" w:hAnsi="Times New Roman"/>
          <w:sz w:val="28"/>
          <w:szCs w:val="28"/>
        </w:rPr>
        <w:t>доступа к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Концепция разработана с учетом практики применения законодательства в области средств массовой информации, телерадиовещании и </w:t>
      </w:r>
      <w:r>
        <w:rPr>
          <w:rFonts w:cs="Times New Roman" w:ascii="Times New Roman" w:hAnsi="Times New Roman"/>
          <w:sz w:val="28"/>
          <w:szCs w:val="28"/>
        </w:rPr>
        <w:t>доступа к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с учетом наилучших рекомендаций Организации экономического сотрудничества и развития (ОЭС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я «Адил соз»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 сегодняшний день, телевидение сохраняет за собой лидирующую позицию в качестве самого популярного и востребованного медиа в стране. Учитывая это, государство проводит системную модернизацию данной отрасли. Так, до 2020 года более 95% населения будет охвачено цифровым телевизионным сигналом, а уровень проникновения национального спутникового вещания «OTAU TV» уже достиг 28 %.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нако в настоящее время существует проблемный вопрос вещания на территории Республики Казахстан зарубежных спутниковых оператор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«РадугаТВ», «Триколор ТВ», «НТВ+», «Орион Экспресс», «Ямал», «Hotbird», «Платформа HD», «Телекарта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зарегистрированных на территории Казахстан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оведенному анали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, процент проникновения незарегистрированных на территории Казахстана зарубежных спутниковых операторов (далее – НЗСО) составляет 15%. В 2011 году данный показатель составлял 30%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спространения спутникового вещания показывает, что в 4 приграничных регионах с Российской Федерацией уровень проникновения НЗСО остается высоки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том уровень вещания «OTAU TV» по сравнению с НЗСО остается низки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КО - «OTAU TV» - 30%, НЗСО – 40%;  Костанай - «OTAU TV» - 17%, НЗСО – 19%;  Павлодар - «OTAU TV» - 18%, НЗСО – 26%; СКО - «OTAU TV» - 16%, НЗСО – 27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месте с тем, необходимо отметить, что, в остальных регионах,  несмотря на высокий уровень проникновения «OTAU TV» , в четырех регионах уровень проникновения НЗСО выше среднего показателя по Республике Казахста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кмолинская область - «OTAU TV» - 34%, НЗСО – 27%; Актюбинская область - «OTAU TV» - 40%, НЗСО – 30%; Атырауская область - «OTAU TV» - 72%, НЗСО – 16%; г. Шымкент - «OTAU TV» - 71%,  НЗСО – 17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метить, что НЗСО не транслируют казахстанские телеканалы, а также не выполняют требований отечественного законодательства в области телерадиовещания, СМИ и рекламы, в том числе Закона Республики Казахстан от 2 июля 2018 года «О защите детей от информации, причиняющей вред их здоровью и развитию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м образом, граждане Казахстана, использующие зарубежные спутниковые приемные устройства, живут вне информационного пространства Республики Казахстан.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целью регулирования деятельности зарубежных спутниковых операторов в 2017 году Законом Республики Казахстан от 28 декабря 2017 года «О внесении изменений и дополнений в некоторые законодательные акты Республики Казахстан по вопросам информации и коммуникаций» были внесены поправки в Закон Республики Казахстан от 18 января 2012 года «О телерадиовещании», в частности установлен запрет на распространение карт условного доступа к услугам операторов телерадиовещания и оборудования, предназначенного для индивидуального приема теле-, радиосигнала операторов телерадиовещания, не имеющих лицензию в сфере телерадиовещания и не обладающих собственными спутниковыми системами вещания на территории Республики Казахстан. При этом, законодательством не предусмотрена ответственность за нарушение вышеуказанного требования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ошедший год апробация норм показала слаб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ффективность принятого положения в рамках вышеуказанного Закона.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ывая вышеизложенные проблемы по НЗСО, возникает необходимость установления административных санкций за распространение и незаконную установку зарубежных спутниковых приемных устройств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к этому, предлагаем дополнить компетенцию местных исполнительных органов по выявлению фактов вышеуказанного нарушения, что повлияет на эффективность исполнения законодательства в области телерадиовещания и С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0" w:first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ое предложение учитывает интересы регулирующих органов, а не потребителей и не соответствует п. 2 ст. 19 ратифицированного Казахстаном Международного пакта о гражданских и политических правах, который провозглашает: «Каждый человек имеет право на свободное выражение своего мнения; это право включа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у искать, получать и распространять всякого рода информацию и идеи, независимо от государственных гра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стно, письменно или посредством печати или художественных форм выражения, или иными способами по своему выбору» и п. 2 ст. 20 Конституции РК: «2. Каждый имеет прав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ободно получать и распространять информацию любым, не запрещенным законом способом»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имуществ «OTAU TV» за счет ограничения и полного запрещ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ЗСО противоречит выше приведенным нормам. Считаем, что граждане Казахстана имеют полное  право самостоятельно выбирать те или иные спутниковые устройства. Продвижение национального контента нужно осуществлять через повышение его качества, а не запрет конкурентных теле-, радиоканалов, которым, по сути, и является требование дополнительно регламентировать вещание НЗСО. А для борьбы с возможным противоправным контентом зарубежных теле-, радиоканалов достаточно действующих норм законов «О средствах массовой информации», «О теле-, радиовещании»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ЕМ: Данное предложение Концепции удалить, нормы закона РК «О теле-, радиовещании», регулирующие деятельность зарубежных спутниковых операторов, исключи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увеличивается количество теле-, радиоканалов, по состоянию на 2019 год их количество составляет 149 теле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этом количество отечественных телеканалов с государственным участием составляет всего 8 теле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ой связи в целях развития конкуренции требуется ввести новых подходы в сфере СМИ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в целях внедрения новых подходов, предлагается уполномоченный орган наделить полномочием по принятию решения по деятельности вещания теле-, радиоканалов с государственной долей участия в уставном капитале. Данный метод способствует расширению аудиторий телеканалов. Соответственно, это будет отражаться на экономическом росте субъектов СМИ и донесение до граждан качественной информации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1) Предложение противоречит п. 1. ст.20 Конституции РК: «Свобода слова и творчества гарантируютс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нзура запрещает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боду творчества должен обеспечивать творческий коллектив телеканалов, любое вмешательство извне является цензурой. Если творческий потенциал  телеканалов с государственным участием недостаточен, уполномоченный орган в рамках своей компетенции на основании ст. 4-3 Закона РК «О средствах массовой информации» может и должен принять меры к его повышению, используя полномочия Фонда, закрепленные в ст. 13-1  Закона РК «О средствах массовой информ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спорно тем более, что в Уполномоченном органе нет и до сих пор не было специалистов с серьезным опытом творческой журналист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2)Предложение противоречит принципам взаимодействия субъектов предпринимательской деятельности и государства: свободе предпринимательства; равенства субъектов предпринимательства; ограничение участие  государства в предпринимательской деятельности (пп. 2,3,18 ч. 2 ст. 3 Предпринимательский кодекс РК). Производство любых видов СМИ – это предпринимательская деятельность. Государство, имея долю в уставном капитале, имеет возможность в законном порядке участвовать в принятии решений по деятельности вещания теле-радиоканалов без дополнительных полномочий уполномоченн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ЕМ: предложение нужно исключить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 сегодняшний день реклама является основным, неотъемлемым элементом комплекса продвижения и источником финансов, в том числе для СМИ. Многие субъекты СМИ существуют за счет рекламных средст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, доходы от рекламы могут составлять до 60% содержания журналов, 70% объема газет, около 100% времени эфира теле- и радиопрограмм. В свою очередь, возможность получения доходов от рекламы в СМИ напрямую влияет на качество новостной ленты и програм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том реклама, развивая тенденции к расширению производства товаров, содействует обеспечению занятости в сфере услуг и производственном секторе экономики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, законами «О средствах массовой информации» и «О рекламе» установлен запрет на рекламу ряда  продукции, в том числе слабоалкого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с тем, как показывает зарубежный опыт, а в частности  Европейская конвенция о трансграничном телевидении не налагает запрета на рекламу алкогольных напитков при соблюдении следующих пра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ламировать саму продук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маться с участием несовершеннолетних, в том числе выполняться с помощью мультипликации (ани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ыть адресована несовершеннолет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верждать, что рекламируемая продукция имеет лечебные свойства, поощрять их неумеренное потреб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ждать воздержание от их  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верждать, что способствует укреплению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 международного опыта предлагается внести соответствующие поправки в законодательство в части рекламирования товарного знака и наименования, известного как наименование пива, пивного напитка и вина с установлением запрета в период с пяти часов утра до одиннадцати часов ночи местного времени, а также в праздничные и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разрешение рекламы слабоалкогольных продуктов в определенное время (ограниченное время), положительно отразится на развитии отрасли СМИ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ложение поддерживае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 учесть печальный опыт продвижения этой нормы в 2017 году, когда она была заблокирована аргументом МВД РК о том, что реклама слабоалкогольных напитков будет препятствовать борьбе с алкоголизмом: запастись статистикой преступлений и правонарушений, совершенных в состоянии алкогольного опьянения, вычленить из них случая, когда правонарушения были совершены после употребления слабоалкогольных напитков (если такие данные есть)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Концепцией предполагается решить проблемный вопрос по пустотам в эфирном времени при ретрансляции иностранных теле-, радиоканалов на территории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согласно пункту 2 статьи 34 Закона «О телерадиовещании», операторы телерадиовещания при ретрансляции иностранных теле-, радиоканалов на территории Республики Казахстан не должны допускать распространение рекламы, за исключением иностранных теле-, радиоканалов, специализирующихся исключительно на сообщениях и материалах реклам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актике пустые экраны создают неудобства как для абонентов получающих услуги от операторов телерадиовещания, так и для операторов телерадиовещания, при заполнении заставкой о том, что согласно законодательству ретрансляция рекламы не допуск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м образом, такие крупные операторы, как IDTV, Alma-TV, Otau-TV и другие, удаляют рекламные блоки самостоятельно с помощью программных средств и вруч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урегулирования вышеуказанного вопроса предлагается операторам телерадиовещания дать право заменять черные/пустые экраны на рекламу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54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воду рекламы на кабельном ТВ руководители наземного и кабельного вещания бьются насмерть, начиная с 2008 года, когда принимался закон «О телерадиовещании». Пусть победит сильнейший.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На сегодняшний день уполномоченный орган и местные исполнительные органы формирует, размещает и контролирует осуществление государственного заказа по проведению государствен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информационного заказа осуществляется поддержка новых проектов в информационной сфере, инвестируется отечественная продакшн-индустрия, и это положительно отражается на развитии рынка, повышается его конкурентоспособность. В рамках государственного информационного заказа предусмотрены целевые средства на развитие цифрового вещания и распространение каналов свободного доступа бесплатных дл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в 2017 году в рамках государственного информационного заказа было снято 40 телесериалов, что почти в 2 раза больше, чем годом ранее. Из них 15 снял телеканал «Казахстан», 13 – «Хабар» и еще 12 – частные телека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смотря на положительную практику имеется ряд негативных послед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, наблюдается двойное субсидирование, когда одни и те же СМИ получают средства на центральном и на местном уровнях. Проведенный анализ показал, что около  35 % государственного информационного заказа местных исполнительных органов реализуется через республиканские СМИ, обеспечивая практику их двойного финанс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том уполномоченный орган фактически не имеет механизмов корректировать распределение информационного за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оручению Руководителя Администрации Президента и в целях совершенствования существующей практики предлагается пересмотреть действующие процедуры распределения государственного информационного заказа посредством внесения соответствующих поправок в законодательства в части вывода регионального государственного информационного заказа в срок на два года из системы государственных закупок, поскольку согласно Закону «О ратификации Договора о Евразийском экономическом союзе» государство-член вправе в одностороннем порядке, установленном своим законодательством о закупках, установить в исключительных случаях изъятия из национального режима на срок не более 2 лет. Также предлагается закрепления процедуры согласования местными исполнительными органами тематически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ая мера позволит сформировать единую систему государственной информационной пол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месте с тем планируется рассмотреть налоговые льготы для отечественных СМИ, данный вопрос будет рассматриваться в случае получения положительных решений уполномоченных органов и Республиканской бюджетной комиссии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0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ложение поддерживаем,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условии, что по истечении двух лет «изъятия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ого государственного информационного заказа  из системы государственных закупок, будут предложены обществу и одобрены на уровне закона или подзаконного акта новые условия госзаказа, соответствующие международным принципам плюрализма и многообразия СМИ. 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ниторинг реализации Закона Республики Казахстан от 16 ноября 2015 года «О доступе к информации» (далее – Закон о доступе к информации) выявил ряд проблем с его реализацией на практике в течение трех прошедших после его принятия лет. Об этом упоминается в публикациях в СМИ, в выступлениях депутатов Мажилиса Парламента Республики Казахстан, представителей НПО, бизнеса и других. Критика касается не только государственных органов как основного обладателя информации, которые обязаны выполнять требования законодательства в области доступа к информации, но и субъектов квазигосударственного сектора, а также других категорий обладателе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 в рамках реализации проектов «Дополнительный обзор, ведущий к полному обзору государственного управления (Функциональный обзор)» (Грантовое соглашение между Правительством Казахстана и ОЭСР, утвержденное ППРК от 27 апреля 2015 года № 356) и «Поддержка реализации Функционального обзора» (Грантовое соглашение между Правительством Казахстана и ОЭСР, утвержденное ППРК от 26 сентября 2017 года № 589) экспертами ОЭСР отмечалось, что Закон пока не работает в полной мере, в том числе отсутствует эффективный контроль за его соблю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выводы также подтверждаются результатами проведенного в 2018 году по заказу Министерства информации и коммуникаций Республики Казахстан исследования на тему: «Обеспечение доступа граждан и профессионального медиа-сообщества к информации в Казахстане: регионы и цен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ции Казахстан в международных рейтингах также свидетельствуют о необходимости законодательных изме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ой связи, на данном этапе необходим очередной пакет поправок в законодательство Республики Казахстан для дальнейшего развития транспарентного и подотчетн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несмотря на принятие в 2015 году Закона «О доступе к информации» и функционирование при Министерстве Комиссии по вопросам доступа к информации, на сегодня отсутствует компетенция уполномоченного органа в области доступа к информации, что вызывает множество вопросов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необходимо определить компетенцию уполномоченного органа на законодате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94 шага Плана нации в Казахстане внедряются принципы «Открытого правительства», в том числе созданы интернет-порт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рытого правительства». Однако на сегодня отсутствует понятие «открытого правительства». В связи с чем, требуется его законодательное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бладателям информации в соответствии с Законом отнесены государственные органы, государственные учреждения, не являющиеся государственными органами, субъекты квазигосударственного сектора, субъекты государственной монополии и др., которые обязаны размещать информацию на интернет-рес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том, в соответствии с поручениями Заместителя Премьер-Министра от 21 июня 2018 года № 20-3/05-2019 и от 23 июл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/05-2038, создается единый сайт государственных органов, который объединит интернет-ресурсы всех центральных государственных и местных исполните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м определен перечень информации, размещаемой обладателями информации на интернет-ресурсе. В то же время, указанный перечень не учитывает специфики деятельности государственных учреждений, не являющихся государственными органами, субъектами квазигосударственного сектора и других обладателей информации, а также потребностей населения и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еуказанное потребует внесения изменений в статью 16 Закона «О доступе к информа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зданных в рамках внедрения «Открытого правительства»                 интернет-порталов «Открытые данные», «Открытые бюджеты», «Открытые НПА», «Оценка эффективности деятельности государственных органов» урегулирована статьей 17 Закона «О доступе к информации». Однако, нормативно-правовая основа для функционирования портала «Открытый диалог», где граждане подают обращения на блоги первых руководителей, а также участвуют в интернет-конференциях и опросах, отсутствует, что требует соответствующ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на интернет-портале открытых данных   информация размещается только государственными органами. В то же время, обладателями информации согласно Закону являются также государственные учреждения, не являющиеся государственными органами, субъекты квазигосударственного сектора, субъекты государственной монополии и др. Указанное влечет за собой необходимость внесения изменений в статью 17  в части расширения категорий лиц, обязанных размещать информацию на портале «Открытые дан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ции Казахстан в международных рейтингах также свидетельствуют о необходимости законодательных изме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этой связи, на данном этапе необходим очередной пакет поправок в законодательство Республики Казахстан для дальнейшего развития транспарентного и подотчетн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несмотря на принятие в 2015 году Закона «О доступе к информации» и функционирование при Министерстве Комиссии по вопросам доступа к информации, на сегодня отсутствует компетенция уполномоченного органа в области доступа к информации, что вызывает множество вопросов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образом, необходимо определить компетенцию уполномоченного органа на законодате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мках 94 шага Плана нации в Казахстане внедряются принципы «Открытого правительства», в том числе созданы интернет-порт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рытого правительства». Однако на сегодня отсутствует понятие «открытого правительства». В связи с чем, требуется его законодательное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бладателям информации в соответствии с Законом отнесены государственные органы, государственные учреждения, не являющиеся государственными органами, субъекты квазигосударственного сектора, субъекты государственной монополии и др., которые обязаны размещать информацию на интернет-рес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этом, в соответствии с поручениями Заместителя Премьер-Министра от 21 июня 2018 года № 20-3/05-2019 и от 23 июл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3/05-2038, создается единый сайт государственных органов, который объединит интернет-ресурсы всех центральных государственных и местных исполнительных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ом определен перечень информации, размещаемой обладателями информации на интернет-ресурсе. В то же время, указанный перечень не учитывает специфики деятельности государственных учреждений, не являющихся государственными органами, субъектами квазигосударственного сектора и других обладателей информации, а также потребностей населения и бизн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еуказанное потребует внесения изменений в статью 16 Закона «О доступе к информа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озданных в рамках внедрения «Открытого правительства»                 интернет-порталов «Открытые данные», «Открытые бюджеты», «Открытые НПА», «Оценка эффективности деятельности государственных органов» урегулирована статьей 17 Закона «О доступе к информ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ко, нормативно-правовая основа для функционирования портала «Открытый диалог», где граждане подают обращения на блоги первых руководителей, а также участвуют в интернет-конференциях и опросах, отсутствует, что требуют соответствующи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на интернет-портале открытых данных   информация размещается только государственными органами. В то же время, обладателями информации согласно Закону являются также государственные учреждения, не являющиеся государственными органами, субъекты квазигосударственного сектора, субъекты государственной монополии и др. Указанное влечет за собой необходимость внесения изменений в статью 17  в части расширения категорий лиц, обязанных размещать информацию на портале «Открытые дан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меры позволят обеспечить эффективную реализацию конституционного права каждого на доступ к информации, а также соответствие международным стандартам, политикам и лучшей практике стран-членов ОЭ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роекта закона предусматривается устранения пробелов и коллизий в законодательстве. 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0" w:firstLine="6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законе РК «О доступе к информации» отсутствует не только компетенция уполномоченного органа в области доступа к информации (необходимость которой в принципе сомнительна) и определение понятия «открытое правительство», но и множество других обязательных для закона демократической страны норм, на что не раз обращали внимание эксперты ОЭСР и других не менее уважаемых международных организаций и национальных НП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УЖДАЕТСЯ В КАРДИНАЛЬНОЙ ПЕРЕРАБОТКЕ, предлагаемые изменения  не приближают его к демократическим стандартам (см. п.2 ст. 19 МПГПП и ст. 2 Конституции РК)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8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59990</wp:posOffset>
              </wp:positionH>
              <wp:positionV relativeFrom="paragraph">
                <wp:posOffset>-337312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65pt;width:631.4pt;height:3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59990</wp:posOffset>
              </wp:positionH>
              <wp:positionV relativeFrom="paragraph">
                <wp:posOffset>-337312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6.03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65.6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6.03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45999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7.03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7.03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ма примечания Знак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Kaiyrzamanova_Zh</dc:creator>
  <dc:description/>
  <cp:keywords/>
  <dc:language>en-US</dc:language>
  <cp:lastModifiedBy>Пользователь Windows</cp:lastModifiedBy>
  <cp:lastPrinted>2019-03-20T14:34:00Z</cp:lastPrinted>
  <dcterms:modified xsi:type="dcterms:W3CDTF">2019-05-06T09:05:00Z</dcterms:modified>
  <cp:revision>7</cp:revision>
  <dc:subject/>
  <dc:title/>
</cp:coreProperties>
</file>