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hanging="0"/>
        <w:jc w:val="righ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0" w:name="vp27"/>
      <w:bookmarkEnd w:id="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роек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bookmarkStart w:id="1" w:name="vp28"/>
      <w:bookmarkEnd w:id="1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2" w:name="vp29"/>
      <w:bookmarkEnd w:id="2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КОН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bookmarkStart w:id="3" w:name="vp30"/>
      <w:bookmarkEnd w:id="3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ЕСПУБЛИКИ КАЗАХСТАН</w:t>
      </w:r>
      <w:r>
        <w:rPr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b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б информатизации (новая редакция)</w:t>
      </w:r>
    </w:p>
    <w:p>
      <w:pPr>
        <w:pStyle w:val="Normal"/>
        <w:jc w:val="center"/>
        <w:rPr/>
      </w:pPr>
      <w:bookmarkStart w:id="4" w:name="vp31"/>
      <w:bookmarkEnd w:id="4"/>
      <w:r>
        <w:rPr>
          <w:lang w:val="en-US"/>
        </w:rPr>
        <w:t>(</w:t>
      </w:r>
      <w:r>
        <w:rPr/>
        <w:t> </w:t>
      </w:r>
      <w:bookmarkStart w:id="5" w:name="SUB1004072888"/>
      <w:bookmarkEnd w:id="5"/>
      <w:r>
        <w:rPr/>
        <w:t xml:space="preserve">Проект Закона РК  </w:t>
      </w:r>
      <w:r>
        <w:rPr>
          <w:lang w:val="ru-RU"/>
        </w:rPr>
        <w:t xml:space="preserve">версия от </w:t>
      </w:r>
      <w:r>
        <w:rPr/>
        <w:t xml:space="preserve">31 мая 2014 года) </w:t>
      </w:r>
      <w:r>
        <w:rPr>
          <w:lang w:val="en-US"/>
        </w:rPr>
        <w:t>)</w:t>
      </w:r>
    </w:p>
    <w:p>
      <w:pPr>
        <w:pStyle w:val="TextBody"/>
        <w:pBdr/>
        <w:spacing w:before="0" w:after="0"/>
        <w:ind w:left="0" w:right="0" w:firstLine="360"/>
        <w:rPr>
          <w:caps w:val="false"/>
          <w:smallCaps w:val="false"/>
          <w:color w:val="000000"/>
          <w:spacing w:val="0"/>
        </w:rPr>
      </w:pPr>
      <w:bookmarkStart w:id="6" w:name="vp33"/>
      <w:bookmarkStart w:id="7" w:name="SUB1004072880"/>
      <w:bookmarkStart w:id="8" w:name="vp32"/>
      <w:bookmarkEnd w:id="6"/>
      <w:bookmarkEnd w:id="7"/>
      <w:bookmarkEnd w:id="8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" w:name="vp34"/>
      <w:bookmarkEnd w:id="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Настоящий Закон устанавливает правовые основы создания, использования и защиты электронных информационных ресурсов, информационных систем и информационно-коммуникационной инфраструктуры, а также применения мер государственной поддержки развития отрасли информационно-коммуникационных технологий.</w:t>
      </w:r>
    </w:p>
    <w:p>
      <w:pPr>
        <w:pStyle w:val="TextBody"/>
        <w:pBdr/>
        <w:spacing w:before="0" w:after="0"/>
        <w:ind w:left="0" w:right="0" w:firstLine="403"/>
        <w:rPr>
          <w:caps w:val="false"/>
          <w:smallCaps w:val="false"/>
          <w:color w:val="000000"/>
          <w:spacing w:val="0"/>
        </w:rPr>
      </w:pPr>
      <w:bookmarkStart w:id="10" w:name="vp35"/>
      <w:bookmarkEnd w:id="10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firstLine="403"/>
        <w:rPr>
          <w:caps w:val="false"/>
          <w:smallCaps w:val="false"/>
          <w:color w:val="000000"/>
          <w:spacing w:val="0"/>
        </w:rPr>
      </w:pPr>
      <w:bookmarkStart w:id="11" w:name="vp36"/>
      <w:bookmarkEnd w:id="11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bookmarkStart w:id="12" w:name="SUB10000"/>
      <w:bookmarkStart w:id="13" w:name="vp37"/>
      <w:bookmarkEnd w:id="12"/>
      <w:bookmarkEnd w:id="13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здел 1. Основы регулирования отношений в сфере информатизации</w:t>
      </w:r>
      <w:r>
        <w:rPr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b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а 1. Общие положения</w:t>
      </w:r>
    </w:p>
    <w:p>
      <w:pPr>
        <w:pStyle w:val="TextBody"/>
        <w:pBdr/>
        <w:spacing w:before="0" w:after="0"/>
        <w:ind w:left="0" w:right="0" w:firstLine="403"/>
        <w:rPr>
          <w:caps w:val="false"/>
          <w:smallCaps w:val="false"/>
          <w:color w:val="000000"/>
          <w:spacing w:val="0"/>
        </w:rPr>
      </w:pPr>
      <w:bookmarkStart w:id="14" w:name="vp38"/>
      <w:bookmarkEnd w:id="14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15" w:name="vp39"/>
      <w:bookmarkEnd w:id="15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1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сновные понятия, используемые в настоящем Законе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6" w:name="vp40"/>
      <w:bookmarkEnd w:id="1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В настоящем Законе используются следующие основные поняти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7" w:name="vp41"/>
      <w:bookmarkEnd w:id="1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автоматизация - процесс использования средств информационно-коммуникационных технологий для оптимизации создания, поиска, сбора, накопления, хранения, обработки, получения, использования, преобразования, отображения, распространения и предоставления информ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" w:name="vp42"/>
      <w:bookmarkEnd w:id="1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информатизация - организационный, социально-экономический и научно-технический процесс, направленный на автоматизацию деятельности субъектов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9" w:name="vp43"/>
      <w:bookmarkEnd w:id="1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бъекты информатизации - электронные информационные ресурсы, информационные системы, сервисные программные продукты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0" w:name="vp44"/>
      <w:bookmarkEnd w:id="2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классификатор объектов информатизации - систематизированный перечень категорий, направленный на идентификацию и описание объектов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1" w:name="vp45"/>
      <w:bookmarkEnd w:id="2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информационная безопасность в сфере информатизации (далее - информационная безопасность) - состояние защищенности электронных информационных ресурсов, информационных систем и информационно-коммуникационной инфраструктуры от внешних и внутренних угроз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2" w:name="vp46"/>
      <w:bookmarkEnd w:id="2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услуги в сфере информатизации - услуги по созданию, развитию и сопровождению информационных систем, созданию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3" w:name="vp47"/>
      <w:bookmarkEnd w:id="2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экспертный совет в сфере информатизации - межведомственный консультативно-совещательный орган при уполномоченном органе, рассматривающий вопросы информатизации деятельности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4" w:name="vp48"/>
      <w:bookmarkEnd w:id="2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) критически важные объекты в сфере информатизации - объекты информационно-коммуникационной инфраструктуры, в том числе информационно-коммуникационной инфраструктуры «электронного правительства», нарушение или прекращение функционирования которых приводит к чрезвычайной ситуации или к значительным негативным последствиям для обороны, безопасности, международных отношений, экономики, отдельных сфер хозяйства, инфраструктуры Республики Казахстан или для жизнедеятельности населения, проживающего на соответствующей территор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5" w:name="vp49"/>
      <w:bookmarkEnd w:id="2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9) уполномоченный орган в сфере информатизации (далее - уполномоченный орган) - центральный государственный орган, осуществляющий руководство и межотраслевую координацию в сфере информатизации и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6" w:name="vp50"/>
      <w:bookmarkEnd w:id="2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0) субъекты информатизации - государственные органы, физические и юридические лица, осуществляющие деятельность или вступающие в правоотношения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7" w:name="vp51"/>
      <w:bookmarkEnd w:id="2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1) сервисная модель информатизации - организация централизованной информатизации деятельности государственных органов и местных исполнительных органов, основанная на оказании данным органам информационно-коммуникационных услуг оператором информационно-коммуникационной инфраструктуры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8" w:name="vp52"/>
      <w:bookmarkEnd w:id="2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2) средство зашиты информации - программное обеспечение, технические и иные средства, предназначенные и используемые для обеспечения защиты информ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9" w:name="vp53"/>
      <w:bookmarkEnd w:id="2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3) информационная система - организационно упорядоченная совокупность информационно-коммуникационных технологий, обслуживающего персонала и технической документации, реализующих определенные технологические действия посредством информационного взаимодействия и предназначенных для решения конкретных функциональных задач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0" w:name="vp54"/>
      <w:bookmarkEnd w:id="3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4) создание информационной системы - реализация комплекса организационных и технических мероприятий, направленных на разработку, приобретение, внедрение программного обеспечения, приобретение и (или) аренду необходимого комплекса технических средств информационной системы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1" w:name="vp55"/>
      <w:bookmarkEnd w:id="3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5) интеграция информационных систем - мероприятия по организации и обеспечению информационного взаимодействия между двумя и более информационными системами на основании используемых в Республике Казахстан стандартных протоколов передачи данных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2" w:name="vp56"/>
      <w:bookmarkEnd w:id="3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6) развитие информационной системы - комплекс мероприятий по реализации дополнительных функциональных требований, модернизации и (или) модификации принятой в промышленную эксплуатацию информационной системы с целью оптимизации ее функционирования и (или) расширения функционал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3" w:name="vp57"/>
      <w:bookmarkEnd w:id="3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7) внедрение информационной системы - проведение комплекса мероприятий по вводу в действие информационной системы, включающего подготовку объекта автоматизации и персонала, проведение пусконаладочных работ, предварительных и приемочных испытаний, опытную эксплуатацию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4" w:name="vp58"/>
      <w:bookmarkEnd w:id="3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8) промышленная эксплуатация информационной системы - эксплуатация информационной системы в штатном режиме в соответствии с целями, задачами и нормативно-технической документацие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5" w:name="vp59"/>
      <w:bookmarkEnd w:id="3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9) сопровождение информационной системы - обеспечение использования информационной системы в соответствии с ее назначением посредством системно-технического обслуживания аппаратно-программного комплекс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6" w:name="vp60"/>
      <w:bookmarkEnd w:id="3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0) опытная эксплуатация информационной системы - эксплуатация информационной системы в пилотной зоне, проводимая с целью выявления и устранения недостатков функционирования программного обеспечения информационной системы и определения ее соответствия требованиям нормативно-технической документ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7" w:name="vp61"/>
      <w:bookmarkEnd w:id="3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1) аудит информационной системы - независимое обследование информационной системы в целях повышения эффективности ее использова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8" w:name="vp62"/>
      <w:bookmarkEnd w:id="3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2) жизненный цикл информационной системы - совокупность этапов анализа, проектирования, разработки, ввода в опытную, промышленную эксплуатацию информационной системы, сопровождение, развитие, прекращение эксплуатации и утилизац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9" w:name="vp63"/>
      <w:bookmarkEnd w:id="3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3) аттестация на соответствие требованиям информационной безопасности (далее - аттестация) - организационно-технические мероприятия по определению состояния защищенности объектов, подлежащих аттестации, а также их соответствия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0" w:name="vp64"/>
      <w:bookmarkEnd w:id="4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4) информационно-коммуникационная инфраструктура - совокупность объектов информационно-коммуникационной инфраструктуры, предназначенных для обеспечения функционирования технологической среды в целях формирования электронных информационных ресурсов и предоставления доступа к ни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1" w:name="vp65"/>
      <w:bookmarkEnd w:id="4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5) объекты информационно-коммуникационной инфраструктуры - информационные системы, технологические платформы, аппаратно-программные комплексы, сети телекоммуникаций, а также системы обеспечения бесперебойного функционирования технических средств и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2" w:name="vp66"/>
      <w:bookmarkEnd w:id="4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6) система мониторинга информационной безопасности информационно-коммуникационной инфраструктуры - организационные и технические мероприятия, направленные на оказание содействия собственникам, владельцам и пользователям электронных информационных ресурсов, информационно-коммуникационной инфраструктуры (информационных систем, технических средств) по вопросам безопасного использования информационно-коммуникационных технологий, включая реагирование на инциденты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3" w:name="vp67"/>
      <w:bookmarkEnd w:id="4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7) информационно-коммуникационная услуга - услуга или совокупность услуг по аренде и (или) размещению вычислительных ресурсов, предоставлению программного обеспечения, программных продуктов, сервисных программных продуктов и технических средств в пользование, а также услуг связи, посредством которых обеспечивается функционирование данных услуг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4" w:name="vp68"/>
      <w:bookmarkEnd w:id="4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8) каталог информационно-коммуникационных услуг - единый справочник информационно-коммуникационных услуг, предоставляемых государственным органам и местным исполнительным органам оператором информационно-коммуникационной инфраструктуры «электронного правительства», содержащий детальное описание и стоимость информационно-коммуникационных услуг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5" w:name="vp69"/>
      <w:bookmarkEnd w:id="4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9) информационно-коммуникационные технологии - совокупность методов работы с электронными информационными ресурсами и методов информационного взаимодействия, осуществляемых с применением аппаратно-программного комплекса и сети телекоммуникац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6" w:name="vp70"/>
      <w:bookmarkEnd w:id="4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0) единые требования в сфере информационно-коммуникационных технологий и обеспечения информационной безопасности - свод организационно-технических норм и требований, применяемых к электронным информационным ресурсам, информационным системам, информационно коммуникационной инфраструктуре и их защит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7" w:name="vp71"/>
      <w:bookmarkEnd w:id="4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1) отрасль информационно-коммуникационных технологий - отрасль экономики, связанная с проектированием, производством и торговлей программным обеспечением, техническими средствами, бытовой электроникой и ее компонентами, а также с предоставлением информационно-коммуникационных услуг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8" w:name="vp72"/>
      <w:bookmarkEnd w:id="4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2) инцидент информационной безопасности - отдельно или серийно возникающие сбои в работе информационно-коммуникационной инфраструктуры или отдельных ее объектов, создающие угрозу их надлежащему функционированию и (или) условия для незаконного получения, копирования, распространения, модификации, уничтожения или блокирования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9" w:name="vp73"/>
      <w:bookmarkEnd w:id="4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3) аппаратно-программный комплекс - совокупность программного обеспечения и технических средств, совместно применяемых для решения задач определенного тип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0" w:name="vp74"/>
      <w:bookmarkEnd w:id="5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4) открытые данные - общедоступные электронные информационные ресурсы, представленные в машиночитаемом виде и предназначенные для дальнейшего использования и републикации пользователя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1" w:name="vp75"/>
      <w:bookmarkEnd w:id="5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5) интернет-портал открытых данных - компонент веб-портала «электронного правительства», обеспечивающий централизованное хранение описательной и ссылочной информации по открытым данны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2" w:name="vp76"/>
      <w:bookmarkEnd w:id="5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6) программное обеспечение - совокупность программ, программных кодов, а также программных продуктов с технической документацией, необходимой для их эксплуат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3" w:name="vp77"/>
      <w:bookmarkEnd w:id="5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7) сопровождение программного обеспечения - обеспечение функционирования, процесса улучшения, оптимизации и устранения дефектов и недоработок программного обеспечения после передачи в промышленную эксплуатацию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4" w:name="vp78"/>
      <w:bookmarkEnd w:id="5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8) программный продукт - самостоятельная программа или часть программного обеспечения, являющаяся товаром, которая независимо от ее разработчиков может использоваться в предусмотренных целях в соответствии с системными требованиями, установленными технической документацие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5" w:name="vp79"/>
      <w:bookmarkEnd w:id="5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9) доменное имя - символьное (буквенно-цифровое) обозначение, сформированное в соответствии с правилами адресации сети интернет, соответствующее определенному сетевому адресу и предназначенное для поименованного обращения к объекту сети интернет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6" w:name="vp80"/>
      <w:bookmarkEnd w:id="5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0) свободное программное обеспечение - программное обеспечение с открытым исходным кодом, в отношении которого правообладатель предоставляет пользователю право на неограниченную установку, запуск и копирование, а также свободное использование, изучение, развитие и распространени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7" w:name="vp81"/>
      <w:bookmarkEnd w:id="5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1) архитектура местного исполнительного органа - описание текущего и планируемого состояния местного исполнительного органа на соответствующей административно-территориальной единице, включая его задачи, функции, организационную структуру, информационно-коммуникационную инфраструктуру и связи между ни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8" w:name="vp82"/>
      <w:bookmarkEnd w:id="5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2) локальная сеть - часть сети телекоммуникаций, имеющая замкнутую инфраструктуру до точки подключения к другим сетям телекоммуникаций и обеспечивающая передачу информации и организацию совместного доступа к сетевым устройствам в территориально ограниченном пространстве (помещение, здание, предприятие)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9" w:name="vp83"/>
      <w:bookmarkEnd w:id="5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3) системно-техническое обслуживание - мероприятия по обеспечению функционирования аппаратно-программного комплекса, сетей телекоммуникаций и информационных систе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0" w:name="vp84"/>
      <w:bookmarkEnd w:id="6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4) Интернет - всемирная система объединенных сетей телекоммуникаций и вычислительных ресурсов для передачи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1" w:name="vp85"/>
      <w:bookmarkEnd w:id="6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5) единый шлюз доступа к сети интернет - аппаратно-программный комплекс, обеспечивающий информационную безопасность сетей телекоммуникаций при доступе к сети интернет и (или) к информационным сетям, сетям связи, имеющим выход в сеть интернет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2" w:name="vp86"/>
      <w:bookmarkEnd w:id="6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6) интернет-портал - интернет-ресурс, предназначенный для комплексного предоставления информации, услуг, оказываемых в электронной форме, а также содержащий ссылки на другие интернет-ресурсы, соответствующие потребностям большого числа пользователе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3" w:name="vp87"/>
      <w:bookmarkEnd w:id="6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7) интернет-ресурс - электронный информационный ресурс, отображаемый в текстовом, графическом, аудиовизуальном или ином виде, размещаемый на аппаратно-программном комплексе, имеющий уникальный сетевой адрес и (или) доменное имя и функционирующий в сети интернет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4" w:name="vp88"/>
      <w:bookmarkEnd w:id="6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8) компьютерная грамотность - знание и умение человека использовать информационно-коммуникационные технологии в повседневной и профессиональной деятель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5" w:name="vp89"/>
      <w:bookmarkEnd w:id="6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9) единая платформа интернет-ресурсов государственных органов - технологическая платформа, предназначенная для размещения интернет-ресурсов государственных органов и их территориальных подразделений, а также местных исполнитель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6" w:name="vp90"/>
      <w:bookmarkEnd w:id="6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0) архитектура государственного органа - описание текущего и планируемого состояния государственного органа, включая его задачи, функции, организационную структуру, информационно-коммуникационную инфраструктуру и связи между ни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7" w:name="vp91"/>
      <w:bookmarkEnd w:id="6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1) государственная техническая служба - республиканское государственное предприятие на праве хозяйственного ведения, созданное по решению Правительства Республики Казахстан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8" w:name="vp92"/>
      <w:bookmarkEnd w:id="6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2) нормативно-техническая документация - совокупность документов, которые определяют общие задачи, принципы и правила к разработке, созданию и использованию (эксплуатации) объектов информатизации, а также контролю их соответствия установленным требованиям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9" w:name="vp93"/>
      <w:bookmarkEnd w:id="6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3) пользователь - субъект информатизации, использующий информационную систему, программное обеспечение, программный продукт, интернет-ресурс, информационно-коммуникационную инфраструктуру для выполнения конкретной функции и (или) задач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0" w:name="vp94"/>
      <w:bookmarkEnd w:id="7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4) сервисный программный продукт - программный продукт, предназначенный для реализации информационно-коммуникационной услуги, оказываемой оператором информационно-коммуникационной инфраструктуры «электронного правительства» государственным органа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1" w:name="vp95"/>
      <w:bookmarkEnd w:id="7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5) техническая поддержка - оказание консультационных, информационно-технологических и иных услуг по поддержке работоспособности лицензионного программного обеспеч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2" w:name="vp96"/>
      <w:bookmarkEnd w:id="7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6) техническая документация - комплект документации программного продукта, сервисного программного продукта, информационной системы, информационно-коммуникационной платформы «электронного правительства», включающий их техническое задание, эксплуатационную и иную документацию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3" w:name="vp97"/>
      <w:bookmarkEnd w:id="7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7) электронные информационные ресурсы - информация, представленная в электронно-цифровой форме и содержащаяся на электронном носителе, интернет-ресурсе и (или) в информационной систем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4" w:name="vp98"/>
      <w:bookmarkEnd w:id="7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8) доступ к электронным информационным ресурсам, информационной системе, информационно-коммуникационной услуге - возможность пользоваться электронными информационными ресурсами, информационной системой, информационно-коммуникационной услуго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5" w:name="vp99"/>
      <w:bookmarkEnd w:id="7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9) защита электронных информационных ресурсов, информационных систем, информационно-коммуникационной инфраструктуры - реализация комплекса правовых, организационных и технических мероприятий, направленных на сохранность электронных информационных ресурсов, информационных систем и информационно-коммуникационной инфраструктуры, предотвращение неправомерного и (или) непреднамеренного доступа и (или) воздействия на них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6" w:name="vp100"/>
      <w:bookmarkEnd w:id="7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0) владелец электронных информационных ресурсов, информационной системы, информационно-коммуникационной инфраструктуры - субъект, которому собственник предоставил права владения и пользования электронными информационными ресурсами, информационной системой, информационно-коммуникационной инфраструктурой в определенных законом или соглашением пределах и порядк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7" w:name="vp101"/>
      <w:bookmarkEnd w:id="7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1) собственник электронных информационных ресурсов, информационной системы, информационно-коммуникационной инфраструктуры - субъект, которому на законных основаниях принадлежат права владения, пользования и распоряжения электронными информационными ресурсами, информационной системой, информационно-коммуникационной инфраструктуро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8" w:name="vp102"/>
      <w:bookmarkEnd w:id="7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2) «электронный акимат» - система электронного взаимодействия местных исполнительных органов, физических и юридических лиц, основанная на автоматизации и оптимизации государственных функций и предназначенная для оказания услуг в электронной форм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9" w:name="vp103"/>
      <w:bookmarkEnd w:id="7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3) типовая архитектура «электронного акимата» - описание стандартных компонентов и требований к реализации функций и услуг, организационной структуры, информационных потоков, информационно-коммуникационной инфраструктуры местных исполнительных органов с учетом различных видов административно-территориальных единиц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0" w:name="vp104"/>
      <w:bookmarkEnd w:id="8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4) электронный носитель - материальный носитель, предназначенный для хранения информации в электронной форме, а также записи или ее воспроизведения с помощью технических средст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1" w:name="vp105"/>
      <w:bookmarkEnd w:id="8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5) субъект получения услуг в электронной форме - физическое или юридическое лицо, обратившееся за получением государственной или негосударственной услуги в электронной форм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2" w:name="vp106"/>
      <w:bookmarkEnd w:id="8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6) субъект оказания услуг в электронной форме - физическое или юридическое лицо, оказывающее государственную или негосударственную услугу в электронной форм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3" w:name="vp107"/>
      <w:bookmarkEnd w:id="8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7) «электронное правительство» - система электронного взаимодействия государственных органов между собой и с физическими и юридическими лицами, основанная на автоматизации и оптимизации государственных функций и предназначенная для оказания услуг в электронной форм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4" w:name="vp108"/>
      <w:bookmarkEnd w:id="8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8) информационно-коммуникационная инфраструктура «электронного правительства» - информационно-коммуникационная инфраструктура, обеспечивающая функционирование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5" w:name="vp109"/>
      <w:bookmarkEnd w:id="8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9) оператор информационно-коммуникационной инфраструктуры «электронного правительства» (далее - оператор) - юридическое лицо, определяемое по решению Правительства Республики Казахстан, на которое возложено обеспечение функционирования закрепленной за ним информационно-коммуникационной инфраструктуры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6" w:name="vp110"/>
      <w:bookmarkEnd w:id="8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0) информационно-коммуникационная платформа «электронного правительства» - технологическая платформа, предназначенная для реализации сервисной модели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7" w:name="vp111"/>
      <w:bookmarkEnd w:id="8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1) архитектура «электронного правительства» - описание объектов информационно-коммуникационной инфраструктуры «электронного правительства», а также комплекс нормативных и технических требований, используемых для управления и координации проектирования и реализации государственных информационных систе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8" w:name="vp112"/>
      <w:bookmarkEnd w:id="8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2) кабинет пользователя на веб-портале «электронного правительства» - компонент веб-портала «электронного правительства», предназначенный для официального и информационного взаимодействия физических и юридических лиц с государственными органами по вопросам оказания государственных услуг и иных услуг в электронной форме, по вопросам обращений к субъектам, рассматривающим обращения, а также использования персональных данных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9" w:name="vp113"/>
      <w:bookmarkEnd w:id="8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3) сервисный интегратор «электронного правительства» - юридическое лицо, определяемое Правительством Республики Казахстан, на которое возложены функции по методологическому обеспечению развития информационно-коммуникационной инфраструктуры «электронного правительства», архитектуры «электронного правительства» и «электронного акимата»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0" w:name="SUB200"/>
      <w:bookmarkStart w:id="91" w:name="vp114"/>
      <w:bookmarkEnd w:id="90"/>
      <w:bookmarkEnd w:id="9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Иные понятия, не указанные в настоящей статье, используются в значениях, определяемых в соответствующих статьях настоящего Закон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2" w:name="vp115"/>
      <w:bookmarkEnd w:id="9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онятия других отраслей законодательства Республики Казахстан, используемые в настоящем Законе, применяются в том значении, в каком они используются в соответствующих отраслях законодательства Республики Казахстан, если иное не предусмотрено настоящим Законом.</w:t>
      </w:r>
    </w:p>
    <w:p>
      <w:pPr>
        <w:pStyle w:val="TextBody"/>
        <w:pBdr/>
        <w:spacing w:before="0" w:after="0"/>
        <w:ind w:left="36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93" w:name="vp116"/>
      <w:bookmarkEnd w:id="93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94" w:name="SUB20000"/>
      <w:bookmarkStart w:id="95" w:name="vp117"/>
      <w:bookmarkEnd w:id="94"/>
      <w:bookmarkEnd w:id="95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2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Законодательство Республики Казахстан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6" w:name="vp118"/>
      <w:bookmarkEnd w:id="9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Законодательство Республики Казахстан в сфере информатизации основывается на Конституции Республики Казахстан, состоит из настоящего Закона и иных нормативных правовых актов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7" w:name="vp119"/>
      <w:bookmarkEnd w:id="9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98" w:name="vp120"/>
      <w:bookmarkEnd w:id="98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99" w:name="SUB30000"/>
      <w:bookmarkStart w:id="100" w:name="vp121"/>
      <w:bookmarkEnd w:id="99"/>
      <w:bookmarkEnd w:id="100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3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Цели и принципы государственного регулирования общественных отношений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01" w:name="vp122"/>
      <w:bookmarkEnd w:id="10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Целями государственного регулирования общественных отношений в сфере информатизации являются формирование и обеспечение развития информационно-коммуникационной инфраструктуры, создание условий для развития местного содержания в производстве товаров, работ и услуг в отрасли информационно-коммуникационных технологий для информационного обеспечения социального и экономического развития и конкурентоспособности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02" w:name="vp123"/>
      <w:bookmarkEnd w:id="10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Государственное регулирование общественных отношений в сфере информатизации основано на следующих принципах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03" w:name="vp124"/>
      <w:bookmarkEnd w:id="10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законность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04" w:name="vp125"/>
      <w:bookmarkEnd w:id="10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соблюдение конституционных прав, свобод и законных интересов физических и юридических лиц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05" w:name="vp126"/>
      <w:bookmarkEnd w:id="10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равенство прав физических и юридических лиц на участие в деятельности в сфере информатизации и использование ее результат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06" w:name="vp127"/>
      <w:bookmarkEnd w:id="10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неприкосновенность частной жизн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07" w:name="vp128"/>
      <w:bookmarkEnd w:id="10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обеспечение свободного доступа и обязательного предоставления электронных информационных ресурсов, содержащих информацию о деятельности государственных органов (презумпция открытости), кроме электронных информационных ресурсов, доступ к которым ограничен в соответствии с законодательными актами Республики Казахстан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08" w:name="vp129"/>
      <w:bookmarkEnd w:id="10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своевременность предоставления, объективность, полнота и достоверность электронных информационных ресурсов, в отношении которых законодательными актами Республики Казахстан установлен обязательный характер их публичного распространения либо предоставления государственными органа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09" w:name="vp130"/>
      <w:bookmarkEnd w:id="10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свобода поиска, формирования и передачи любых электронных информационных ресурсов, доступ к которым не ограничен в соответствии с законодательными актами Республики Казахстан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10" w:name="vp131"/>
      <w:bookmarkEnd w:id="11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) обеспечение безопасности личности, общества и государства при применении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11" w:name="vp132"/>
      <w:bookmarkEnd w:id="11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9) создание условий для развития отрасли информационно-коммуникационных технологий и добросовестной конкурен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12" w:name="vp133"/>
      <w:bookmarkEnd w:id="11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0) обеспечение централизованного управления государственными электронными информационными ресурсами и информационно-коммуникационной инфраструктурой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13" w:name="vp134"/>
      <w:bookmarkEnd w:id="11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1) осуществление деятельности по информатизации на территории Республики Казахстан на основе единых стандартов, обеспечивающих надежность и управляемость объектов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14" w:name="vp135"/>
      <w:bookmarkEnd w:id="11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2) осуществление государственного контроля в сфере информатизации в порядке, установленном законодательством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115" w:name="vp136"/>
      <w:bookmarkEnd w:id="115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116" w:name="SUB40000"/>
      <w:bookmarkStart w:id="117" w:name="vp137"/>
      <w:bookmarkEnd w:id="116"/>
      <w:bookmarkEnd w:id="117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4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Сфера действия настоящего Закона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18" w:name="vp138"/>
      <w:bookmarkEnd w:id="11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Сферой действия настоящего Закона являются общественные отношения, возникающие на территории Республики Казахстан между государственными органами, физическими и юридическими лицами при создании, развитии, сопровождении и эксплуатации объектов информатизации, а также при государственной поддержке развития отрасли информационно-коммуникационных технологий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19" w:name="vp139"/>
      <w:bookmarkEnd w:id="11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Действие настоящего Закона не распространяе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20" w:name="vp140"/>
      <w:bookmarkEnd w:id="12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на содержание и способы распространения информ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21" w:name="vp141"/>
      <w:bookmarkEnd w:id="12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на отношения, возникающие при осуществлении Национальным Банком Республики Казахстан и организациями, входящими в его структуру, работ по созданию (развитию) интернет-ресурсов, информационных систем, не интегрируемых с объектами информационно-коммуникационной инфраструктуры «электронного правительства», а также осуществлении закупок товаров и услуг в сфере информатиз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122" w:name="vp142"/>
      <w:bookmarkEnd w:id="122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123" w:name="vp143"/>
      <w:bookmarkEnd w:id="123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124" w:name="SUB50000"/>
      <w:bookmarkStart w:id="125" w:name="vp144"/>
      <w:bookmarkEnd w:id="124"/>
      <w:bookmarkEnd w:id="125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а 2. Государственное управление в сфере информатизации</w:t>
      </w:r>
    </w:p>
    <w:p>
      <w:pPr>
        <w:pStyle w:val="TextBody"/>
        <w:pBdr/>
        <w:spacing w:before="0" w:after="0"/>
        <w:ind w:left="0" w:right="0" w:hanging="0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bookmarkStart w:id="126" w:name="vp145"/>
      <w:bookmarkEnd w:id="126"/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127" w:name="vp146"/>
      <w:bookmarkEnd w:id="127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5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сновные задачи государственного управления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28" w:name="vp147"/>
      <w:bookmarkEnd w:id="12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сновными задачами государственного управления в сфере информатизации являю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29" w:name="vp148"/>
      <w:bookmarkEnd w:id="12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формирование и развитие информационного обществ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30" w:name="vp149"/>
      <w:bookmarkEnd w:id="13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беспечение реализации и сопровождения административной реформы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31" w:name="vp150"/>
      <w:bookmarkEnd w:id="13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развитие «электронного правительства» и «электронного акимат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32" w:name="vp151"/>
      <w:bookmarkEnd w:id="13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повышение компьютерной грамотности насел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33" w:name="vp152"/>
      <w:bookmarkEnd w:id="13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обеспечение участникам образовательного процесса условий для доступа к электронным информационным ресурсам электронного обуч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34" w:name="vp153"/>
      <w:bookmarkEnd w:id="13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обеспечение условий для развития и внедрения современных информационно-коммуникационных технологий в производственные процессы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35" w:name="vp154"/>
      <w:bookmarkEnd w:id="13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содействие формированию и развитию отечественной отрасли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36" w:name="vp155"/>
      <w:bookmarkEnd w:id="13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) формирование и реализация единой научной, технической, промышленной и инновационной политики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37" w:name="vp156"/>
      <w:bookmarkEnd w:id="13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9) формирование, развитие и защита государственных электронных информационных ресурсов, информационных систем и сетей телекоммуникаций, обеспечение их взаимодействия в едином информационном пространств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38" w:name="vp157"/>
      <w:bookmarkEnd w:id="13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0) мониторинг обеспечения информационной безопасности государственных органов, физических и юридических лиц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39" w:name="vp158"/>
      <w:bookmarkEnd w:id="13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1) предупреждение и оперативное реагирование на инциденты информационной безопасности, в том числе в условиях чрезвычайных ситуаций социального, природного и техногенного характера, введении чрезвычайного или военного полож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40" w:name="vp159"/>
      <w:bookmarkEnd w:id="14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2) создание условий для привлечения инвестиций в отрасль информационно-коммуникационных технологий на системной основ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41" w:name="vp160"/>
      <w:bookmarkEnd w:id="14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3) совершенствование законодательства Республики Казахстан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42" w:name="vp161"/>
      <w:bookmarkEnd w:id="14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4) участие в международном сотрудничестве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43" w:name="vp162"/>
      <w:bookmarkEnd w:id="14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5) создание условий для международного информационного обмена и доступа к информ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144" w:name="vp163"/>
      <w:bookmarkEnd w:id="144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145" w:name="SUB60000"/>
      <w:bookmarkStart w:id="146" w:name="vp164"/>
      <w:bookmarkEnd w:id="145"/>
      <w:bookmarkEnd w:id="146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6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Компетенция Правительства Республики Казахстан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47" w:name="vp165"/>
      <w:bookmarkEnd w:id="14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равительство Республики Казахстан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48" w:name="vp166"/>
      <w:bookmarkEnd w:id="14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разрабатывает основные направления государственной политики в сфере информатизации и организует их осуществлени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49" w:name="vp167"/>
      <w:bookmarkEnd w:id="14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пределяет национальный институт развития в сфере информационно-коммуникационных технологий, сервисного интегратора «электронного правительства», оператор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50" w:name="vp168"/>
      <w:bookmarkEnd w:id="15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утверждает единые требования в сфере информационно-коммуникационных технологий и обеспечения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51" w:name="vp169"/>
      <w:bookmarkEnd w:id="15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утверждает требования по развитию архитектуры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52" w:name="vp170"/>
      <w:bookmarkEnd w:id="15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утверждает правила реализации сервисной модели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53" w:name="vp171"/>
      <w:bookmarkEnd w:id="15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утверждает перечень объектов, формирующих информационно-коммуникационную инфраструктуру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54" w:name="vp172"/>
      <w:bookmarkEnd w:id="15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утверждает правила и критерии отнесения объектов информационно-коммуникационной инфраструктуры к критически важным объектам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55" w:name="vp173"/>
      <w:bookmarkEnd w:id="15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) утверждает правила проведения аттестации информационной системы, информационно-коммуникационной платформы «электронного правительства», сервисного программного продукта, интернет-ресурса государственного органа на соответствие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56" w:name="vp174"/>
      <w:bookmarkEnd w:id="15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9) утверждает перечень персональных данных физических лиц, включаемых в состав государственных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57" w:name="vp175"/>
      <w:bookmarkEnd w:id="15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0) осуществляет иные полномочия, возложенные на него Конституцией, настоящим Законом, законами Республики Казахстан и актами Президента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158" w:name="vp176"/>
      <w:bookmarkEnd w:id="158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159" w:name="SUB70000"/>
      <w:bookmarkStart w:id="160" w:name="vp177"/>
      <w:bookmarkEnd w:id="159"/>
      <w:bookmarkEnd w:id="160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7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Компетенция уполномоченного органа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61" w:name="vp178"/>
      <w:bookmarkEnd w:id="16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ый орган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62" w:name="vp179"/>
      <w:bookmarkEnd w:id="16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обеспечивает реализацию государственной политики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63" w:name="vp180"/>
      <w:bookmarkEnd w:id="16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существляет межотраслевую координацию деятельности государственных органов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64" w:name="vp181"/>
      <w:bookmarkEnd w:id="16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существляет координацию и методическое руководство деятельностью местных исполнительных органов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65" w:name="vp182"/>
      <w:bookmarkEnd w:id="16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утверждает состав и положение о деятельности экспертного совета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66" w:name="vp183"/>
      <w:bookmarkEnd w:id="16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разрабатывает единые требования в сфере информационно-коммуникационных технологий и обеспечения информационной безопасности, а также осуществляет контроль за их соблюдение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67" w:name="vp184"/>
      <w:bookmarkEnd w:id="16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разрабатывает правила реализации сервисной модели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68" w:name="vp185"/>
      <w:bookmarkEnd w:id="16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разрабатывает перечень объектов, формирующих информационно-коммуникационную инфраструктуру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69" w:name="vp186"/>
      <w:bookmarkEnd w:id="16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) разрабатывает правила и критерии отнесения объектов информационно-коммуникационной инфраструктуры к критически важным объектам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70" w:name="vp187"/>
      <w:bookmarkEnd w:id="17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9) разрабатывает правила проведения аттестации информационной системы, информационно-коммуникационной платформы «электронного правительства», сервисного программного продукта, интернет-ресурса государственного органа на соответствие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71" w:name="vp188"/>
      <w:bookmarkEnd w:id="17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0) разрабатывает и утверждает правила создания, ввода в эксплуатацию, эксплуатации, сопровождения, развития и прекращения эксплуатации государственных информационных систе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72" w:name="vp189"/>
      <w:bookmarkEnd w:id="17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1) разрабатывает и утверждает правила классификации объектов информатизации и классификатор объектов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73" w:name="vp190"/>
      <w:bookmarkEnd w:id="17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2) разрабатывает и утверждает правила информационного взаимодействия информационной системы мониторинга оказания государственных услуг с информационными система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74" w:name="vp191"/>
      <w:bookmarkEnd w:id="17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3) разрабатывает и утверждает правила интеграции шлюза «электронного правительства», платежного шлюза «электронного правительства» с информационными система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75" w:name="vp192"/>
      <w:bookmarkEnd w:id="17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4) разрабатывает и утверждает правила информационного наполнения и требования к содержанию интернет-ресурсов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76" w:name="vp193"/>
      <w:bookmarkEnd w:id="17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5) разрабатывает и утверждает правила проведения испытаний сервисного программного продукта, государственной информационной системы, негосударственной информационной системы, интегрируемой с государственными информационными системами или предназначенной для формирования государственных электронных ресурсов, информационной системы, отнесенной к критически важным объектам в сфере информатизации, на соответствие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77" w:name="vp194"/>
      <w:bookmarkEnd w:id="17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6) разрабатывает и утверждает правила разработки и развития архитектуры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78" w:name="vp195"/>
      <w:bookmarkEnd w:id="17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7) утверждает типовую архитектуру «электронного акимата» по согласованию с уполномоченным органом в сфере регионального развит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79" w:name="vp196"/>
      <w:bookmarkEnd w:id="17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8) разрабатывает и утверждает правила проведения отраслевой экспертизы инвестиционных предложений и технико-экономических обоснований бюджетных инвестиционных проектов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0" w:name="vp197"/>
      <w:bookmarkEnd w:id="18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9) разрабатывает и утверждает правила согласования технических заданий и технических спецификаций государственных органов на приобретение товаров, работ и услуг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1" w:name="vp198"/>
      <w:bookmarkEnd w:id="18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0) разрабатывает и утверждает формы предложений по расходам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2" w:name="vp199"/>
      <w:bookmarkEnd w:id="18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1) разрабатывает и утверждает правила проведения аудита информационных систе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3" w:name="vp200"/>
      <w:bookmarkEnd w:id="18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2) разрабатывает и утверждает методики расчета и нормативы затрат на создание, развитие и сопровождение государственных информационных систе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4" w:name="vp201"/>
      <w:bookmarkEnd w:id="18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3) разрабатывает и утверждает методику расчета стоимости информационно-коммуникационных услуг для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5" w:name="vp202"/>
      <w:bookmarkEnd w:id="18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4) разрабатывает и утверждает методику оценки эффективности деятельности центральных государственных и местных исполнительных органов областей, городов республиканского значения, столицы по применению информ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6" w:name="vp203"/>
      <w:bookmarkEnd w:id="18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5) разрабатывает и утверждает формы ведомственной отчетности, проверочных листов, критерии оценки степени риска, ежегодные планы проверок в соответствии с законодательством Республики Казахстан о государственном контроле и надзор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7" w:name="vp204"/>
      <w:bookmarkEnd w:id="18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6) разрабатывает и утверждает для государственных органов перечень открытых данных, подлежащих размещению на интернет-портале открытых данных, а также порядок их предоставл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8" w:name="vp205"/>
      <w:bookmarkEnd w:id="18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7) утверждает каталог информационно-коммуникационных услуг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89" w:name="vp206"/>
      <w:bookmarkEnd w:id="18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8) утверждает методики проведения межведомственной и ведомственной экспертизы государственных информационных систе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90" w:name="vp207"/>
      <w:bookmarkEnd w:id="19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9) утверждает правила государственной регистрации объектов информатизации на архитектурном портале «электронного правительства», а также порядок учета и хранения исходных программных кодов, сведений о программных продуктах и программном обеспечен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91" w:name="vp208"/>
      <w:bookmarkEnd w:id="19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0) осуществляет деятельность по совершенствованию системы привлечения инвестиций и механизмов стимулирования разработки и реализации инвестиционных проектов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92" w:name="vp209"/>
      <w:bookmarkEnd w:id="19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1) создает условия для развития отрасли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93" w:name="vp210"/>
      <w:bookmarkEnd w:id="19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2) вырабатывает предложения по совершенствованию законодательства Республики Казахстан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94" w:name="vp211"/>
      <w:bookmarkEnd w:id="19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3) содействует собственникам, владельцам и пользователям электронных информационных ресурсов, информационных систем, информационно-коммуникационной инфраструктуры в вопросах безопасного использования информационно-коммуникационных технологий, включая предотвращение неправомерных действий по получению, копированию, распространению, модификации, уничтожению или блокированию информ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95" w:name="vp212"/>
      <w:bookmarkEnd w:id="19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4) организует разработку, реализацию и развитие архитектур государственных органов и типовой архитектуры «электронного акимат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96" w:name="vp213"/>
      <w:bookmarkEnd w:id="19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5) осуществляет координацию и мониторинг реализации архитектур государственных органов и местных исполнитель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97" w:name="vp214"/>
      <w:bookmarkEnd w:id="19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6) осуществляет координацию деятельности по выполнению требований единых технологических стандартов в использовании информационных систем для внедрения их в информационно-коммуникационную инфраструктуру «электронного правительства» и реагированию на инциденты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98" w:name="vp215"/>
      <w:bookmarkEnd w:id="19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7) осуществляет межведомственную координацию по вопросам функционирования единого шлюза доступа к сети интернет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99" w:name="vp216"/>
      <w:bookmarkEnd w:id="19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8) осуществляет межотраслевую координацию по вопросам мониторинга обеспечения защиты и безопасного функционирования электронных информационных ресурсов государственных информационных систем, информационно-коммуникационной инфраструктуры «электронного правительства», а также негосударственных информационных систем, интегрируемых с государственными информационными системами или предназначенных для формирования государственных электронных информационных ресурсов, с выполнением совместных работ по обеспечению информационной безопасности в порядке, установленном законодательством Республики Казахстан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00" w:name="vp217"/>
      <w:bookmarkEnd w:id="20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9) осуществляет координацию деятельности по разработке средств защиты информации, в части обнаружения, анализа и предотвращения угроз информационной безопасности для обеспечения устойчивого функционирования информационных систем и сетей телекоммуникаций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01" w:name="vp218"/>
      <w:bookmarkEnd w:id="20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0) осуществляет управление интернет-ресурсами и объектами информационно-коммуникационной инфраструктуры при чрезвычайных ситуациях социального, природного и техногенного характера, введении чрезвычайного или военного полож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02" w:name="vp219"/>
      <w:bookmarkEnd w:id="20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1) участвует в приемке в промышленную эксплуатацию государственных информационных систе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03" w:name="vp220"/>
      <w:bookmarkEnd w:id="20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2) проводит отраслевую экспертизу инвестиционных предложений и технико-экономических обоснований бюджетных инвестиционных проектов, рассматривает и выдает заключения на представленные администраторами бюджетных программ предложения по расходам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04" w:name="vp221"/>
      <w:bookmarkEnd w:id="20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3) согласовывает технические задания и технические спецификации государственных органов на приобретение товаров, работ и услуг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05" w:name="vp222"/>
      <w:bookmarkEnd w:id="20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4) проводит аттестацию информационной системы, информационно-коммуникационной платформы «электронного правительства», сервисного программного продукта, интернет-ресурса государственного органа на их соответствие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06" w:name="vp223"/>
      <w:bookmarkEnd w:id="20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5) организует государственную регистрацию объектов информатизации на архитектурном портале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07" w:name="vp224"/>
      <w:bookmarkEnd w:id="20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6) определяет перечень информационных систем, подлежащих повторному использованию (тиражированию) в качестве стандартных решений для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08" w:name="vp225"/>
      <w:bookmarkEnd w:id="20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7) осуществляет развитие единого шлюза доступа к сети интернет и единого шлюза электронной почты государственных органов Республики Казахстан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09" w:name="vp226"/>
      <w:bookmarkEnd w:id="20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8) определяет администратора и регистратуру национальных доменов, разрабатывает и утверждает правила регистрации, пользования и распределения доменного пространства казахстанского сегмента сети интернет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10" w:name="vp227"/>
      <w:bookmarkEnd w:id="21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9) участвует в работах по стандартизации и подтверждению соответствия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11" w:name="vp228"/>
      <w:bookmarkEnd w:id="21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0) в пределах своей компетенции организует, осуществляет и координирует деятельность по международному сотрудничеству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12" w:name="vp229"/>
      <w:bookmarkEnd w:id="21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1) осуществляет государственный контроль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13" w:name="vp230"/>
      <w:bookmarkEnd w:id="21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2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214" w:name="vp231"/>
      <w:bookmarkEnd w:id="214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215" w:name="SUB80000"/>
      <w:bookmarkStart w:id="216" w:name="vp232"/>
      <w:bookmarkEnd w:id="215"/>
      <w:bookmarkEnd w:id="216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8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Экспертный совет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17" w:name="vp233"/>
      <w:bookmarkEnd w:id="21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Экспертный совет в сфере информатизации возглавляется первым руководителем уполномоченного органа и состоит из должностных лиц - руководителей государственных органов, ответственных за информатизацию деятельности государственного органа, представителей государственных органов, уполномоченного органа, сервисного интегратора «электронного правительства» и иных организаций в сфере информатиз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18" w:name="vp234"/>
      <w:bookmarkEnd w:id="21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Экспертный совет в сфере информатизации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19" w:name="vp235"/>
      <w:bookmarkEnd w:id="21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рассматривает и согласовывает проекты архитектур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20" w:name="vp236"/>
      <w:bookmarkEnd w:id="22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не реже одного раза в год заслушивает отчет сервисного интегратора «электронного правительства» о ходе работ по реализации архитектур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21" w:name="vp237"/>
      <w:bookmarkEnd w:id="22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рассматривает вопросы о создании (приобретении) государственных информационных систем и дает заключени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22" w:name="vp238"/>
      <w:bookmarkEnd w:id="22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рассматривает представленные администраторами бюджетных программ предложения по расходам в сфере информатизации и дает рекоменд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23" w:name="vp239"/>
      <w:bookmarkEnd w:id="22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осуществляет иные полномочия, предусмотренные настоящим Законом и положением об экспертном совете в сфере информатиз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224" w:name="vp240"/>
      <w:bookmarkEnd w:id="224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225" w:name="SUB90000"/>
      <w:bookmarkStart w:id="226" w:name="vp241"/>
      <w:bookmarkEnd w:id="225"/>
      <w:bookmarkEnd w:id="226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9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Компетенция центральных государственных органов и государственных органов, непосредственно подчиненных и подотчетных Президенту Республики Казахстан,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27" w:name="vp242"/>
      <w:bookmarkEnd w:id="22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Центральные государственные органы и государственные органы, непосредственно подчиненные и подотчетные Президенту Республики Казахстан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28" w:name="vp243"/>
      <w:bookmarkEnd w:id="22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обеспечивают соблюдение единых требований в сфере информационно-коммуникационных технологий и обеспечения информационной безопасности, а также правил реализации сервисной модели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29" w:name="vp244"/>
      <w:bookmarkEnd w:id="22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беспечивают соблюдение требований по развитию архитектуры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30" w:name="vp245"/>
      <w:bookmarkEnd w:id="23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создают и развивают государственные информационные системы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31" w:name="vp246"/>
      <w:bookmarkEnd w:id="23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осуществляют наполнение, обеспечивают достоверность и актуальность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32" w:name="vp247"/>
      <w:bookmarkEnd w:id="23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утверждают по согласованию с уполномоченным органом архитектуру государственного органа, обеспечивают ее актуализацию, а также создают необходимые условия для ее реал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33" w:name="vp248"/>
      <w:bookmarkEnd w:id="23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участвуют в развитии государственных электронных информационных ресурсов, информационных систем, информационно-коммуникационной инфраструктуры «электронного правительства», формирующих «электронное правительство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34" w:name="vp249"/>
      <w:bookmarkEnd w:id="23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обеспечивают доступ местных исполнительных органов в пределах их компетенции к государственным информационным системам, находящимся в ведении государственного орган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35" w:name="vp250"/>
      <w:bookmarkEnd w:id="23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) размещают открытые данные на государственном и русском языках на интернет-портале открытых данных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36" w:name="vp251"/>
      <w:bookmarkEnd w:id="23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9) обеспечивают государственную регистрацию объектов информатизации, а также регулярную актуализацию информации и электронных копий нормативно-технической документации этих объектов на архитектурном портале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37" w:name="vp252"/>
      <w:bookmarkEnd w:id="23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0) обеспечивают передачу программной части разработанных государственных информационных систем и их исходных программных кодов (при наличии), в том числе электронных копий нормативно-технической документации на данные объекты, а также сведений об используемых в этих системах лицензионных программных продуктах и лицензионном программном обеспечении сервисному интегратору «электронного правительства» для их учета и хран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38" w:name="vp253"/>
      <w:bookmarkEnd w:id="23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1) обеспечивает хранение оригиналов нормативно-технической документации на бумажных носителях и предоставляют их сервисному интегратору «электронного правительства» по его запросу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39" w:name="vp254"/>
      <w:bookmarkEnd w:id="23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2) осуществляют повторное использование информационных систем согласно перечню информационных систем, подлежащих повторному использованию (тиражированию) в качестве стандартных решений для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40" w:name="vp255"/>
      <w:bookmarkEnd w:id="24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3) предоставляют физическим и юридическим лицам общедоступную информацию о планах и результатах реализации государственных электронных информационных ресурсов и государственных информационных систем за отчетный период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41" w:name="vp256"/>
      <w:bookmarkEnd w:id="24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4) размещают собственные интернет-ресурсы и интернет-ресурсы своих территориальных подразделений и ведомств на единой платформе интернет-ресурсов государственных органов, а также обеспечивают их достоверность и актуализацию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42" w:name="vp257"/>
      <w:bookmarkEnd w:id="24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5) осуществляют иные полномочия, предусмотренные настоящим Законом, иными законодательными актами Республики Казахстан, актами Президента Республики Казахстан, Правительства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243" w:name="vp258"/>
      <w:bookmarkEnd w:id="243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244" w:name="SUB100000"/>
      <w:bookmarkStart w:id="245" w:name="vp259"/>
      <w:bookmarkEnd w:id="244"/>
      <w:bookmarkEnd w:id="245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10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Компетенция местных исполнительных органов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46" w:name="vp260"/>
      <w:bookmarkEnd w:id="24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Местные исполнительные органы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47" w:name="vp261"/>
      <w:bookmarkEnd w:id="24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обеспечивают соблюдение единых требований в сфере информационно-коммуникационных технологий и обеспечения информационной безопасности, а также правил реализации сервисной модели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48" w:name="vp262"/>
      <w:bookmarkEnd w:id="24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беспечивают соблюдение требований по развитию архитектуры «электронного правительства» и внедрение типовой архитектуры «электронного акимата» с учетом направлений деятельности местного исполнительного орган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49" w:name="vp263"/>
      <w:bookmarkEnd w:id="24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создают и развивают государственные информационные системы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50" w:name="vp264"/>
      <w:bookmarkEnd w:id="25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осуществляют наполнение, обеспечивают достоверность и актуальность электронных информационных ресурсов местных исполнитель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51" w:name="vp265"/>
      <w:bookmarkEnd w:id="25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местные исполнительные органы областей, городов республиканского значения, столицы на основании типовой архитектуры «электронного акимата» разрабатывают и утверждают по согласованию с уполномоченным органом и уполномоченным государственным органом по региональному развитию архитектуру местного исполнительного органа и обеспечивают ее реализацию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52" w:name="vp266"/>
      <w:bookmarkEnd w:id="25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обеспечивают государственную регистрацию объектов информатизации, а также регулярную актуализацию информации и электронных копий нормативно-технической документации на архитектурном портале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53" w:name="vp267"/>
      <w:bookmarkEnd w:id="25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обеспечивают передачу программной части разработанных государственных информационных систем и их исходных программных кодов (при наличии), в том числе электронных копий нормативно-технической документации на данные объекты, а также сведений об используемых в этих системах лицензионных программных продуктах и лицензионном программном обеспечении сервисному интегратору «электронного правительства» для их учета и хран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54" w:name="vp268"/>
      <w:bookmarkEnd w:id="25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) обеспечивают хранение оригиналов нормативно-технической документации на бумажных носителях и предоставляют их сервисному интегратору «электронного правительства» по его запросу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55" w:name="vp269"/>
      <w:bookmarkEnd w:id="25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9) осуществляют повторное использование информационных систем согласно перечню информационных систем, подлежащих повторному использованию (тиражированию) в качестве стандартных решений для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56" w:name="vp270"/>
      <w:bookmarkEnd w:id="25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0) организуют пункты общественного доступа физических и юридических лиц к государственным электронным информационным ресурсам и государственным информационным системам, в том числе путем выделения нежилых помещений для организации данного доступ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57" w:name="vp271"/>
      <w:bookmarkEnd w:id="25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1) создают условия для повышения компьютерной грамотности насел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58" w:name="vp272"/>
      <w:bookmarkEnd w:id="25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2) размещают открытые данные на государственном и русском языках на интернет-портале открытых данных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59" w:name="vp273"/>
      <w:bookmarkEnd w:id="25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3) размещают собственные интернет-ресурсы на единой платформе интернет-ресурсов государственных органов, а также обеспечивают их достоверность и актуализацию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60" w:name="vp274"/>
      <w:bookmarkEnd w:id="26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4) осуществляют иные полномочия, предусмотренные настоящим Законом, иными законодательными актами Республики Казахстан, актами Президента Республики Казахстан, Правительства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261" w:name="vp275"/>
      <w:bookmarkEnd w:id="261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262" w:name="SUB110000"/>
      <w:bookmarkStart w:id="263" w:name="vp276"/>
      <w:bookmarkEnd w:id="262"/>
      <w:bookmarkEnd w:id="263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11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Национальный институт развития в сфере информационно-коммуникационных технологий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64" w:name="vp277"/>
      <w:bookmarkEnd w:id="26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Национальный институт развития в сфере информационно-коммуникационных технологий определяется Правительством Республики Казахстан с целью создания благоприятных условий для повышения конкурентоспособности отрасли информационно-коммуникационных технологий, стимулирования инновационной деятельности в сфере информационно-коммуникационных технологий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65" w:name="vp278"/>
      <w:bookmarkEnd w:id="26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Национальный институт развития в сфере информационно-коммуникационных технологий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66" w:name="vp279"/>
      <w:bookmarkEnd w:id="26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обеспечивает реализацию механизмов государственной поддержки развития отрасли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67" w:name="vp280"/>
      <w:bookmarkEnd w:id="26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казывает информационно-аналитические и консультационные услуги в сфере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68" w:name="vp281"/>
      <w:bookmarkEnd w:id="26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существляет инвестиции в инновационные проекты в сфере информационно-коммуникационных технологий путем создания или участия в деятельности субъектов индустриально-инновационной деятельности, иных юридических лиц, в том числе с иностранным участием, и иными способами, предусмотренными законодательством Республики Казахстан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69" w:name="vp282"/>
      <w:bookmarkEnd w:id="26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сотрудничает с международными и иностранными организациями с целью привлечения информационных, образовательных, финансовых и иных ресурсов для стимулирования развития отрасли информационно-коммуникационных технологий в Республике Казахстан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70" w:name="vp283"/>
      <w:bookmarkEnd w:id="27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обеспечивает субъектам информатизации доступ к информации о реализуемых инновационных проектах в сфере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71" w:name="vp284"/>
      <w:bookmarkEnd w:id="27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выдает уполномоченному органу и государственным органам экспертные заключения и (или) рекомендации в сфере информационно-коммуникационных технологий на безвозмездной основ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72" w:name="vp285"/>
      <w:bookmarkEnd w:id="27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) осуществляет сбор информации и анализ эффективности мер государственной поддержки развития отрасли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73" w:name="vp286"/>
      <w:bookmarkEnd w:id="27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9) оказывает содействие развитию инвестиционных фондов рискового инвестирова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74" w:name="vp287"/>
      <w:bookmarkEnd w:id="27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0) осуществляет мониторинг развития отрасли информационно-коммуникационных технологий через установление и контроль достижения индикаторов развития отрасли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75" w:name="vp288"/>
      <w:bookmarkEnd w:id="27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1) оказывает содействие развитию местного содержания в отрасли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76" w:name="vp289"/>
      <w:bookmarkEnd w:id="27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2) разрабатывает нормативную документацию по стандартизации в отрасли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77" w:name="vp290"/>
      <w:bookmarkEnd w:id="27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3) представляет уполномоченному органу предложения по формированию государственного образовательного заказа на подготовку специалистов с техническим, профессиональным и высшим образованием, а также предложения по содержанию типовых учебных программ по профессиональным дисциплинам в сфере информационно-коммуникационных технологий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278" w:name="vp291"/>
      <w:bookmarkEnd w:id="278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279" w:name="SUB120000"/>
      <w:bookmarkStart w:id="280" w:name="vp292"/>
      <w:bookmarkEnd w:id="279"/>
      <w:bookmarkEnd w:id="280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12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Сервисный интегратор «электронного правительства»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81" w:name="vp293"/>
      <w:bookmarkEnd w:id="28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Сервисный интегратор «электронного правительства»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82" w:name="vp294"/>
      <w:bookmarkEnd w:id="28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участвует в реализации государственной политики в сфере информатизации и внедрении сервисной модели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83" w:name="vp295"/>
      <w:bookmarkEnd w:id="28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беспечивает соблюдение единых требований в сфере информационно-коммуникационных технологий и обеспечения информационной безопасности, а также правил реализации сервисной модели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84" w:name="vp296"/>
      <w:bookmarkEnd w:id="28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существляет методологическое обеспечение развития архитектуры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85" w:name="vp297"/>
      <w:bookmarkEnd w:id="28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разрабатывает типовую архитектуру «электронного акимат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86" w:name="vp298"/>
      <w:bookmarkEnd w:id="28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разрабатывает, реализует и развивает архитектуры государственных органов, а также осуществляет необходимые для этого мероприят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87" w:name="vp299"/>
      <w:bookmarkEnd w:id="28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участвует в разработке и реализации архитектур местных исполнитель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88" w:name="vp300"/>
      <w:bookmarkEnd w:id="28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ежегодно отчитывается перед экспертным советом в сфере информатизации о ходе работ по реализации архитектур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89" w:name="vp301"/>
      <w:bookmarkEnd w:id="28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) информирует оператора и потенциальных поставщиков (подрядчиков) о потребностях государственных органов в товарах, работах, услугах, связанных с автоматизацией государственных функций и государственных услуг, в рамках реализации сервисной модели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90" w:name="vp302"/>
      <w:bookmarkEnd w:id="29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9) вправе участвовать в разработке технических заданий и технических спецификаций на приобретение товаров, работ и услуг на создание (приобретение) или развитие государственных информационных систем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91" w:name="vp303"/>
      <w:bookmarkEnd w:id="29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0) участвует в согласовании технических заданий и технических спецификаций на приобретение товаров, работ и услуг на создание (приобретение) или развитие государственных информационных систем местных исполнитель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92" w:name="vp304"/>
      <w:bookmarkEnd w:id="29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1) разрабатывает технические задания на сервисные программные продукты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93" w:name="vp305"/>
      <w:bookmarkEnd w:id="29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2) организовывает создание, тестирование и развитие сервисных программных продуктов для реализации информационно-коммуникационной услуги, оказываемой оператором государственным органа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94" w:name="vp306"/>
      <w:bookmarkEnd w:id="29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3) проводит экспертизу инвестиционного предложения, технико-экономического обоснования бюджетного инвестиционного проекта и технического задания, направленных на создание и развитие государственных информационных систем, на соответствие требованиям по развитию архитектуры «электронного правительства», утвержденной архитектуре государственного органа, типовой архитектуре «электронного акимата» и на наличие возможности повторного использования государственных информационных систем, указанных в перечне информационных систем, подлежащих повторному использованию (тиражированию) в качестве типовых решений для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95" w:name="vp307"/>
      <w:bookmarkEnd w:id="29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4) проводит межведомственную экспертизу реализации и эксплуатации информационных систем, формирующих информационно-коммуникационную инфраструктуру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96" w:name="vp308"/>
      <w:bookmarkEnd w:id="29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5) разрабатывает методики проведения межведомственной и ведомственной экспертизы государственных информационных систе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97" w:name="vp309"/>
      <w:bookmarkEnd w:id="29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6) ежегодно проводит оценку уровня зрелости процессов по управлению архитектурой в государственных органах в соответствии с правилами разработки и развития архитектуры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98" w:name="vp310"/>
      <w:bookmarkEnd w:id="29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7) формирует и ведет классификатор объектов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99" w:name="vp311"/>
      <w:bookmarkEnd w:id="29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8) осуществляет функции управления проектами в рамках развития информационно-коммуникационной инфраструктуры «электронного правительства», а также создания и развития информационно-коммуникационной платформы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00" w:name="vp312"/>
      <w:bookmarkEnd w:id="30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9) заключает технологические меморандумы в сфере информационно-коммуникационных технологий с объединениями субъектов частного предпринимательства по вопросам сотрудничества при автоматизации государственных функций и государственных услуг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01" w:name="vp313"/>
      <w:bookmarkEnd w:id="30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0) осуществляет государственную регистрацию объектов информатизации, учет электронных копий нормативно-технической документации на данные объекты на архитектурном портале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02" w:name="vp314"/>
      <w:bookmarkEnd w:id="30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1) осуществляет учет и хранение программной части разработанных государственных информационных систем и их исходных программных кодов (при наличии) после приемки в промышленную эксплуатацию, сведений об используемых в этих системах лицензионных программных продуктах и программном обеспечении, а также сервисных программных продуктах сервисному интегратору «электронного правительства» для их учета и хран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03" w:name="vp315"/>
      <w:bookmarkEnd w:id="30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2) выдает заключение о наличии возможности повторного использования в качестве типового решения исходных программных кодов государственных информационных систем (или их частей), переданных ему для учета и хран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04" w:name="vp316"/>
      <w:bookmarkEnd w:id="30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3) вносит национальному институту развития в сфере информационно-коммуникационных технологий предложения по развитию отрасли информационно-коммуникационных технологий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305" w:name="vp317"/>
      <w:bookmarkEnd w:id="305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306" w:name="SUB130000"/>
      <w:bookmarkStart w:id="307" w:name="vp318"/>
      <w:bookmarkEnd w:id="306"/>
      <w:bookmarkEnd w:id="307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13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ператор информационно-коммуникационной инфраструктуры «электронного правительства»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08" w:name="vp319"/>
      <w:bookmarkEnd w:id="30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ператор информационно-коммуникационной инфраструктуры «электронного правительства»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09" w:name="vp320"/>
      <w:bookmarkEnd w:id="30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обеспечивает соблюдение единых требований в сфере информационно-коммуникационных технологий и обеспечения информационной безопасности, а также правил реализации сервисной модели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10" w:name="vp321"/>
      <w:bookmarkEnd w:id="31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существляет эксплуатацию, сопровождение, развитие, мониторинг, материально-техническое и иное обеспечение закрепленной за ним информационно-коммуникационной инфраструктуры «электронного правительства», а также привлеченной для ее развития инфраструктуры иных лиц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11" w:name="vp322"/>
      <w:bookmarkEnd w:id="31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существляет эксплуатацию, мониторинг, материально-техническое и иное обеспечение информационной системы по управлению бюджетными ресурсами и государственными финанса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12" w:name="vp323"/>
      <w:bookmarkEnd w:id="31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оказывает информационно-коммуникационные услуги государственным органам на базе информационно-коммуникационной инфраструктуры «электронного правительства» в соответствии с каталогом информационно-коммуникационных услуг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13" w:name="vp324"/>
      <w:bookmarkEnd w:id="31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обеспечивает бесперебойное и надлежащее функционирование, а также защиту закрепленной за ним информационно-коммуникационной инфраструктуры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14" w:name="vp325"/>
      <w:bookmarkEnd w:id="31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обеспечивает безопасность хранения электронных информационных ресурсов государственных органов, размещенных на закрепленной за оператором части информационно-коммуникационной инфраструктуры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15" w:name="vp326"/>
      <w:bookmarkEnd w:id="31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обеспечивает безопасность хранения электронных информационных ресурсов государственных органов при оказании информационно-коммуникационных услуг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16" w:name="vp327"/>
      <w:bookmarkEnd w:id="31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) формирует и ведет каталог информационно-коммуникационных услуг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17" w:name="vp328"/>
      <w:bookmarkEnd w:id="31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9) обеспечивает оперативное реагирование на выявленные недостатки информационно-коммуникационных услуг и государственных услуг, оказываемых в электронной форме, и принятие мер по их устранению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18" w:name="vp329"/>
      <w:bookmarkEnd w:id="31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0) предоставляет на безвозмездной основе по запросу сервисного интегратора «электронного правительства» информационно-коммуникационную инфраструктуру для разработки и тестирования сервисных программных продуктов потенциальными поставщика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19" w:name="vp330"/>
      <w:bookmarkEnd w:id="31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1) осуществляет интеграцию и подключение локальных (за исключением локальных сетей, имеющих доступ к сети интернет), ведомственных и корпоративных сетей телекоммуникаций государственных органов к информационно-коммуникационной инфраструктуре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20" w:name="vp331"/>
      <w:bookmarkEnd w:id="32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2) оказывает услуги по передаче данных государственным органам, их территориальным подразделениям и подведомственным организациям, местным исполнительным органам, а также иным субъектам информатизации, определенным Правительством Республики Казахстан, подключенным к единой транспортной среде государственных органов, для функционирования их электронных информационных ресурсов и информационных систем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321" w:name="vp332"/>
      <w:bookmarkEnd w:id="321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322" w:name="SUB140000"/>
      <w:bookmarkStart w:id="323" w:name="vp333"/>
      <w:bookmarkEnd w:id="322"/>
      <w:bookmarkEnd w:id="323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14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Государственная техническая служба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24" w:name="vp334"/>
      <w:bookmarkEnd w:id="32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Государственная техническая служба осуществляет следующие виды деятельности в сфере информатизации, отнесенные к государственной монополии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25" w:name="vp335"/>
      <w:bookmarkEnd w:id="32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проводит аттестационное обследование информационной системы, информационно-коммуникационной платформы «электронного правительства», сервисного программного продукта, интернет-ресурса государственного органа на их соответствие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26" w:name="vp336"/>
      <w:bookmarkEnd w:id="32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существляет мониторинг обеспечения защиты электронных информационных ресурсов государственных информационных систем, информационно-коммуникационной инфраструктуры «электронного правительства», а также негосударственных информационных систем, интегрируемых с государственными информационными системами или предназначенных для формирования государственных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27" w:name="vp337"/>
      <w:bookmarkEnd w:id="32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существляет мониторинг безопасного функционирования электронных информационных ресурсов государственных информационных систем, информационно-коммуникационной инфраструктуры «электронного правительства», а также негосударственных информационных систем, интегрируемых с государственными информационными системами или предназначенных для формирования государственных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28" w:name="vp338"/>
      <w:bookmarkEnd w:id="32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осуществляет мониторинг интернет-ресурсов государственных органов в целях их безопасного использования и реагирования на инциденты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29" w:name="vp339"/>
      <w:bookmarkEnd w:id="32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осуществляет централизованный мониторинг функционирования и функциональности государственных информационных систем на соответствие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30" w:name="vp340"/>
      <w:bookmarkEnd w:id="33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осуществляет сопровождение единого шлюза доступа к сети интернет и единого шлюза электронной почты государственных органов Республики Казахстан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31" w:name="vp341"/>
      <w:bookmarkEnd w:id="33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проводит испытания сервисного программного продукта, государственной информационной системы, негосударственной информационной системы, интегрируемой с государственными информационными системами или предназначенной для формирования государственных электронных информационных ресурсов, информационной системы, отнесенной к критически важным объектам в сфере информатизации, на соответствие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32" w:name="vp342"/>
      <w:bookmarkEnd w:id="33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) осуществляет согласование технического задания на сервисный программный продукт в части соответствия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33" w:name="vp343"/>
      <w:bookmarkEnd w:id="33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9) проводит экспертизу инвестиционного предложения, технико-экономического обоснования бюджетного инвестиционного проекта и технического задания, направленных на создание (развитие) государственных информационных систем, на соответствие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34" w:name="vp344"/>
      <w:bookmarkEnd w:id="33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0) осуществляет организационное и техническое сопровождение системы мониторинга информационной безопасности информационно-коммуникационной инфраструктуры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35" w:name="vp345"/>
      <w:bookmarkEnd w:id="33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1) осуществляет мониторинг отказоустойчивости серверов доменных имен, обслуживающих казахстанские доменные имена верхнего уровн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36" w:name="vp346"/>
      <w:bookmarkEnd w:id="33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2) сопровождает разработку планов адресации и нумерации сетей телекоммуникаций операторов связи, осуществляющих свою деятельность на территории Республики Казахстан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37" w:name="vp347"/>
      <w:bookmarkEnd w:id="33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3) осуществляет работы по разработке средств защиты информации, в части обнаружения, анализа и предотвращения угроз информационной безопасности для обеспечения устойчивого функционирования информационных систем и сетей телекоммуникаций государственных орган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38" w:name="vp348"/>
      <w:bookmarkEnd w:id="33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Цены на работы, услуги, производимые и (или) реализуемые государственной технической службой как субъектом государственной монополии, устанавливаются Правительством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39" w:name="vp349"/>
      <w:bookmarkEnd w:id="33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Государственная техническая служба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40" w:name="vp350"/>
      <w:bookmarkEnd w:id="34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разрабатывает и утверждает методику проведения аттестационного обследования информационной системы, информационно-коммуникационной платформы «электронного правительства», сервисного программного продукта, интернет-ресурса государственного органа на их соответствие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41" w:name="vp351"/>
      <w:bookmarkEnd w:id="34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разрабатывает и утверждает методику проведения испытания сервисного программного продукта, государственной информационной системы, негосударственной информационной системы, интегрируемой с государственными информационными системами или предназначенной для формирования государственных электронных информационных ресурсов, информационной системы, отнесенной к критически важным объектам в сфере информатизации, на соответствие требованиям информационной безопасност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42" w:name="vp352"/>
      <w:bookmarkEnd w:id="34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Должностные лица государственной технической службы несут ответственность в соответствии с законами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343" w:name="vp353"/>
      <w:bookmarkEnd w:id="343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344" w:name="SUB150000"/>
      <w:bookmarkStart w:id="345" w:name="vp354"/>
      <w:bookmarkEnd w:id="344"/>
      <w:bookmarkEnd w:id="345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15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Единый контакт-центр по вопросам оказания государственных услуг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46" w:name="vp355"/>
      <w:bookmarkEnd w:id="34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Единый контакт-центр по вопросам оказания государственных услуг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47" w:name="vp356"/>
      <w:bookmarkEnd w:id="34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осуществляет круглосуточное консультационное сопровождение физических и юридических лиц по вопросам оказания государственных услуг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48" w:name="vp357"/>
      <w:bookmarkEnd w:id="34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существляет круглосуточное консультационное сопровождение государственных органов по вопросам оказываемых им информационно-коммуникационных услуг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49" w:name="vp358"/>
      <w:bookmarkEnd w:id="34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существляет круглосуточное консультационное сопровождение физических и юридических лиц, государственных органов по вопросам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50" w:name="vp359"/>
      <w:bookmarkEnd w:id="35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направляет оператору и иным компетентным государственным органам и организациям запросы для дачи разъяснений по вопросам, возникшим у получателя информационно-коммуникационных услуг и государственных услуг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51" w:name="vp360"/>
      <w:bookmarkEnd w:id="35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на систематической основе направляет оператору, компетентным государственным органам и иным организациям информацию по поступившим обращениям физических и юридических лиц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52" w:name="vp361"/>
      <w:bookmarkEnd w:id="35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несет ответственность за ненадлежащее качество оказываемых услуг в соответствии с законодательством Республики Казахстан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53" w:name="vp362"/>
      <w:bookmarkEnd w:id="35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осуществляет иные функции, предусмотренные законодательством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354" w:name="vp363"/>
      <w:bookmarkEnd w:id="354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355" w:name="SUB160000"/>
      <w:bookmarkStart w:id="356" w:name="vp364"/>
      <w:bookmarkEnd w:id="355"/>
      <w:bookmarkEnd w:id="356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16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Компьютерная грамотность населения и «электронное обучение»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57" w:name="vp365"/>
      <w:bookmarkEnd w:id="35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Государство обеспечивает создание информационно-коммуникационной инфраструктуры электронного обучения с использованием информационно-коммуникационных технологий в системе среднего, технического и профессионального образования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58" w:name="vp366"/>
      <w:bookmarkEnd w:id="35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Требования к уровню компьютерной грамотности специалистов устанавливаются в профессиональных стандартах, утверждаемых уполномоченными государственными органами соответствующих сфер деятельности по согласованию с уполномоченным государственным органом по труду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359" w:name="vp367"/>
      <w:bookmarkEnd w:id="359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360" w:name="vp368"/>
      <w:bookmarkEnd w:id="360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361" w:name="SUB170000"/>
      <w:bookmarkStart w:id="362" w:name="vp369"/>
      <w:bookmarkEnd w:id="361"/>
      <w:bookmarkEnd w:id="362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а 3. Права и обязанности физических и юридических лиц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363" w:name="vp370"/>
      <w:bookmarkEnd w:id="363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364" w:name="vp371"/>
      <w:bookmarkEnd w:id="364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17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рава и обязанности собственника электронных информационных ресурсов, информационной системы, информационно-коммуникационной инфраструктуры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65" w:name="vp372"/>
      <w:bookmarkEnd w:id="36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Собственник электронных информационных ресурсов, информационной системы, информационно-коммуникационной инфраструктуры вправе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66" w:name="vp373"/>
      <w:bookmarkEnd w:id="36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передавать электронные информационные ресурсы, информационную систему, информационно-коммуникационную инфраструктуру в аренду, доверительное управление, хозяйственное ведение или оперативное управление и иным образом распоряжаться и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67" w:name="vp374"/>
      <w:bookmarkEnd w:id="36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устанавливать в пределах своей компетенции режим и правила обработки, защиты и доступа к электронным информационным ресурсам, информационной системе, информационно-коммуникационной инфраструктур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68" w:name="vp375"/>
      <w:bookmarkEnd w:id="36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пределять условия распоряжения электронными информационными ресурсами при их хранении, копировании и распространении, условия владения и пользования информационными системами, информационно-коммуникационной инфраструктурой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69" w:name="vp376"/>
      <w:bookmarkEnd w:id="36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Собственник электронных информационных ресурсов, информационной системы, информационно-коммуникационной инфраструктуры обязан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70" w:name="vp377"/>
      <w:bookmarkEnd w:id="37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принимать меры по защите электронных информационных ресурсов, информационной системы, информационно-коммуникационной инфраструктуры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71" w:name="vp378"/>
      <w:bookmarkEnd w:id="37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распространять, предоставлять, ограничивать или запрещать доступ к электронным информационным ресурсам, информационной системе, информационно-коммуникационной инфраструктуре в соответствии с настоящим Законом и иными законодательными актами Республики Казахстан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72" w:name="vp379"/>
      <w:bookmarkEnd w:id="37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существлять иные обязанности в соответствии с настоящим Законом и иными законодательными актами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73" w:name="vp380"/>
      <w:bookmarkEnd w:id="37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Собственник информационной системы обладает правами владения, пользования и распоряжения информационной системой в целом как имущественным комплексо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74" w:name="vp381"/>
      <w:bookmarkEnd w:id="37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Собственник информационной системы вправе, если иное не установлено законодательными актами Республики Казахстан или собственником электронных информационных ресурсов, запретить или ограничить перемещение и распространение электронных информационных ресурсов, содержащихся в данной информационной систем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75" w:name="vp382"/>
      <w:bookmarkEnd w:id="37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. В случае, если собственник информационной системы не является собственником технических средств и (или) электронных информационных ресурсов, используемых в данной информационной системе, порядок эксплуатации информационной системы и доступа к электронным информационным ресурсам определяется соглашением между собственника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76" w:name="vp383"/>
      <w:bookmarkEnd w:id="37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. Собственник информационной системы, информационно-коммуникационной инфраструктуры несет ответственность перед собственником и (или) владельцем электронных информационных ресурсов, информационной системы за безопасность хранения и защиту электронных информационных ресурсов, защиту информационных систем, размещенных на принадлежащих ему объектах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377" w:name="vp384"/>
      <w:bookmarkEnd w:id="377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378" w:name="SUB180000"/>
      <w:bookmarkStart w:id="379" w:name="vp385"/>
      <w:bookmarkEnd w:id="378"/>
      <w:bookmarkEnd w:id="379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18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рава и обязанности владельца электронных информационных ресурсов, информационной системы, информационно-коммуникационной инфраструктуры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80" w:name="vp386"/>
      <w:bookmarkEnd w:id="38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Владелец электронных информационных ресурсов, информационной системы, информационно-коммуникационной инфраструктуры вправе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81" w:name="vp387"/>
      <w:bookmarkEnd w:id="38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владеть и пользоваться электронными информационными ресурсами, информационной системой, информационно-коммуникационной инфраструктурой на условиях, определенных собственнико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82" w:name="vp388"/>
      <w:bookmarkEnd w:id="38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пределять условия доступа и пользования электронными информационными ресурсами, информационной системой, информационно-коммуникационной инфраструктурой третьими лица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83" w:name="vp389"/>
      <w:bookmarkEnd w:id="38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пределять условия обработки информации в информационной систем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84" w:name="vp390"/>
      <w:bookmarkEnd w:id="38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Владелец электронных информационных ресурсов, информационной системы, информационно-коммуникационной инфраструктуры обязан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85" w:name="vp391"/>
      <w:bookmarkEnd w:id="38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соблюдать права и законные интересы собственника электронных информационных ресурсов, информационной системы, информационно-коммуникационной инфраструктуры и третьих лиц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86" w:name="vp392"/>
      <w:bookmarkEnd w:id="38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существлять меры по защите электронных информационных ресурсов, информационной системы, информационно-коммуникационной инфраструктуры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87" w:name="vp393"/>
      <w:bookmarkEnd w:id="38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распространять, предоставлять, ограничивать или запрещать доступ к электронным информационным ресурсам, информационной системе, информационно-коммуникационной инфраструктуре в соответствии с настоящим Законом и иными законодательными актами Республики Казахстан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88" w:name="vp394"/>
      <w:bookmarkEnd w:id="38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осуществлять иные обязанности в соответствии с настоящим Законом и иными законодательными актами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89" w:name="vp395"/>
      <w:bookmarkEnd w:id="38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Владелец информационной системы, информационно-коммуникационной инфраструктуры несет ответственность перед собственником и (или) владельцем, соответственно, электронных информационных ресурсов, информационной системы за безопасность хранения и защиту электронных информационных ресурсов, защиту информационных систем, размещенных на принадлежащих ему объектах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390" w:name="vp396"/>
      <w:bookmarkEnd w:id="390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391" w:name="SUB190000"/>
      <w:bookmarkStart w:id="392" w:name="vp397"/>
      <w:bookmarkEnd w:id="391"/>
      <w:bookmarkEnd w:id="392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19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рава и обязанности пользователя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93" w:name="vp398"/>
      <w:bookmarkEnd w:id="39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Пользователь вправе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94" w:name="vp399"/>
      <w:bookmarkEnd w:id="39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получать, использовать, распространять, передавать, предоставлять третьим лицам электронные информационные ресурсы, в том числе открытые данные, использовать информационную систему на условиях, определенных законодательством Республики Казахстан, собственником либо владельце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95" w:name="vp400"/>
      <w:bookmarkEnd w:id="39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знакомиться со своими персональными данными, содержащимися в электронных информационных ресурсах, информационной системе, если иное не установлено законодательными актами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96" w:name="vp401"/>
      <w:bookmarkEnd w:id="39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Пользователь обязан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97" w:name="vp402"/>
      <w:bookmarkEnd w:id="39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соблюдать права и законные интересы собственника и (или) владельца электронных информационных ресурсов, информационной системы и третьих лиц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98" w:name="vp403"/>
      <w:bookmarkEnd w:id="39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беспечивает защиту электронных информационных ресурсов, информационной системы в соответствии с настоящим Законом и законодательством Республики Казахстан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99" w:name="vp404"/>
      <w:bookmarkEnd w:id="39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существлять иные обязанности в соответствии с настоящим Законом и иными законодательными актами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00" w:name="vp405"/>
      <w:bookmarkEnd w:id="40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Пользователь несет ответственность в соответствии с законами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401" w:name="vp406"/>
      <w:bookmarkEnd w:id="401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402" w:name="SUB200000"/>
      <w:bookmarkStart w:id="403" w:name="vp407"/>
      <w:bookmarkEnd w:id="402"/>
      <w:bookmarkEnd w:id="403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20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Виды услуг, оказываемых в электронной форме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04" w:name="vp408"/>
      <w:bookmarkEnd w:id="40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По степени автоматизации услуги, оказываемые в электронной форме, являю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05" w:name="vp409"/>
      <w:bookmarkEnd w:id="40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полностью автоматизированны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06" w:name="vp410"/>
      <w:bookmarkEnd w:id="40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частично автоматизированны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07" w:name="vp411"/>
      <w:bookmarkEnd w:id="40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олностью автоматизированной является услуга, исключающая в процессе ее оказания бумажный документооборот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08" w:name="vp412"/>
      <w:bookmarkEnd w:id="40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Частично автоматизированной услугой является электронная услуга, содержащая в процессе ее оказания последовательность бумажного и электронного документооборот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09" w:name="vp413"/>
      <w:bookmarkEnd w:id="40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По способу оказания услуги в электронной форме являю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10" w:name="vp414"/>
      <w:bookmarkEnd w:id="41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информационны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11" w:name="vp415"/>
      <w:bookmarkEnd w:id="41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интерактивны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12" w:name="vp416"/>
      <w:bookmarkEnd w:id="41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транзакционны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13" w:name="vp417"/>
      <w:bookmarkEnd w:id="41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композитны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14" w:name="vp418"/>
      <w:bookmarkEnd w:id="41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онной услугой, оказываемой в электронной форме, является услуга по предоставлению пользователям электронных информационных ресурс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15" w:name="vp419"/>
      <w:bookmarkEnd w:id="41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Интерактивной услугой, оказываемой в электронной форме, является услуга по предоставлению пользователю по его запросу или соглашению сторон электронных информационных ресурсов, требующая взаимный обмен информацией. Для оказания интерактивной услуги может требоваться применение электронной цифровой подпис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16" w:name="vp420"/>
      <w:bookmarkEnd w:id="41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Транзакционной услугой, оказываемой в электронной форме, является услуга по предоставлению пользователю электронных информационных ресурсов, требующая взаимного обмена информацией и связанная с осуществлением платежей в электронной форме. Для оказания транзакционной услуги может требоваться применение электронной цифровой подпис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17" w:name="vp421"/>
      <w:bookmarkEnd w:id="41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Композитной услугой, оказываемой в электронной форме, является комплекс взаимосвязанных услуг, для предоставления которого достаточно запроса субъекта получения услуги в электронной форме и обязательно применение электронной цифровой подпис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18" w:name="vp422"/>
      <w:bookmarkEnd w:id="41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По характеру возмездности оказания услуги, оказываемые в электронной форме, являю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19" w:name="vp423"/>
      <w:bookmarkEnd w:id="41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возмездны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20" w:name="vp424"/>
      <w:bookmarkEnd w:id="42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безвозмездны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21" w:name="vp425"/>
      <w:bookmarkEnd w:id="42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Возмездной является услуга, предусматривающая выплату вознаграждения субъекту оказания услуги в электронной форм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22" w:name="vp426"/>
      <w:bookmarkEnd w:id="42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Безвозмездной является услуга, оказываемая без выплаты вознаграждения субъекту оказания услуги в электронной форме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423" w:name="vp427"/>
      <w:bookmarkEnd w:id="423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424" w:name="SUB210000"/>
      <w:bookmarkStart w:id="425" w:name="vp428"/>
      <w:bookmarkEnd w:id="424"/>
      <w:bookmarkEnd w:id="425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21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редоставление сведений при оказании услуг в электронной форме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26" w:name="vp429"/>
      <w:bookmarkEnd w:id="42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При оказании услуг в электронной форме субъекты оказания услуг в электронной форме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27" w:name="vp430"/>
      <w:bookmarkEnd w:id="42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принимают сведения в электронной форме о платежах услугополучателей от платежного шлюза «электронного правительства» как достоверны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28" w:name="vp431"/>
      <w:bookmarkEnd w:id="42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передают сведения в электронной форме о наличии задолженности физических и юридических лиц на платежный шлюз «электронного правительства»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29" w:name="vp432"/>
      <w:bookmarkEnd w:id="42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Банки второго уровня и организации, осуществляющие отдельные виды банковских операций, по запросу субъектов оказания и (или) получения услуг в электронной форме предоставляют следующие сведения в электронной форме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30" w:name="vp433"/>
      <w:bookmarkEnd w:id="43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о принадлежности банковского счета лицу, указанному в запросе, и (или) наличии договора залога движимого и недвижимого имущества - при оказании государственных услуг в электронной форм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31" w:name="vp434"/>
      <w:bookmarkEnd w:id="43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 сумме, дате осуществления платежа, отправителе и получателе денег - при осуществлении физическими и юридическими лицами платежей за услуги, оказываемые в электронной форме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432" w:name="vp435"/>
      <w:bookmarkEnd w:id="432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433" w:name="vp436"/>
      <w:bookmarkEnd w:id="433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bookmarkStart w:id="434" w:name="SUB220000"/>
      <w:bookmarkStart w:id="435" w:name="vp437"/>
      <w:bookmarkEnd w:id="434"/>
      <w:bookmarkEnd w:id="435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здел 2. Информационно-коммуникационная инфраструктура</w:t>
      </w:r>
      <w:r>
        <w:rPr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b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а 4. «Электронное правительство»</w:t>
      </w:r>
    </w:p>
    <w:p>
      <w:pPr>
        <w:pStyle w:val="TextBody"/>
        <w:pBdr/>
        <w:spacing w:before="0" w:after="0"/>
        <w:ind w:left="0" w:right="0" w:hanging="0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bookmarkStart w:id="436" w:name="vp438"/>
      <w:bookmarkEnd w:id="436"/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437" w:name="vp439"/>
      <w:bookmarkEnd w:id="437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22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Цели и принципы функционирования «электронного правительства»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38" w:name="vp440"/>
      <w:bookmarkEnd w:id="43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Целями функционирования «электронного правительства» являю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39" w:name="vp441"/>
      <w:bookmarkEnd w:id="43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обеспечение доступности, качества и оперативности оказания государственных услуг в электронной форме, а также взаимодействия физических и юридических лиц с государственными органа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40" w:name="vp442"/>
      <w:bookmarkEnd w:id="44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повышение гласности в деятельности государственных органов, доступность информации, общественный контроль и участие населения в решении вопросов государственного управления на всех уровнях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41" w:name="vp443"/>
      <w:bookmarkEnd w:id="44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беспечение реализации и сопровождения административной реформы государственного управл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42" w:name="vp444"/>
      <w:bookmarkEnd w:id="44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оптимизация деятельности государственных органов посредством использования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43" w:name="vp445"/>
      <w:bookmarkEnd w:id="44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сокращение (исключение) использования и требований по предоставлению документов на бумажном носител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44" w:name="vp446"/>
      <w:bookmarkEnd w:id="44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«Электронное правительство» функционирует на основе следующих принципов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45" w:name="vp447"/>
      <w:bookmarkEnd w:id="44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обеспечение доступа физических и юридических лиц к общедоступной информации о деятельности государственных органов всех уровне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46" w:name="vp448"/>
      <w:bookmarkEnd w:id="44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беспечение доступа государственных органов к информации, содержащейся в иных государственных информационных системах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47" w:name="vp449"/>
      <w:bookmarkEnd w:id="44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автоматизация деятельности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48" w:name="vp450"/>
      <w:bookmarkEnd w:id="44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преимущественного использования электронного документооборота в деятельности государственных органов, в том числе при осуществлении государственных функций и оказании государственных услуг в электронной форм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49" w:name="vp451"/>
      <w:bookmarkEnd w:id="44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исключение дублирования при сборе, накоплении и хранении государственных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50" w:name="vp452"/>
      <w:bookmarkEnd w:id="45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обеспечение информационной безопасности и защита государственных электронных информационных ресурсов и информационно-коммуникационной инфраструктуры «электронного правительства»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451" w:name="vp453"/>
      <w:bookmarkEnd w:id="451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452" w:name="SUB230000"/>
      <w:bookmarkStart w:id="453" w:name="vp454"/>
      <w:bookmarkEnd w:id="452"/>
      <w:bookmarkEnd w:id="453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23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Архитектура «электронного правительства»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54" w:name="vp455"/>
      <w:bookmarkEnd w:id="45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Архитектура «электронного правительства» разрабатывается в соответствии с требованиями по развитию архитектуры «электронного правительства», а также едиными требованиями в сфере информационно-коммуникационных технологий и обеспечения информационной безопасност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55" w:name="vp456"/>
      <w:bookmarkEnd w:id="45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Государственные органы в соответствии с методикой проведения ведомственной экспертизы проводят экспертизу реализации, эксплуатации государственных информационных систе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56" w:name="vp457"/>
      <w:bookmarkEnd w:id="45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Сервисный интегратор «электронного правительства» на ежегодной основе в соответствии с методикой проведения межведомственной экспертизы проводит экспертизу реализации и эксплуатации информационных систем, формирующих информационно-коммуникационную инфраструктуру «электронного правительства»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57" w:name="vp458"/>
      <w:bookmarkEnd w:id="45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ы экспертизы предоставляются экспертному совету в сфере информатизации и носят рекомендательный характер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458" w:name="vp459"/>
      <w:bookmarkEnd w:id="458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459" w:name="SUB240000"/>
      <w:bookmarkStart w:id="460" w:name="vp460"/>
      <w:bookmarkEnd w:id="459"/>
      <w:bookmarkEnd w:id="460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24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Архитектура государственного органа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61" w:name="vp461"/>
      <w:bookmarkEnd w:id="46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Архитектура государственного органа разрабатывается сервисным интегратором «электронного правительства» по согласованию с уполномоченным органом и экспертным советом в сфере информатизации в соответствии с требованиями по развитию архитектуры «электронного правительства» и на основании стратегических целей и задач государственного орган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62" w:name="vp462"/>
      <w:bookmarkEnd w:id="46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Внесение изменений в архитектуру государственного органа осуществляется в соответствии с правилами разработки и развития архитектуры государственных орган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63" w:name="vp463"/>
      <w:bookmarkEnd w:id="46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Государственные органы обязаны принимать меры по разработке стратегических показателей эффективности применения информационно-коммуникационных технологий с учетом следующих требований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64" w:name="vp464"/>
      <w:bookmarkEnd w:id="46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вклад информационно-коммуникационных технологий в реализацию стратегических целей и задач государственного орган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65" w:name="vp465"/>
      <w:bookmarkEnd w:id="46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птимизация и автоматизация государственных функций и вытекающих из них государственных услуг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66" w:name="vp466"/>
      <w:bookmarkEnd w:id="46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существление электронного информационного взаимодействия с другими субъектами информатизации по вопросам, входящим в компетенцию государственного орган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67" w:name="vp467"/>
      <w:bookmarkEnd w:id="46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качество оказания и удовлетворенность потребителей государственных услуг, оказываемых в электронной форм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68" w:name="vp468"/>
      <w:bookmarkEnd w:id="46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Государственный орган обеспечивает учет, описание, классификацию и актуализацию входящих в его компетенцию стратегических задач и показателей эффективности деятельности, функций и услуг, документов, данных и электронных информационных ресурсов, информационных систем и информационно-коммуникационной инфраструктуры на архитектурном портале «электронного правительства»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69" w:name="vp469"/>
      <w:bookmarkEnd w:id="46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. Государственные органы обеспечивают соответствующий уровень автоматизации подведомственных организаций, необходимый для проведения информационного взаимодействия и оказания государственных услуг в электронной форм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70" w:name="vp470"/>
      <w:bookmarkEnd w:id="47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. Государственные органы в случае получения запроса от сервисного интегратора «электронного правительства» по проведению интеграции государственных информационных систем с объектами информационно-коммуникационной инфраструктуры «электронного правительства» в целях установления информационного обмена обеспечивают необходимые организационные и технические условия в сроки, согласованные государственными органами с уполномоч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471" w:name="vp471"/>
      <w:bookmarkEnd w:id="471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472" w:name="SUB250000"/>
      <w:bookmarkStart w:id="473" w:name="vp472"/>
      <w:bookmarkEnd w:id="472"/>
      <w:bookmarkEnd w:id="473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25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Типовая архитектура «электронного акимата»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74" w:name="vp473"/>
      <w:bookmarkEnd w:id="47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Типовая архитектура «электронного акимата» разрабатывается с учетом требований по развитию архитектуры «электронного правительства» и архитектур государственных орган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75" w:name="vp474"/>
      <w:bookmarkEnd w:id="47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Разработка и развитие государственных информационных систем, приобретение программного обеспечения и (или) объектов информационно-коммуникационной инфраструктуры осуществляются с учетом требований типовой архитектуры «электронного акимата»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476" w:name="vp475"/>
      <w:bookmarkEnd w:id="476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477" w:name="SUB260000"/>
      <w:bookmarkStart w:id="478" w:name="vp476"/>
      <w:bookmarkEnd w:id="477"/>
      <w:bookmarkEnd w:id="478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26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Автоматизация государственных функций и вытекающих из них государственных услуг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79" w:name="vp477"/>
      <w:bookmarkEnd w:id="47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Автоматизация государственных функций и вытекающих из них государственных услуг, осуществляется на основе утвержденной архитектуры государственного органа или местного исполнительного органа в соответствии с едиными требованиями в сфере информационно-коммуникационных технологий и обеспечения информационной безопасност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80" w:name="vp478"/>
      <w:bookmarkEnd w:id="48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Государственные функции по степени автоматизации подразделяю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81" w:name="vp479"/>
      <w:bookmarkEnd w:id="48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полностью автоматизированны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82" w:name="vp480"/>
      <w:bookmarkEnd w:id="48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частично автоматизированны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83" w:name="vp481"/>
      <w:bookmarkEnd w:id="48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олностью автоматизированной является функция государственного органа, в которой все операции процессов, составляющие ее, выполняются в информационных системах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84" w:name="vp482"/>
      <w:bookmarkEnd w:id="48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Частично автоматизированной является функция государственного органа, в которой часть операции процессов, составляющие ее, выполняются в информационных системах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85" w:name="vp483"/>
      <w:bookmarkEnd w:id="48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Автоматизация государственных функций и вытекающих из них государственных услуг осуществляется в порядке, определенном Правительством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486" w:name="vp484"/>
      <w:bookmarkEnd w:id="486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487" w:name="SUB270000"/>
      <w:bookmarkStart w:id="488" w:name="vp485"/>
      <w:bookmarkEnd w:id="487"/>
      <w:bookmarkEnd w:id="488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27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онно-коммуникационная платформа «электронного правительства»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89" w:name="vp486"/>
      <w:bookmarkEnd w:id="48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При реализации сервисной модели информатизации информационные системы, сервисные программные продукты размещаются на информационно-коммуникационной платформе «электронного правительства», находящейся на территории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90" w:name="vp487"/>
      <w:bookmarkEnd w:id="49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Не допускается использование информационно-коммуникационной платформы «электронного правительства» в иных целях, кроме реализации государственных функций и вытекающих из них государственных услуг в электронной форме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491" w:name="vp488"/>
      <w:bookmarkEnd w:id="491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492" w:name="SUB280000"/>
      <w:bookmarkStart w:id="493" w:name="vp489"/>
      <w:bookmarkEnd w:id="492"/>
      <w:bookmarkEnd w:id="493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28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Веб-портал и шлюз «электронного правительства»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94" w:name="vp490"/>
      <w:bookmarkEnd w:id="49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Веб-портал «электронного правительства» предназначен для свободного доступа к консолидированной правительственной информации, включая нормативную правовую базу, и к услугам, оказываемым в электронной форм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95" w:name="vp491"/>
      <w:bookmarkEnd w:id="49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Требования к содержанию, ведению и информационному наполнению веб-портала «электронного правительства» устанавливаются уполномоч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96" w:name="vp492"/>
      <w:bookmarkEnd w:id="49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Шлюз «электронного правительства» - информационная система, предназначенная для интеграции государственных и негосударственных информационных систем в рамках «электронного правительства»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97" w:name="vp493"/>
      <w:bookmarkEnd w:id="49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Информационные электронные услуги, оказываемые государственными органами и местными исполнительными органами, могут осуществляться посредством официальных интернет-ресурсов государственных органов и местных исполнительных орган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498" w:name="vp494"/>
      <w:bookmarkEnd w:id="49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Оказание Национальным Банком Республики Казахстан государственных услуг в электронной форме может осуществляться посредством интернет-ресурса Национального Банка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499" w:name="vp495"/>
      <w:bookmarkEnd w:id="499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500" w:name="SUB290000"/>
      <w:bookmarkStart w:id="501" w:name="vp496"/>
      <w:bookmarkEnd w:id="500"/>
      <w:bookmarkEnd w:id="501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29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латежный шлюз «электронного правительства»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02" w:name="vp497"/>
      <w:bookmarkEnd w:id="50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Платежный шлюз «электронного правительства» - информационная система, автоматизирующая процессы передачи информации о проведении платежей в рамках оказания возмездных услуг, оказываемых в электронной форм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03" w:name="vp498"/>
      <w:bookmarkEnd w:id="50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Платежный шлюз «электронного правительства» обеспечивает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04" w:name="vp499"/>
      <w:bookmarkEnd w:id="50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передачу запросов на проведение платежей физическими и юридическими лицами за услуги, оказываемые им в электронной форм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05" w:name="vp500"/>
      <w:bookmarkEnd w:id="50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информирование субъекта оказания услуги в электронной форме об осуществлении платежа за услугу, оказываемую в электронной форм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06" w:name="vp501"/>
      <w:bookmarkEnd w:id="50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Банки второго уровня и организации, осуществляющие отдельные виды банковских операций, участвуя в процессах приема и проведения платежей в рамках оказания услуг через веб-портал «электронного правительства», обеспечивают интеграцию собственных информационных систем, задействованных в этих процессах, с платежным шлюзом «электронного правительства» напрямую либо через информационную систему оператора межбанковской системы переводов денег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507" w:name="vp502"/>
      <w:bookmarkEnd w:id="507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508" w:name="SUB300000"/>
      <w:bookmarkStart w:id="509" w:name="vp503"/>
      <w:bookmarkEnd w:id="508"/>
      <w:bookmarkEnd w:id="509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30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Единая транспортная среда государственных органов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10" w:name="vp504"/>
      <w:bookmarkEnd w:id="51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Единая транспортная среда государственных органов - сеть телекоммуникаций, входящая в информационно-коммуникационную инфраструктуру «электронного правительства» и предназначенная для обеспечения взаимодействия локальных (за исключением локальных сетей, имеющих доступ к сети интернет), ведомственных и корпоративных сетей телекоммуникаций органов местного государственного управления, государственных органов, их территориальных подразделений и подведомственных организаций, а также иных субъектов информатизации, определенных Правительством Республики Казахстан, с соблюдением требуемого уровня информационной безопасност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11" w:name="vp505"/>
      <w:bookmarkEnd w:id="51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Органы местного государственного управления, государственные органы, их территориальные подразделения и подведомственные организации, а также иные субъекты информатизации, определенные Правительством Республики Казахстан, для взаимодействия локальных (за исключением локальных сетей, имеющих доступ к сети интернет), ведомственных и корпоративных сетей обязаны использовать исключительно единую транспортную среду государственных орган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12" w:name="vp506"/>
      <w:bookmarkEnd w:id="51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В целях обеспечения информационной безопасности не допускается присоединение локальных, ведомственных и корпоративных сетей, подключенных к единой транспортной среде государственных органов, к сетям телекоммуникаций общего пользования и другим сетям телекоммуникаций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513" w:name="vp507"/>
      <w:bookmarkEnd w:id="513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514" w:name="SUB310000"/>
      <w:bookmarkStart w:id="515" w:name="vp508"/>
      <w:bookmarkEnd w:id="514"/>
      <w:bookmarkEnd w:id="515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31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Единый шлюз доступа к сети интернет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16" w:name="vp509"/>
      <w:bookmarkEnd w:id="51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Подключение локальных, ведомственных и корпоративных сетей телекоммуникаций государственных органов, органов местного государственного управления, государственных юридических лиц, субъектов квазигосударственного сектора, а также собственников или владельцев критически важных объектов в сфере информатизации к сети интернет осуществляется операторами связи через единый шлюз доступа к сети интернет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17" w:name="vp510"/>
      <w:bookmarkEnd w:id="51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Подключение локальных, ведомственных и корпоративных сетей телекоммуникаций государственных органов и органов местного государственного управления к сети интернет осуществляется без сопряжения с сетями телекоммуникаций, в том числе локальными сетями телекоммуникаций, подключенными к единой транспортной среде государственных орган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18" w:name="vp511"/>
      <w:bookmarkEnd w:id="51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Специальными государственными и правоохранительными органами в оперативных целях, Национальным Банком Республики Казахстан могут быть организованы подключения к сети интернет без использования единого шлюза  доступа к сети интернет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519" w:name="vp512"/>
      <w:bookmarkEnd w:id="519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520" w:name="SUB320000"/>
      <w:bookmarkStart w:id="521" w:name="vp513"/>
      <w:bookmarkEnd w:id="520"/>
      <w:bookmarkEnd w:id="521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32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онная система по управлению бюджетными ресурсами и государственными финансам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22" w:name="vp514"/>
      <w:bookmarkEnd w:id="52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Информационная система по управлению бюджетными ресурсами и государственными финансами - информационная система, предназначенная для автоматизации государственных функций по обеспечению соблюдения бюджетного законодательства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23" w:name="vp515"/>
      <w:bookmarkEnd w:id="52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Функционирование информационной системы по управлению бюджетными ресурсами и государственными финансами осуществляется оператором в соответствии с законодательством Республики Казахстан в сфере информатиз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524" w:name="vp516"/>
      <w:bookmarkEnd w:id="524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525" w:name="SUB330000"/>
      <w:bookmarkStart w:id="526" w:name="vp517"/>
      <w:bookmarkEnd w:id="525"/>
      <w:bookmarkEnd w:id="526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33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Архитектурный портал «электронного правительства»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27" w:name="vp518"/>
      <w:bookmarkEnd w:id="52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Архитектурный портал «электронного правительства» - информационная система, предназначенная для осуществления государственной регистрации, сбора, накопления, описания, информирования, хранения и систематизации сведений об объектах информатизации в соответствии с классификатором объектов информатизации и дальнейшего их использования государственными органами для мониторинга, анализа и планирования в сфере информатиз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28" w:name="vp519"/>
      <w:bookmarkEnd w:id="52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Государственный орган предоставляет сервисному интегратору «электронного правительства» сведения о создаваемой государственной информационной системе и информирует о сдаче в опытную и промышленную эксплуатацию с предоставлением копий подтверждающих документ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29" w:name="vp520"/>
      <w:bookmarkEnd w:id="52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Ввод государственной информационной системы в промышленную эксплуатацию является основанием для государственной регистрации системы на архитектурном портале «электронного правительства»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30" w:name="vp521"/>
      <w:bookmarkEnd w:id="53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Сервисный интегратор «электронного правительства» проводит анализ объектов информатизации, зарегистрированных на архитектурном портале «электронного правительства», для повторного использования при создании (развитии) государственных информационных систе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31" w:name="vp522"/>
      <w:bookmarkEnd w:id="53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Сервисный интегратор «электронного правительства» предоставляет государственной технической службе доступ к архитектурному порталу «электронного правительства» в целях обеспечения выполнения функций по мониторингу защиты и мониторингу безопасного функционирования электронных информационных ресурсов, а также для участия в формировании и ведении классификатора объектов информатизации в части определения требований по информационной безопасност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32" w:name="vp523"/>
      <w:bookmarkEnd w:id="53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. Собственник или владелец зарегистрированного объекта информатизации представляет сервисному интегратору «электронного правительства» сведения об объекте информатизации, обновлении и о прекращении эксплуатации объекта информатизации с мотивированным изложением причин, в соответствии с правилами государственной регистрации объектов информатизации на архитектурном портале «электронного правительства», утвержденными уполномоч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33" w:name="vp524"/>
      <w:bookmarkEnd w:id="53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. При получении сведений об объекте информатизации или прекращении эксплуатации объекта информатизации сервисный интегратор «электронного правительства» вносит соответствующие изменения на архитектурном портале «электронного правительства»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534" w:name="vp525"/>
      <w:bookmarkEnd w:id="534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535" w:name="vp526"/>
      <w:bookmarkEnd w:id="535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536" w:name="vp527"/>
      <w:bookmarkEnd w:id="536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а 5. Электронные информационные ресурсы</w:t>
      </w:r>
    </w:p>
    <w:p>
      <w:pPr>
        <w:pStyle w:val="TextBody"/>
        <w:pBdr/>
        <w:spacing w:before="0" w:after="0"/>
        <w:ind w:left="0" w:right="0" w:hanging="0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bookmarkStart w:id="537" w:name="vp528"/>
      <w:bookmarkEnd w:id="537"/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538" w:name="SUB340000"/>
      <w:bookmarkStart w:id="539" w:name="vp529"/>
      <w:bookmarkEnd w:id="538"/>
      <w:bookmarkEnd w:id="539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34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Виды электронных информационных ресурсов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40" w:name="vp530"/>
      <w:bookmarkEnd w:id="54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Электронные информационные ресурсы по форме собственности являются государственными и негосударственными, по степени доступа - общедоступными и ограниченного доступ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41" w:name="vp531"/>
      <w:bookmarkEnd w:id="54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Электронные информационные ресурсы, создаваемые, приобретаемые и накапливаемые за счет бюджетных средств, а также полученные государственными органами иными способами, установленными законами Республики Казахстан, являются государственны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42" w:name="vp532"/>
      <w:bookmarkEnd w:id="54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Электронные информационные ресурсы, создаваемые и приобретаемые за счет средств физических и юридических лиц, а также полученные ими иными способами, установленными законами Республики Казахстан, являются негосударственны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43" w:name="vp533"/>
      <w:bookmarkEnd w:id="54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Электронные информационные ресурсы, которые предоставляются или распространяются их собственником или владельцем без указания условий к их доступу и (или) использованию, а также сведения, доступ к которым является свободным и не зависит от формы их представления и способа распространения, являются общедоступны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44" w:name="vp534"/>
      <w:bookmarkEnd w:id="54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. Электронные информационные ресурсы, содержащие сведения, доступ к которым ограничен законодательными актами Республики Казахстан или их собственником либо владельцем в случаях, установленных законодательством Республики Казахстан, являются электронными информационными ресурсами ограниченного доступ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45" w:name="vp535"/>
      <w:bookmarkEnd w:id="54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Электронные информационные ресурсы ограниченного доступа подразделяются на электронные информационные ресурсы, содержащие сведения, составляющие государственные секреты, и конфиденциальны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46" w:name="vp536"/>
      <w:bookmarkEnd w:id="54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. Отнесение электронных информационных ресурсов к государственным секретам осуществляется в соответствии с законодательством Республики Казахстан о государственных секретах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47" w:name="vp537"/>
      <w:bookmarkEnd w:id="54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Создание, приобретение, накапливание, формирование, регистрация, хранение, обработка, уничтожение, использование, передача, защита электронных информационных ресурсов, содержащих сведения, составляющие государственные секреты, осуществляются в соответствии с настоящим Законом, если иное не предусмотрено законодательством Республики Казахстан о государственных секретах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48" w:name="vp538"/>
      <w:bookmarkEnd w:id="54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. Электронные информационные ресурсы, не содержащие государственных секретов, но доступ к которым ограничен законодательными актами Республики Казахстан или их собственником либо владельцем, являются конфиденциальными электронными информационными ресурса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49" w:name="vp539"/>
      <w:bookmarkEnd w:id="54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тнесение электронных информационных ресурсов к конфиденциальным осуществляется в порядке, предусмотренном законодательством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550" w:name="vp540"/>
      <w:bookmarkEnd w:id="550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551" w:name="SUB350000"/>
      <w:bookmarkStart w:id="552" w:name="vp541"/>
      <w:bookmarkEnd w:id="551"/>
      <w:bookmarkEnd w:id="552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35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равовой режим электронных информационных ресурсов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53" w:name="vp542"/>
      <w:bookmarkEnd w:id="55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Основания возникновения, изменения и прекращения права собственности и иных имущественных прав на электронные информационные ресурсы устанавливаются гражданским законодательством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54" w:name="vp543"/>
      <w:bookmarkEnd w:id="55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Электронные информационные ресурсы, являющиеся собственностью юридического лица, включаются в состав его имущества в соответствии с гражданским законодательством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55" w:name="vp544"/>
      <w:bookmarkEnd w:id="55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Собственником электронных информационных ресурсов, созданных (приобретенных) за счет бюджетных средств, является государство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56" w:name="vp545"/>
      <w:bookmarkEnd w:id="55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Государственные электронные информационные ресурсы, находящиеся в ведении государственных органов в соответствии с их компетенцией, подлежат учету и защите в составе государственного имуществ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57" w:name="vp546"/>
      <w:bookmarkEnd w:id="55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Право собственности на программное обеспечение, информационные системы и интернет-ресурсы не создает права собственности на создаваемые с их помощью и (или) размещенные в них электронные информационные ресурсы, принадлежащие другим собственникам или владельцам, если иное не предусмотрено законодательством Республики Казахстан или соглашением между ни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58" w:name="vp547"/>
      <w:bookmarkEnd w:id="55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. Электронные информационные ресурсы, обрабатываемые в порядке предоставления услуг или при совместном использовании информационных систем и интернет-ресурсов, принадлежат собственнику или владельцу электронных информационных ресурсов. Принадлежность и использование производной продукции, создаваемой в этом случае, регулируются соглашение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59" w:name="vp548"/>
      <w:bookmarkEnd w:id="55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. Собственник электронных информационных ресурсов, содержащих сведения, составляющие государственные секреты, вправе распоряжаться ими в порядке, определяемом законодательными актами Республики Казахстан о государственных секретах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60" w:name="vp549"/>
      <w:bookmarkEnd w:id="56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. Электронные информационные ресурсы, являющиеся собственностью физических и юридических лиц, в случае отнесения их к государственным секретам подлежат отчуждению в порядке, установленном законодательством Республики Казахстан о государственных секретах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561" w:name="vp550"/>
      <w:bookmarkEnd w:id="561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562" w:name="SUB360000"/>
      <w:bookmarkStart w:id="563" w:name="vp551"/>
      <w:bookmarkEnd w:id="562"/>
      <w:bookmarkEnd w:id="563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36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Формирование и использование электронных информационных ресурсов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64" w:name="vp552"/>
      <w:bookmarkEnd w:id="56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Государственные электронные информационные ресурсы формируются в целях обеспечения информационных потребностей государственных органов, физических и юридических лиц, осуществления государственных функций и оказания государственных услуг в электронной форм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65" w:name="vp553"/>
      <w:bookmarkEnd w:id="56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Деятельность государственных органов по формированию государственных электронных информационных ресурсов финансируется за счет бюджетных средств, за исключением формирования электронных информационных ресурсов Национальным Банком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66" w:name="vp554"/>
      <w:bookmarkEnd w:id="56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Собственник или владелец электронных информационных ресурсов вправе свободно использовать и распространять их с соблюдением ограничений, установленных законами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67" w:name="vp555"/>
      <w:bookmarkEnd w:id="56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Использование и распространение электронных информационных ресурсов пользователем осуществляются в порядке, установленном собственниками или владельцами этих электронных информационных ресурсов и информационных систем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568" w:name="vp556"/>
      <w:bookmarkEnd w:id="568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569" w:name="SUB370000"/>
      <w:bookmarkStart w:id="570" w:name="vp557"/>
      <w:bookmarkEnd w:id="569"/>
      <w:bookmarkEnd w:id="570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37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Доступ к электронным информационным ресурсам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71" w:name="vp558"/>
      <w:bookmarkEnd w:id="57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Государственные электронные информационные ресурсы Республики Казахстан являются общедоступными, за исключением электронных информационных ресурсов ограниченного доступ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72" w:name="vp559"/>
      <w:bookmarkEnd w:id="57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Государственные органы обеспечивают создание общедоступных государственных электронных информационных ресурсов на государственном и русском языках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73" w:name="vp560"/>
      <w:bookmarkEnd w:id="57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Условия и порядок доступа к электронным информационным ресурсам ограниченного доступа определяются законодательством Республики Казахстан и собственником данных ресурсов, в том числе путем заключения соглашений с собственниками электронных информационных ресурсов и (или) собственником и (или) владельцем информационной системы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74" w:name="vp561"/>
      <w:bookmarkEnd w:id="57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Владелец государственной информационной системы, не являющийся собственником содержащихся в ней государственных электронных информационных ресурсов, предоставляет доступ к данным ресурсам на основании соглашения, заключаемого собственником электронных информационных ресурсов с собственниками других государственных электронных информационных ресурс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75" w:name="vp562"/>
      <w:bookmarkEnd w:id="57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Доступ к электронным информационным ресурсам осуществляется одним из следующих способов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76" w:name="vp563"/>
      <w:bookmarkEnd w:id="57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путем передачи запроса собственнику и (или) владельцу информационной системы на доступ к электронным информационным ресурсам с использованием электронной почты и указанием идентификационного номера, или в форме электронного документа, удостоверенного электронной цифровой подписью, или иными способами, установленными собственником либо владельцем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77" w:name="vp564"/>
      <w:bookmarkEnd w:id="57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путем непосредственного обращения пользователя к общедоступным электронным информационным ресурсам, информационным система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78" w:name="vp565"/>
      <w:bookmarkEnd w:id="57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. Не может быть ограничен доступ к государственным электронным информационным ресурсам, содержащим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79" w:name="vp566"/>
      <w:bookmarkEnd w:id="57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нормативные правовые акты Республики Казахстан, за исключением содержащих государственные секреты и ограниченного распростран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80" w:name="vp567"/>
      <w:bookmarkEnd w:id="58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сведения о чрезвычайных ситуациях, природных и техногенных катастрофах, погодных, санитарно-эпидемиологических и иных условиях, необходимых для жизнедеятельности и обеспечения безопасности граждан, населенных пунктов и производственных объект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81" w:name="vp568"/>
      <w:bookmarkEnd w:id="58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фициальные сведения о деятельности государственных орган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82" w:name="vp569"/>
      <w:bookmarkEnd w:id="58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сведения, накапливаемые в открытых информационных системах государственных органов, библиотек, архивов н иных организаций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83" w:name="vp570"/>
      <w:bookmarkEnd w:id="58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. Государственные органы, государственные юридические лица, юридические лица с участием государства в уставном капитале обязаны предоставлять физическим и юридическим лицам открытые данные на государственном и русском языках посредством интернет-портала открытых данных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84" w:name="vp571"/>
      <w:bookmarkEnd w:id="58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ение функционирования интернет-портала открытых данных на государственном и русском языках осуществляет сервисный интегратор «электронного правительства»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85" w:name="SUB370700"/>
      <w:bookmarkStart w:id="586" w:name="vp572"/>
      <w:bookmarkEnd w:id="585"/>
      <w:bookmarkEnd w:id="58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. В случае признания судом информации, распространяемой по сетям телекоммуникаций, противоречащей требованиям настоящего Закона и других законодательных актов Республики Казахстан, уполномоченные государственные органы, собственники интернет-ресурсов обязаны приостановить либо прекратить распространение на территории Республики Казахстан продукции средства массовой информации либо выпуск средства массовой информ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587" w:name="vp573"/>
      <w:bookmarkEnd w:id="587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588" w:name="SUB380000"/>
      <w:bookmarkStart w:id="589" w:name="vp574"/>
      <w:bookmarkEnd w:id="588"/>
      <w:bookmarkEnd w:id="589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38 Электронные информационные ресурсы, содержащие персональные данные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90" w:name="vp575"/>
      <w:bookmarkEnd w:id="59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При передаче собственникам или владельцам информационных систем электронных информационных ресурсов, содержащих персональные данные, собственники или владельцы данных ресурсов обязаны обеспечить получение согласия субъектов персональных данных на сбор, обработку, использование, распространение и защиту персональных данных с использованием информационных систем, за исключением случаев, предусмотренных Законом Республики Казахстан «О персональных данных и их защите»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91" w:name="vp576"/>
      <w:bookmarkEnd w:id="59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При оказании государственной услуги в электронной форме согласие субъекта персональных данных на сбор, обработку и использование персональных данных посредством информационных систем передается в форме электронной копии документа, удостоверенного электронной цифровой подписью уполномоченного лица, или электронного документа, удостоверенного электронной цифровой подписью субъекта персональных данных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92" w:name="vp577"/>
      <w:bookmarkEnd w:id="59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Собственники или владельцы государственных информационных систем обязаны уведомлять субъектов персональных данных через кабинет пользователя на веб-портале «электронного правительства» в автоматическом режиме обо всех случаях использования, изменения и дополнения персональных данных в рамках информационного взаимодействия при условии регистрации субъектов персональных данных на веб-портале «электронного правительства»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593" w:name="vp578"/>
      <w:bookmarkEnd w:id="59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Помимо оснований, установленных Законом Республики Казахстан «О персональных данных и их защите», государственный орган при оказании государственных услуг, в случаях выявления явных ошибок и неточностей электронных информационных ресурсов, содержащих персональные данные, в целях их устранения может осуществлять их изменение и дополнение без обращения (запроса) субъекта или его законного представителя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594" w:name="vp579"/>
      <w:bookmarkEnd w:id="594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595" w:name="vp580"/>
      <w:bookmarkEnd w:id="595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596" w:name="vp581"/>
      <w:bookmarkEnd w:id="596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а 6. Информационные системы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597" w:name="vp582"/>
      <w:bookmarkEnd w:id="597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598" w:name="SUB390000"/>
      <w:bookmarkStart w:id="599" w:name="vp583"/>
      <w:bookmarkEnd w:id="598"/>
      <w:bookmarkEnd w:id="599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39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Виды информационных систем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00" w:name="vp584"/>
      <w:bookmarkEnd w:id="60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Информационные системы по форме собственности являются государственными и негосударственными, по степени доступа - общедоступными и ограниченного доступ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01" w:name="vp585"/>
      <w:bookmarkEnd w:id="60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Информационные системы, создаваемые и (или) приобретаемые за счет бюджетных средств, а также полученные государственными органами иными установленными законодательными актами Республики Казахстан способами, являются государственны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02" w:name="vp586"/>
      <w:bookmarkEnd w:id="60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Информационные системы, создаваемые и (или) приобретаемые за счет средств физических и юридических лиц, а также полученные ими иными установленными законодательными актами Республики Казахстан способами, являются негосударственны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03" w:name="vp587"/>
      <w:bookmarkEnd w:id="60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Негосударственные информационные системы, отнесенные к критически важным объектам в сфере информатизации, а также интегрируемые с государственными информационными системами, приравниваются к государственным информационным системам в части обеспечения информационной безопасност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04" w:name="vp588"/>
      <w:bookmarkEnd w:id="60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Информационные системы, содержащие общедоступные электронные информационные ресурсы, являются общедоступны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05" w:name="vp589"/>
      <w:bookmarkEnd w:id="60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. Информационные системы, содержащие электронные информационные ресурсы, доступ к которым ограничен законодательными актами Республики Казахстан или их собственником и (или) владельцем в случаях, установленных законодательными актами Республики Казахстан, являются информационными системами ограниченного доступ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06" w:name="vp590"/>
      <w:bookmarkEnd w:id="60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. Информационные системы ограниченного доступа подразделяются на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07" w:name="vp591"/>
      <w:bookmarkEnd w:id="60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информационные системы в защищенном исполнении, отнесенные к государственным секретам, защита которых осуществляется с применением государственных шифровальных средств и (или) иных средств защиты сведений, составляющих государственные секреты, с соблюдением требований режима секрет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08" w:name="vp592"/>
      <w:bookmarkEnd w:id="60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конфиденциальные информационные системы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09" w:name="vp593"/>
      <w:bookmarkEnd w:id="60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. Создание, эксплуатация, сопровождение, развитие, интеграция, прекращение эксплуатации и защита информационных систем в защищенном исполнении, отнесенных к государственным секретам, осуществляются в соответствии настоящим Законом, если иное не предусмотрено законодательством Республики Казахстан о государственных секретах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10" w:name="vp594"/>
      <w:bookmarkEnd w:id="61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Аудит и аттестация информационных систем в защищенном исполнении, отнесенных к государственным секретам, не проводятся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611" w:name="vp595"/>
      <w:bookmarkEnd w:id="611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612" w:name="SUB400000"/>
      <w:bookmarkStart w:id="613" w:name="vp596"/>
      <w:bookmarkEnd w:id="612"/>
      <w:bookmarkEnd w:id="613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40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Требования к государственной информационной системе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14" w:name="vp597"/>
      <w:bookmarkEnd w:id="61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Государственные органы в целях автоматизации государственных функций и вытекающих из них государственных услуг на основании утвержденной архитектуры государственного органа или местного исполнительного органа и решения экспертного совета в сфере информатизации создают информационные системы, направленные на реализацию возложенных на них функций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15" w:name="vp598"/>
      <w:bookmarkEnd w:id="61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Государственная информационная система создается, эксплуатируется и развивается в соответствии с законодательством Республики Казахстан, принятыми на территории Республики Казахстан стандартами, жизненным циклом и с учетом обеспечени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16" w:name="vp599"/>
      <w:bookmarkEnd w:id="61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единых требований в сфере информационно-коммуникационных технологий и обеспечения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17" w:name="vp600"/>
      <w:bookmarkEnd w:id="61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требований по развитию архитектуры «электронного правительства» и типовой архитектуры «электронного акимат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18" w:name="vp601"/>
      <w:bookmarkEnd w:id="61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требований утвержденной архитектуры государственного органа или архитектуры местного исполнительного орган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19" w:name="vp602"/>
      <w:bookmarkEnd w:id="61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интеграции (при необходимости) с другими информационными системами посредством шлюз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20" w:name="vp603"/>
      <w:bookmarkEnd w:id="62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интеграции системы мониторинга государственной информационной системы по обеспечению информационной безопасности с системой мониторинга государственной технической службы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21" w:name="vp604"/>
      <w:bookmarkEnd w:id="62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приоритета свободного программного обеспеч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22" w:name="vp605"/>
      <w:bookmarkEnd w:id="62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возможности повторного использования исходных программных кодов, программных продуктов и программного обеспечения, переданных на хранени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23" w:name="vp606"/>
      <w:bookmarkEnd w:id="62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) присвоения класса в соответствии с классификатором объектов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24" w:name="vp607"/>
      <w:bookmarkEnd w:id="62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9) доступа пользователей с ограниченными возможностя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25" w:name="vp608"/>
      <w:bookmarkEnd w:id="62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Информация, содержащаяся в электронном информационном ресурсе, нормативно-техническая документация, а также другие сопутствующие документы государственной информационной системы создаются и хранятся на государственном и русском языках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26" w:name="vp609"/>
      <w:bookmarkEnd w:id="62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Собственники либо владельцы государственной информационной системы и (или) уполномоченные ими лица после прохождения аттестации по запросу уполномоченного органа предоставляют государственной технической службе доступ к государственной информационной системе для проведения мониторинга неизменности ее функциональности и условий функционирования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627" w:name="vp610"/>
      <w:bookmarkEnd w:id="627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628" w:name="SUB410000"/>
      <w:bookmarkStart w:id="629" w:name="vp611"/>
      <w:bookmarkEnd w:id="628"/>
      <w:bookmarkEnd w:id="629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41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Создание (развитие) государственной информационной системы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30" w:name="vp612"/>
      <w:bookmarkEnd w:id="63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Государственная информационная система создается (развивается) в следующем порядке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31" w:name="vp613"/>
      <w:bookmarkEnd w:id="63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разработка инвестиционного предложения на основании анализа объекта авто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32" w:name="vp614"/>
      <w:bookmarkEnd w:id="63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рассмотрение инвестиционного предложения о создании (развитии) государственной информационной системы экспертным советом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33" w:name="vp615"/>
      <w:bookmarkEnd w:id="63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при положительном решении экспертного совета в сфере информатизации разрабатывается технико-экономическое обоснование бюджетного инвестиционного проект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34" w:name="vp616"/>
      <w:bookmarkEnd w:id="63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присвоение класса в соответствии с классификатором объектов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35" w:name="vp617"/>
      <w:bookmarkEnd w:id="63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получение отраслевого заключения на технико-экономическое обоснование бюджетного инвестиционного проект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36" w:name="vp618"/>
      <w:bookmarkEnd w:id="63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издание приказа руководителя государственного органа об организации работ по созданию (развитию) государственной информационной системы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37" w:name="vp619"/>
      <w:bookmarkEnd w:id="63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предоставление сведений о создаваемой информационной системе сервисному интегратору «электронного правительства» для учета на архитектурном портале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38" w:name="vp620"/>
      <w:bookmarkEnd w:id="63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) разработка технического задания на создание (развитие) государственной информационной системы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39" w:name="vp621"/>
      <w:bookmarkEnd w:id="63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9) разработка технической спецификации на приобретение товаров, работ и услуг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40" w:name="vp622"/>
      <w:bookmarkEnd w:id="64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0) согласование с уполномоченным органом технического задания на создание (развитие) государственной информационной системы, технической спецификации на приобретение товаров, работ и услуг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41" w:name="vp623"/>
      <w:bookmarkEnd w:id="64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1) осуществление закупок товаров, работ и услуг в сфере информатизации, разработка и внедрение государственной информационной системы в соответствии с принятыми на территории Республики Казахстан стандарта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42" w:name="vp624"/>
      <w:bookmarkEnd w:id="64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2) проведение опытной эксплуатации государственной информационной системы, которая включает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43" w:name="vp625"/>
      <w:bookmarkEnd w:id="64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ирование процедур проведения опытной эксплуат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44" w:name="vp626"/>
      <w:bookmarkEnd w:id="64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испытание на соответствие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45" w:name="vp627"/>
      <w:bookmarkEnd w:id="64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е экспертизы технической документ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46" w:name="vp628"/>
      <w:bookmarkEnd w:id="64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Срок проведения опытной эксплуатации не должен превышать одного года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47" w:name="vp629"/>
      <w:bookmarkEnd w:id="64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3) ввод в промышленную эксплуатацию государственной информационной системы включает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48" w:name="vp630"/>
      <w:bookmarkEnd w:id="64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е аттестации на соответствие государственной информационной системы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49" w:name="vp631"/>
      <w:bookmarkEnd w:id="64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одписание акта о приемке в промышленную эксплуатацию приемочной комиссией с участием представителей уполномоченного органа, заинтересованных государственных органов и организац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50" w:name="vp632"/>
      <w:bookmarkEnd w:id="65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4) государственная регистрация государственной информационной системы на архитектурном портале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51" w:name="vp633"/>
      <w:bookmarkEnd w:id="65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5) передача исходных программных кодов (при их наличии), сведений о программных продуктах и программном обеспечении для учета и хранения сервисному интегратору «электронного правительства»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52" w:name="vp634"/>
      <w:bookmarkEnd w:id="65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ирование процедур создания государственной информационной системы осуществляется на каждом этапе жизненного цикл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53" w:name="vp635"/>
      <w:bookmarkEnd w:id="65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Ввод информационной системы в опытную и промышленную эксплуатацию осуществляется на основании нормативных документов собственника или владельц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54" w:name="vp636"/>
      <w:bookmarkEnd w:id="65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При наличии утвержденной архитектуры государственного органа и местного государственного органа положения подпунктов 1), 2) пункта 1 настоящей статьи при создании (развитии) государственной информационной системы не являются обязательны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55" w:name="vp637"/>
      <w:bookmarkEnd w:id="65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Развитие государственной информационной системы осуществляется после ввода информационной системы в промышленную эксплуатацию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56" w:name="vp638"/>
      <w:bookmarkEnd w:id="65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Предоставление сервисному интегратору «электронного правительства» исходных программных кодов (при их наличии), сведений о программных продуктах и программном обеспечении для учета и хранения является обязательным и осуществляется в соответствии с порядком, определенным уполномоч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57" w:name="vp639"/>
      <w:bookmarkEnd w:id="65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Запрещается незаконное модифицирование, разглашение и (или) использование исходных программных кодов, программных продуктов и программного обеспечения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658" w:name="vp640"/>
      <w:bookmarkEnd w:id="658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659" w:name="SUB420000"/>
      <w:bookmarkStart w:id="660" w:name="vp641"/>
      <w:bookmarkEnd w:id="659"/>
      <w:bookmarkEnd w:id="660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42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ромышленная эксплуатация государственной информационной системы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61" w:name="vp642"/>
      <w:bookmarkEnd w:id="66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Государственная информационная система вводится в промышленную эксплуатацию при условии положительного завершения опытной эксплуат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62" w:name="vp643"/>
      <w:bookmarkEnd w:id="66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При промышленной эксплуатации государственной информационной системы обеспечиваю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63" w:name="vp644"/>
      <w:bookmarkEnd w:id="66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сохранность, защита, восстановление электронных информационных ресурсов в случае сбоя или поврежде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64" w:name="vp645"/>
      <w:bookmarkEnd w:id="66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резервное копирование и контроль над своевременной актуализацией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65" w:name="vp646"/>
      <w:bookmarkEnd w:id="66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автоматизированный учет, сохранность и периодическое архивирование сведений об обращениях к государственной информационной систем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66" w:name="vp647"/>
      <w:bookmarkEnd w:id="66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мониторинг государственной информационной системы и ее интеграция с централизованной системой мониторинга событий информационной безопасности государственной технической службы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667" w:name="vp648"/>
      <w:bookmarkEnd w:id="667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668" w:name="SUB430000"/>
      <w:bookmarkStart w:id="669" w:name="vp649"/>
      <w:bookmarkEnd w:id="668"/>
      <w:bookmarkEnd w:id="669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43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рекращение эксплуатации государственной информационной системы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70" w:name="vp650"/>
      <w:bookmarkEnd w:id="67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Отсутствие необходимости дальнейшего использования государственных информационных систем влечет прекращение их эксплуатации и снятие с учета в соответствии с порядком, утвержденным уполномоч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71" w:name="vp651"/>
      <w:bookmarkEnd w:id="67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Решение об отсутствии необходимости дальнейшей эксплуатации государственных информационных систем принимается собственником или владельцем с уведомлением собственников и (или) владельцев информационных систем, с которыми интегрирована государственная информационная система, а также сервисного интегратора «электронного правительства» о порядке и сроках прекращения эксплуат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72" w:name="vp652"/>
      <w:bookmarkEnd w:id="67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Электронные информационные ресурсы списываемой государственной информационной системы подлежат передаче в архив в соответствии с законодательством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73" w:name="vp653"/>
      <w:bookmarkEnd w:id="67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Списание и (или) утилизация оборудования государственной информационной системы осуществляются в порядке, установленном законодательством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674" w:name="vp654"/>
      <w:bookmarkEnd w:id="674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675" w:name="SUB440000"/>
      <w:bookmarkStart w:id="676" w:name="vp655"/>
      <w:bookmarkEnd w:id="675"/>
      <w:bookmarkEnd w:id="676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44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ые требования к средствам обработки, хранения и резервного копирования электронных информационных ресурсов в государственных информационных системах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77" w:name="vp656"/>
      <w:bookmarkEnd w:id="67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Для обеспечения надежности и безопасности функционирования государственных информационных систем технические средства, которые используются для хранения, обработки и передачи электронных информационных ресурсов, должны соответствовать требованиям законодательства Республики Казахстан в области технического регулирования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78" w:name="vp657"/>
      <w:bookmarkEnd w:id="67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Хранение государственных электронных информационных ресурсов, содержащихся в информационной системе, осуществляют и, при необходимости, их восстановление обеспечивают собственник либо владелец информационной системы или оператор, которые несут ответственность в порядке, установленном законодательными актами Республики Казахстан и (или) соглашением, за утрату, модификацию или иное необеспечение сохранности государственных электронных информационных ресурс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79" w:name="vp658"/>
      <w:bookmarkEnd w:id="67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Обеспечение изготовления резервной копии государственных электронных информационных ресурсов является обязательным для владельца информационной системы или оператор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80" w:name="vp659"/>
      <w:bookmarkEnd w:id="68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Способ изготовления и хранения резервной копии, содержащей государственные электронные информационные ресурсы, должен обеспечивать сохранность электронных информационных ресурсов до изготовления следующей резервной коп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81" w:name="vp660"/>
      <w:bookmarkEnd w:id="68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ериодичность резервного копирования государственных электронных информационных ресурсов устанавливается нормативно-технической документацией на информационную систему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682" w:name="vp661"/>
      <w:bookmarkEnd w:id="682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683" w:name="SUB450000"/>
      <w:bookmarkStart w:id="684" w:name="vp662"/>
      <w:bookmarkEnd w:id="683"/>
      <w:bookmarkEnd w:id="684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45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Интеграция информационных систем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85" w:name="vp663"/>
      <w:bookmarkEnd w:id="68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Интеграция государственных информационных систем осуществляется в соответствии с правилами интеграции шлюза «электронного правительства», платежного шлюза «электронного правительства» с информационными системами, утверждаемыми уполномоч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86" w:name="vp664"/>
      <w:bookmarkEnd w:id="68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Государственные информационные системы, предназначенные для осуществления оперативно-розыскной деятельности, обеспечения обороноспособности и национальной безопасности, могут интегрироваться без подключения к шлюзу «электронного правительства»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87" w:name="vp665"/>
      <w:bookmarkEnd w:id="68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Государственные органы обязаны обеспечить интеграцию государственных информационных систем «электронного правительства» через шлюз «электронного правительства» в сроки и порядке, установленные уполномоч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88" w:name="vp666"/>
      <w:bookmarkEnd w:id="68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В случае интеграции негосударственной информационной системы с государственной информационной системой отдельно или одновременно с иной государственной информационной системой доступ осуществляется в соответствии с правилами интеграции шлюза «электронного правительства», платежного шлюза «электронного правительства» с информационными системами, утверждаемыми уполномоч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689" w:name="vp667"/>
      <w:bookmarkEnd w:id="689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690" w:name="SUB460000"/>
      <w:bookmarkStart w:id="691" w:name="vp668"/>
      <w:bookmarkEnd w:id="690"/>
      <w:bookmarkEnd w:id="691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46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Требования к негосударственной информационной системе, интегрируемой с государственной информационной системой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92" w:name="vp669"/>
      <w:bookmarkEnd w:id="69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Интеграция негосударственной информационной системы с государственной информационной системой осуществляется исключительно через шлюз «электронного правительства» или платежный шлюз «электронного правительства» (для целей осуществления платежей) в соответствии с правилами интеграции шлюза «электронного правительства», платежного шлюза «электронного правительства» с информационными системами, утверждаемыми уполномоч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93" w:name="vp670"/>
      <w:bookmarkEnd w:id="69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Негосударственная информационная система имеет доступ к государственным электронным информационным ресурсам исключительно в объеме, указанном в соглашении между собственника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94" w:name="vp671"/>
      <w:bookmarkEnd w:id="69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Электронные информационные ресурсы, интерфейс, нормативно-техническая документация и другие сопутствующие документы негосударственной информационной системы, интегрируемой с государственной информационной системой или предназначенной для формирования государственных электронных информационных ресурсов, создаются и хранятся на государственном и русском языках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695" w:name="vp672"/>
      <w:bookmarkEnd w:id="69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Негосударственная информационная система интегрируется с государственной информационной системой при положительном результате испытаний информационной системы на соответствие требованиям информационной безопасности, экспертизы технической документации и наличии аттестата соответствия требованиям информационной безопасности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696" w:name="vp673"/>
      <w:bookmarkEnd w:id="696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697" w:name="vp674"/>
      <w:bookmarkEnd w:id="697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698" w:name="SUB470000"/>
      <w:bookmarkStart w:id="699" w:name="vp675"/>
      <w:bookmarkEnd w:id="698"/>
      <w:bookmarkEnd w:id="699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а 7. Сервисная модель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700" w:name="vp676"/>
      <w:bookmarkEnd w:id="700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701" w:name="vp677"/>
      <w:bookmarkEnd w:id="701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47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Сервисная модель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02" w:name="vp678"/>
      <w:bookmarkEnd w:id="70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Сервисная модель информатизации реализуется в соответствии с архитектурой «электронного правительства», едиными требованиями в сфере информационно-коммуникационных технологий и обеспечения информационной безопасности, а также правилами реализации сервисной модели информатизации, утвержденными Правительством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03" w:name="vp679"/>
      <w:bookmarkEnd w:id="70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Сервисная модель информатизации основана на централизованном оказании оператором информационно-коммуникационных услуг государственным органам и местным исполнительным органам на базе информационно-коммуникационной инфраструктуры «электронного правительства» в соответствии с каталогом информационно-коммуникационных услуг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04" w:name="vp680"/>
      <w:bookmarkEnd w:id="70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Обязанности и ответственность оператора и государственных органов при оказании информационно-коммуникационных услуг определяются соглашением между оператором и государств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705" w:name="vp681"/>
      <w:bookmarkEnd w:id="705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706" w:name="SUB480000"/>
      <w:bookmarkStart w:id="707" w:name="vp682"/>
      <w:bookmarkEnd w:id="706"/>
      <w:bookmarkEnd w:id="707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48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казание оператором информационно-коммуникационных услуг государственным органам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08" w:name="vp683"/>
      <w:bookmarkEnd w:id="70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Реализация информационно-коммуникационных услуг, оказываемых оператором государственным органам, осуществляется в соответствии с правилами реализации сервисной модели информатизации, утвержденными Правительством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09" w:name="vp684"/>
      <w:bookmarkEnd w:id="70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Создание и развитие информационно-коммуникационных услуг осуществляется за счет бюджетных средств, а также иных источников финансирования, не запрещенных законодательными актами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10" w:name="vp685"/>
      <w:bookmarkEnd w:id="71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Оператор не приобретает право собственности и (или) владения электронными информационными ресурсами, размещенными на принадлежащей ему информационно-коммуникационной инфраструктур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11" w:name="vp686"/>
      <w:bookmarkEnd w:id="71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Оператор рассчитывает стоимость информационно-коммуникационной услуги на основе утвержденной уполномоченным органом методики и представляет в уполномоченный орган для согласования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12" w:name="vp687"/>
      <w:bookmarkEnd w:id="71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. Информационно-коммуникационные услуги, включаемые в каталог информационно-коммуникационных услуг, классифицируются по видам и субъектам получения данных услуг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13" w:name="vp688"/>
      <w:bookmarkEnd w:id="71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. В целях мониторинга качества оказания информационно-коммуникационных услуг государственным органам и обеспечения консультационного сопровождения получателей данных услуг уполномоченный орган и оператор привлекают Единый контакт-центр по вопросам оказания государственных услуг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14" w:name="vp689"/>
      <w:bookmarkEnd w:id="71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. Оператор при оказании информационно-коммуникационных услуг обеспечивает и несет ответственность перед государственными органами за безопасность хранения электронных информационных ресурсов, размещенных на закрепленной за оператором части информационно-коммуникационной инфраструктуры «электронного правительства»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715" w:name="vp690"/>
      <w:bookmarkEnd w:id="715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716" w:name="SUB490000"/>
      <w:bookmarkStart w:id="717" w:name="vp691"/>
      <w:bookmarkEnd w:id="716"/>
      <w:bookmarkEnd w:id="717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49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Взаимодействие оператора с собственником сервисного программного продукта и иными лицам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18" w:name="vp692"/>
      <w:bookmarkEnd w:id="71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Взаимодействие оператора и лиц, предоставляющих ему информационно-коммуникационную инфраструктуру и сервисные программные продукты для оказания информационно-коммуникационных услуг, регулируются правилами реализации сервисной модели информатизации, утверждаемыми Правительством Республики Казахстан, и соглашением между оператором и данными лица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19" w:name="vp693"/>
      <w:bookmarkEnd w:id="71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Собственник сервисного программного продукта обязан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20" w:name="vp694"/>
      <w:bookmarkEnd w:id="72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передавать сервисный программный продукт и нормативно-техническую документацию на сервисный программный продукт оператору в соответствии с соглашением между ни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21" w:name="vp695"/>
      <w:bookmarkEnd w:id="72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существлять доработку и развитие сервисного программного продукта по требованию оператор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22" w:name="vp696"/>
      <w:bookmarkEnd w:id="72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проводить обучение персонала оператора по эксплуатации и сопровождению сервисного программного продукта, а также по использованию информационно-коммуникационной услуги, предоставляемой посредством данного сервисного программного продукт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23" w:name="vp697"/>
      <w:bookmarkEnd w:id="72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В случае досрочного прекращения соглашения по инициативе собственника сервисного программного продукта оператор вправе осуществлять эксплуатацию сервисного программного продукта до замены его другим сервисным программным продуктом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724" w:name="vp698"/>
      <w:bookmarkEnd w:id="724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725" w:name="vp699"/>
      <w:bookmarkEnd w:id="725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726" w:name="SUB500000"/>
      <w:bookmarkStart w:id="727" w:name="vp700"/>
      <w:bookmarkEnd w:id="726"/>
      <w:bookmarkEnd w:id="727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а 8. Испытания, экспертиза, аудит, аттестация информационных систем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728" w:name="vp701"/>
      <w:bookmarkEnd w:id="728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729" w:name="vp702"/>
      <w:bookmarkEnd w:id="729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50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ирование электронных информационных ресурсов и сведений об информационных системах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30" w:name="vp703"/>
      <w:bookmarkEnd w:id="73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ирование электронных информационных ресурсов и сведений об информационных системах осуществляется их собственником и (или) владельцем в соответствии с требованиями, установленными законодательством Республики Казахстан об информатизации, электронном документе и электронной цифровой подписи, архивах и архивном деле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731" w:name="vp704"/>
      <w:bookmarkEnd w:id="731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732" w:name="SUB510000"/>
      <w:bookmarkStart w:id="733" w:name="vp705"/>
      <w:bookmarkEnd w:id="732"/>
      <w:bookmarkEnd w:id="733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51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Испытания программного обеспечения, программного кода и информационных систем и экспертиза технической документ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34" w:name="SUB510100"/>
      <w:bookmarkStart w:id="735" w:name="vp706"/>
      <w:bookmarkEnd w:id="734"/>
      <w:bookmarkEnd w:id="73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Испытания программного обеспечения, программного кода и информационных систем проводятся с целью оценки их соответствия требованиям нормативно-технической документации, нормативных правовых актов Республики Казахстан в сфере информатизации и принятых на территории Республики Казахстан стандарт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36" w:name="vp707"/>
      <w:bookmarkEnd w:id="73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Экспертиза технической документации проводится с целью оценки соответствия документации объектов информатизации требованиям нормативных правовых актов Республики Казахстан в сфере информатизации и принятых на территории Республики Казахстан стандарт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37" w:name="SUB510200"/>
      <w:bookmarkStart w:id="738" w:name="vp708"/>
      <w:bookmarkEnd w:id="737"/>
      <w:bookmarkEnd w:id="73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Испытания программного обеспечения, программного кода и информационных систем и экспертиза технической документации проводятся испытательными лабораториями в соответствии с настоящим Законом и законодательством Республики Казахстан в области технического регулирования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39" w:name="vp709"/>
      <w:bookmarkEnd w:id="73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Испытания программного кода государственной информационной системы, негосударственной информационной системы, интегрируемой с государственными информационными системами или предназначенной для формирования государственных электронных информационных ресурсов, информационной системы, отнесенной к критически важным объектам в сфере информатизации, проводятся государственной технической службой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40" w:name="SUB510300"/>
      <w:bookmarkStart w:id="741" w:name="vp710"/>
      <w:bookmarkEnd w:id="740"/>
      <w:bookmarkEnd w:id="74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Испытания сервисного программного продукта, государственной информационной системы, негосударственной информационной системы, интегрируемой с государственными информационными системами или предназначенной для формирования государственных электронных информационных ресурсов, информационной системы, отнесенной к критически важным объектам в сфере информатизации, на соответствие требованиям информационной безопасности являются обязательными и осуществляются государственной технической службой в порядке, определяемом уполномоч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742" w:name="vp711"/>
      <w:bookmarkEnd w:id="742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743" w:name="SUB520000"/>
      <w:bookmarkStart w:id="744" w:name="vp712"/>
      <w:bookmarkEnd w:id="743"/>
      <w:bookmarkEnd w:id="744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52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Аудит информационных систем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45" w:name="vp713"/>
      <w:bookmarkEnd w:id="74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На этапе создания, внедрения и эксплуатации информационных систем по инициативе собственников или владельцев этих систем может быть проведен аудит информационных систе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46" w:name="vp714"/>
      <w:bookmarkEnd w:id="74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Проведение аудита осуществляется физическими и (или) юридическими лицами, обладающими специальными знаниями и опытом работы в сфере информационно-коммуникационных технологий, в порядке, определяемом уполномоч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747" w:name="vp715"/>
      <w:bookmarkEnd w:id="747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748" w:name="SUB530000"/>
      <w:bookmarkStart w:id="749" w:name="vp716"/>
      <w:bookmarkEnd w:id="748"/>
      <w:bookmarkEnd w:id="749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53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Аттестация на соответствие требованиям информационной безопасност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50" w:name="vp717"/>
      <w:bookmarkEnd w:id="75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Аттестация на соответствие требованиям информационной безопасности может проводиться в обязательном порядке или по инициативе собственник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51" w:name="vp718"/>
      <w:bookmarkEnd w:id="75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Объектами, подлежащими аттестации в обязательном порядке, являю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52" w:name="vp719"/>
      <w:bookmarkEnd w:id="75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государственная информационная систем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53" w:name="vp720"/>
      <w:bookmarkEnd w:id="75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негосударственная информационная система, интегрируемая с государственной информационной системой или предназначенная для формирования государственных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54" w:name="vp721"/>
      <w:bookmarkEnd w:id="75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информационная система, отнесенная к критически важным объектам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55" w:name="vp722"/>
      <w:bookmarkEnd w:id="75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информационно-коммуникационная платформа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56" w:name="vp723"/>
      <w:bookmarkEnd w:id="75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сервисный программный продукт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57" w:name="vp724"/>
      <w:bookmarkEnd w:id="75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интернет-ресурс государственного орган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58" w:name="vp725"/>
      <w:bookmarkEnd w:id="75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Объектами, аттестация которых может проводиться по инициативе собственника, являю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59" w:name="vp726"/>
      <w:bookmarkEnd w:id="75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негосударственная информационная систем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60" w:name="vp727"/>
      <w:bookmarkEnd w:id="76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негосударственный интернет-ресурс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61" w:name="vp728"/>
      <w:bookmarkEnd w:id="76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Промышленная эксплуатация негосударственной информационной системы, интегрированной с государственной информационной системой или предназначенной для формирования государственных электронных информационных ресурсов, и государственной информационной системы допускается только при наличии аттестата соответствия требованиям информационной безопасност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62" w:name="vp729"/>
      <w:bookmarkEnd w:id="76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. Срок аттестационного обследования не должен превышать тридцати рабочих дней со дня вступления в законную силу договора на проведение аттестационного обследования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63" w:name="vp730"/>
      <w:bookmarkEnd w:id="76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В случае, если аттестуемая информационная система является территориально распределенной, срок аттестационного обследования составляет не более сорока рабочих дней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64" w:name="vp731"/>
      <w:bookmarkEnd w:id="76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. С учетом акта аттестационного обследования и на основании протокола аттестационной комиссии уполномоченный орган в течение пяти рабочих дней принимает одно из следующих решений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65" w:name="vp732"/>
      <w:bookmarkEnd w:id="76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о выдаче аттестата соответствия объекта аттестации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66" w:name="vp733"/>
      <w:bookmarkEnd w:id="76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б отказе в выдаче аттестата соответствия объекта аттестации требованиям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67" w:name="vp734"/>
      <w:bookmarkEnd w:id="76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б устранении заявителем выявленных несоответствий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68" w:name="vp735"/>
      <w:bookmarkEnd w:id="76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Решение об устранении заявителем выявленных несоответствий может быть принято не более одного раза по заявке на проведение аттест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69" w:name="vp736"/>
      <w:bookmarkEnd w:id="76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. Основанием для отказа в выдаче аттестата соответствия является выявление при аттестационном обследовании несоответствий, которые не могут быть устранены в течение двадцати рабочих дней со дня получения копии решения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70" w:name="vp737"/>
      <w:bookmarkEnd w:id="77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. Аттестат соответствия выдается на срок промышленной эксплуатации объекта аттестации, за исключением информационно-коммуникационной платформы «электронного правительства», при соблюдении (обеспечении) в течение указанного срока неизменности условий функционирования и функциональности объекта аттестации, аппаратно-программного комплекса и информационно-коммуникационных технологий, обеспечивающих обработку защищаемой информации и определяющих безопасность информ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71" w:name="vp738"/>
      <w:bookmarkEnd w:id="77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9. В случае изменения условий функционирования и функциональности информационной системы, интернет-ресурса государственного органа собственник или владелец объекта аттестации после завершения работ по развитию направляет в уполномоченный орган уведомление о необходимости проведения аттестации информационной системы, интернет-ресурса государственного органа в порядке, установленном настоящим Законом, с приложением описания всех произведенных изменений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72" w:name="vp739"/>
      <w:bookmarkEnd w:id="77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тветственность за выполнение установленных условий функционирования объекта аттестации, технологии обработки защищаемой информации и требований по информационной безопасности возлагается на собственника или владельца объекта аттест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73" w:name="vp740"/>
      <w:bookmarkEnd w:id="77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0. Уполномоченный орган со дня получения уведомления в течение трех дней созывает аттестационную, комиссию для принятия решения о проведении повторной аттестации информационной системы, интернет-ресурса на соответствие требованиям информационной безопасност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74" w:name="vp741"/>
      <w:bookmarkEnd w:id="77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1. Аттестат соответствия информационно-коммуникационной платформы «электронного правительства» требованиям информационной безопасности выдается на один год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75" w:name="vp742"/>
      <w:bookmarkEnd w:id="77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2. Уполномоченный орган принимает решение об отзыве аттестата соответствия в следующих случаях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76" w:name="vp743"/>
      <w:bookmarkEnd w:id="77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наличие письменного заявления собственника или владельца объекта аттест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77" w:name="vp744"/>
      <w:bookmarkEnd w:id="77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несоответствие объекта аттестации требованиям информационной безопасности, выявленное при проверке, проведенной в соответствии с Законом Республики Казахстан «О государственном контроле и надзоре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78" w:name="vp745"/>
      <w:bookmarkEnd w:id="77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изменение условий функционирования и функциональности информационной системы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79" w:name="vp746"/>
      <w:bookmarkEnd w:id="77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прекращение эксплуатации информационной системы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80" w:name="vp747"/>
      <w:bookmarkEnd w:id="78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3. Внедрение нового сервисного продукта, изменение сервисного программного продукта не влечет отзыв аттестата соответствия информационно-коммуникационной платформы «электронного правительства»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81" w:name="vp748"/>
      <w:bookmarkEnd w:id="78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4. Копия решения об отзыве аттестата соответствия направляется собственнику или владельцу объекта аттестации, который в течение трех рабочих дней со дня получения копии указанного решения возвращает аттестат соответствия уполномоченному органу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82" w:name="vp749"/>
      <w:bookmarkEnd w:id="78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Аттестация объекта после отзыва аттестата соответствия осуществляется в порядке, предусмотренном настоящим Законом и правилами, утверждаемыми Правительством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83" w:name="vp750"/>
      <w:bookmarkEnd w:id="78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5. Собственник либо владелец объекта аттестации или уполномоченное им лицо ежегодно не позднее 1 марта направляет уполномоченному органу перечень объектов, планируемых к аттестации в текущем году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784" w:name="vp751"/>
      <w:bookmarkEnd w:id="784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785" w:name="SUB540000"/>
      <w:bookmarkStart w:id="786" w:name="vp752"/>
      <w:bookmarkEnd w:id="785"/>
      <w:bookmarkEnd w:id="786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54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одтверждение соответствия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87" w:name="vp753"/>
      <w:bookmarkEnd w:id="78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одтверждение соответствия в сфере информатизации осуществляется в соответствии с законодательством Республики Казахстан о техническом регулировании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788" w:name="vp754"/>
      <w:bookmarkEnd w:id="788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789" w:name="vp755"/>
      <w:bookmarkEnd w:id="789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bookmarkStart w:id="790" w:name="SUB550000"/>
      <w:bookmarkStart w:id="791" w:name="vp756"/>
      <w:bookmarkEnd w:id="790"/>
      <w:bookmarkEnd w:id="791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а 9. Защита электронных информационных ресурсов,</w:t>
      </w:r>
      <w:r>
        <w:rPr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нформационных систем и информационно-коммуникационной</w:t>
      </w:r>
      <w:r>
        <w:rPr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нфраструктуры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792" w:name="vp757"/>
      <w:bookmarkEnd w:id="792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793" w:name="vp758"/>
      <w:bookmarkEnd w:id="793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55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Цели защиты электронных информационных ресурсов, информационных систем и информационно-коммуникационной инфраструктуры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94" w:name="vp759"/>
      <w:bookmarkEnd w:id="79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Защита электронных информационных ресурсов, информационных систем и информационно-коммуникационной инфраструктуры осуществляется в соответствии с законодательством Республики Казахстан и принятыми на территории Республики Казахстан стандартами в целях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95" w:name="vp760"/>
      <w:bookmarkEnd w:id="79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обеспечения целостности и сохранности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96" w:name="vp761"/>
      <w:bookmarkEnd w:id="79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беспечения режима конфиденциальности электронных информационных ресурсов ограниченного доступ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97" w:name="vp762"/>
      <w:bookmarkEnd w:id="79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реализации права субъектов информатизации на доступ к электронным информационным ресурса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98" w:name="vp763"/>
      <w:bookmarkEnd w:id="79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недопущения несанкционированного и (или) непреднамеренного доступа, утечки и иных действий в отношении электронных информационных ресурсов, а также несанкционированного и (или) непреднамеренного воздействия на средства обработки, хранения и передачи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799" w:name="vp764"/>
      <w:bookmarkEnd w:id="79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недопущения нарушений функционирования критически важных объектов в сфере информатиз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00" w:name="vp765"/>
      <w:bookmarkEnd w:id="80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Иными несанкционированными и (или) непреднамеренными действиями в отношении электронных информационных ресурсов являю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01" w:name="vp766"/>
      <w:bookmarkEnd w:id="80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блокирование электронных информационных ресурсов, то есть совершение действий, приводящих к ограничению или закрытию доступа к информационной системе и электронным информационным ресурса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02" w:name="vp767"/>
      <w:bookmarkEnd w:id="80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несанкционированная и (или) непреднамеренная модификация электронных информационных ресурсов, программного обеспечения, баз данных, текстовой информации, находящихся на электронном носителе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03" w:name="vp768"/>
      <w:bookmarkEnd w:id="80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несанкционированное и (или) непреднамеренное копирование электронного информационного ресурса, то есть перенос информации на другой электронный носитель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04" w:name="vp769"/>
      <w:bookmarkEnd w:id="80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несанкционированное и (или) непреднамеренное уничтожение, утрата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05" w:name="vp770"/>
      <w:bookmarkEnd w:id="80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использование программного обеспечения без разрешения правообладател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06" w:name="vp771"/>
      <w:bookmarkEnd w:id="80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нарушение работы информационных систем и (или) программного обеспечения либо нарушению функционирования сети телекоммуникаций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07" w:name="vp772"/>
      <w:bookmarkEnd w:id="80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Защита информационных систем осуществляется согласно классу, присвоенному в соответствии с классификатором объектов информатиз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808" w:name="vp773"/>
      <w:bookmarkEnd w:id="808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809" w:name="SUB560000"/>
      <w:bookmarkStart w:id="810" w:name="vp774"/>
      <w:bookmarkEnd w:id="809"/>
      <w:bookmarkEnd w:id="810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56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рганизация защиты электронных информационных ресурсов, информационных систем и информационно-коммуникационной инфраструктуры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11" w:name="vp775"/>
      <w:bookmarkEnd w:id="81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Защита электронных информационных ресурсов, информационных систем, информационно-коммуникационной инфраструктуры осуществляе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12" w:name="vp776"/>
      <w:bookmarkEnd w:id="81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в отношении электронных информационных ресурсов - их собственниками, владельцами и пользователя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13" w:name="vp777"/>
      <w:bookmarkEnd w:id="81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в отношении информационных систем, информационно-коммуникационной инфраструктуры, критически важных объектов в сфере информатизации - их собственником и (или) владельце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14" w:name="vp778"/>
      <w:bookmarkEnd w:id="81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Лица, указанные в пункте 1 настоящей статьи, обязаны принимать меры, обеспечивающие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15" w:name="vp779"/>
      <w:bookmarkEnd w:id="81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предотвращение несанкционированного доступа к электронным информационным ресурса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16" w:name="vp780"/>
      <w:bookmarkEnd w:id="81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своевременное обнаружение фактов несанкционированного доступа к электронным информационным ресурсам, если такой несанкционированный доступ не удалось предотвратить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17" w:name="vp781"/>
      <w:bookmarkEnd w:id="81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минимизацию неблагоприятных последствий нарушения порядка доступа к информ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18" w:name="vp782"/>
      <w:bookmarkEnd w:id="81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недопущение воздействия на средства обработки и передачи электронных информационных ресурс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19" w:name="vp783"/>
      <w:bookmarkEnd w:id="81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оперативное восстановление электронных информационных ресурсов, модифицированных либо уничтоженных вследствие несанкционированного доступа к ни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20" w:name="vp784"/>
      <w:bookmarkEnd w:id="82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незамедлительное информирование государственной технической службы о произошедшем инциденте информационной безопасности, за исключением собственников и (или) владельцев электронных информационных ресурсов ограниченного доступ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21" w:name="vp785"/>
      <w:bookmarkEnd w:id="82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Положения единых требований в сфере информационно-коммуникационных технологий и обеспечения информационной безопасности, относящиеся к сфере обеспечения информационной безопасности, обязательны для применения государственными органами, органами местного государственного управления, государственными юридическими лицами, субъектами квазигосударственного сектора, собственниками и владельцами негосударственных информационных систем, интегрируемых с государственными информационными системами или предназначенных для формирования государственных электронных информационных ресурсов, а также собственниками и владельцами критически важных объектов в сфере информатиз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22" w:name="vp786"/>
      <w:bookmarkEnd w:id="82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Собственники и владельцы критически важных объектов в сфере информатизации предоставляют доступ сотрудникам государственной технической службы к объектам информационно-коммуникационной инфраструктуры для координации усилий по защите критически важных объектов в сфере информатиз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23" w:name="vp787"/>
      <w:bookmarkEnd w:id="82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. Управление интернет-ресурсами и объектами информационно-коммуникационной инфраструктуры при чрезвычайных ситуациях социального, природного и техногенного характера, введении чрезвычайного или военного положения осуществляется уполномоченным органом в соответствии с законодательством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824" w:name="vp788"/>
      <w:bookmarkEnd w:id="824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825" w:name="SUB570000"/>
      <w:bookmarkStart w:id="826" w:name="vp789"/>
      <w:bookmarkEnd w:id="825"/>
      <w:bookmarkEnd w:id="826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57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Меры защиты электронных информационных ресурсов, информационных систем и информационно-коммуникационной инфраструктуры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27" w:name="vp790"/>
      <w:bookmarkEnd w:id="82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К правовым мерам защиты электронных информационных ресурсов, информационных систем и информационно-коммуникационной инфраструктуры относя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28" w:name="vp791"/>
      <w:bookmarkEnd w:id="82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требования законодательства Республики Казахстан и принятых на территории Республики Казахстан стандартов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29" w:name="vp792"/>
      <w:bookmarkEnd w:id="82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юридическая ответственность за неправомерные действия в сфере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30" w:name="vp793"/>
      <w:bookmarkEnd w:id="83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соглашения, заключаемые собственником и (или) владельцем электронных информационных ресурсов, информационных систем, информационно-коммуникационной инфраструктуры, в которых устанавливаются условия работы, доступа или использования данных объектов, а также ответственность за их нарушени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31" w:name="vp794"/>
      <w:bookmarkEnd w:id="83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К организационным мерам защиты электронных информационных ресурсов, информационных систем и информационно-коммуникационной инфраструктуры относятся установление и обеспечение режима допуска на территории (в здания, помещения), где может быть осуществлен доступ к информации, электронным информационным ресурсам, информационным системам (электронным носителям информации), а также ограничение доступа к электронным информационным ресурсам, информационным системам и информационно-коммуникационной инфраструктур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32" w:name="vp795"/>
      <w:bookmarkEnd w:id="83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К техническим (программно-техническим) мерам защиты электронных информационных ресурсов, информационных систем и информационно-коммуникационной инфраструктуры относя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33" w:name="vp796"/>
      <w:bookmarkEnd w:id="83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использование средств защиты информации, а в отношении сведений, составляющих государственные секреты, - исключительно с применением средств защиты сведений, составляющих государственные секреты, разработанных, изготовленных и (или) принятых в эксплуатацию в соответствии с законодательством Республики Казахстан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34" w:name="vp797"/>
      <w:bookmarkEnd w:id="83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использование систем контроля доступа и регистрации фактов доступа к электронным информационным ресурсам, информационным системам и информационно-коммуникационной инфраструктуре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35" w:name="vp798"/>
      <w:bookmarkEnd w:id="83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Использование технических (программно-технических) мер защиты электронных информационных ресурсов, информационных систем и информационно-коммуникационной инфраструктуры не должно причинять вред или создавать угрозу причинения вреда жизни, здоровью и имуществу физических и юридических лиц, а также государства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836" w:name="vp799"/>
      <w:bookmarkEnd w:id="836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837" w:name="SUB580000"/>
      <w:bookmarkStart w:id="838" w:name="vp800"/>
      <w:bookmarkEnd w:id="837"/>
      <w:bookmarkEnd w:id="838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58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Защита электронных информационных ресурсов, содержащих персональные данные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39" w:name="vp801"/>
      <w:bookmarkEnd w:id="83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Собственники и владельцы информационных систем, получившие электронные информационные ресурсы, содержащие персональные данные, обязаны принимать меры по их защите в соответствии с настоящим Законом, законодательством Республики Казахстан в сфере информатизации и принятыми на территории Республики Казахстан стандартам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40" w:name="vp802"/>
      <w:bookmarkEnd w:id="84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Данная обязанность возникает с момента получения электронных информационных ресурсов, содержащих персональные данные, и до их уничтожения либо обезличивания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841" w:name="vp803"/>
      <w:bookmarkEnd w:id="841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842" w:name="vp804"/>
      <w:bookmarkEnd w:id="842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bookmarkStart w:id="843" w:name="SUB590000"/>
      <w:bookmarkStart w:id="844" w:name="vp805"/>
      <w:bookmarkEnd w:id="843"/>
      <w:bookmarkEnd w:id="844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здел 3. Государственное регулирование в сфере информатизации</w:t>
      </w:r>
      <w:r>
        <w:rPr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b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а 10. Экспертиза и согласование документов</w:t>
      </w:r>
      <w:r>
        <w:rPr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полномоченным органом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845" w:name="vp806"/>
      <w:bookmarkEnd w:id="845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846" w:name="vp807"/>
      <w:bookmarkEnd w:id="846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59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траслевая экспертиза и отраслевое заключение на инвестиционное предложение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47" w:name="SUB590100"/>
      <w:bookmarkStart w:id="848" w:name="vp808"/>
      <w:bookmarkEnd w:id="847"/>
      <w:bookmarkEnd w:id="84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Инвестиционное предложение на создание (приобретение) или развитие государственной информационной системы вносится государственным органом или местным исполнительным органом для проведения отраслевой экспертизы уполномоченному органу ежегодно до 15 март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49" w:name="SUB590200"/>
      <w:bookmarkStart w:id="850" w:name="vp809"/>
      <w:bookmarkEnd w:id="849"/>
      <w:bookmarkEnd w:id="85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Инвестиционное предложение в сфере информатизации рассматривается уполномоченным органом в срок не более двадцати рабочих дней со дня поступления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851" w:name="vp810"/>
      <w:bookmarkEnd w:id="851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852" w:name="SUB600000"/>
      <w:bookmarkStart w:id="853" w:name="vp811"/>
      <w:bookmarkEnd w:id="852"/>
      <w:bookmarkEnd w:id="853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60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траслевая экспертиза и отраслевое заключение на технико-экономическое обоснование бюджетного инвестиционного проекта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54" w:name="vp812"/>
      <w:bookmarkEnd w:id="85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Технико-экономическое обоснование бюджетного инвестиционного проекта на создание (приобретение) или развитие государственной информационной системы, разработанное государственным органом или местным исполнительным органом, подлежит отраслевой экспертизе и вносится на рассмотрение уполномоченному органу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55" w:name="vp813"/>
      <w:bookmarkEnd w:id="85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Отраслевое заключение на технико-экономическое обоснование бюджетного инвестиционного проекта на создание (приобретение) или развитие государственной информационной системы выдается не позднее тридцати рабочих дней со дня поступления полного пакета документ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56" w:name="vp814"/>
      <w:bookmarkEnd w:id="85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Срок отраслевой экспертизы технико-экономического обоснования бюджетного инвестиционного проекта на создание (приобретение) или развитие государственной информационной системы продлевается до пятидесяти рабочих дней в случае, если информационная система включает ведомственные или региональные компоненты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857" w:name="vp815"/>
      <w:bookmarkEnd w:id="857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858" w:name="SUB610000"/>
      <w:bookmarkStart w:id="859" w:name="vp816"/>
      <w:bookmarkEnd w:id="858"/>
      <w:bookmarkEnd w:id="859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61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снования дачи отрицательного отраслевого заключения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60" w:name="vp817"/>
      <w:bookmarkEnd w:id="86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Отрицательное отраслевое заключение на инвестиционное предложение и (или) технико-экономическое обоснование бюджетного инвестиционного проекта выдается в случаях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61" w:name="vp818"/>
      <w:bookmarkEnd w:id="86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отрицательного заключения экспертного совета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62" w:name="vp819"/>
      <w:bookmarkEnd w:id="86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отсутствия необходимости в реализации в связи с наличием аналогичных государственных информационных систем (дублирование функций и задач), включенных в перечень информационных систем, подлежащих повторному использованию (тиражированию) в качестве стандартных решений для государственных органов и местных исполнительных органов, утвержденный уполномоченным органом, а также возможности повторного использования исходных программных кодов, программных продуктов и программного обеспечения, размещенных на хранение, при создании (развитии) государственной информационной системы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63" w:name="vp820"/>
      <w:bookmarkEnd w:id="86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тсутствия необходимости в реализации в связи с выявленной возможностью развития функционирующих государственных информационных систе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64" w:name="vp821"/>
      <w:bookmarkEnd w:id="86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если представленный документ не предусматривает оптимизацию и автоматизацию государственных функций и государственных услуг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65" w:name="vp822"/>
      <w:bookmarkEnd w:id="86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если представленный документ не соответствует требованиям по развитию архитектуры «электронного правительства», утвержденной архитектуре государственного органа и (или) типовой архитектуре «электронного акимат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66" w:name="vp823"/>
      <w:bookmarkEnd w:id="86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несоответствия представленного документа стандартам или единым требованиям в сфере информационно-коммуникационных технологий и обеспечения информационной безопас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67" w:name="vp824"/>
      <w:bookmarkEnd w:id="86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7) нарушения требований, предъявляемых законодательством Республики Казахстан к форме и содержанию представленного документ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68" w:name="vp825"/>
      <w:bookmarkEnd w:id="86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8) дачи государственной технической службой (и) или сервисным интегратором «электронного правительства» рекомендаций, носящих отрицательный характер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69" w:name="vp826"/>
      <w:bookmarkEnd w:id="86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Помимо оснований, указанных в пункте 1 настоящей статьи, отрицательное отраслевое заключение на инвестиционное предложение выдается при несоответствии инвестиционного предложения сервисной модели информатиз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70" w:name="vp827"/>
      <w:bookmarkEnd w:id="87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Помимо оснований, указанных в пункте 1 настоящей статьи, отрицательное отраслевое заключение на технико-экономическое обоснование бюджетного инвестиционного проекта выдается в случаях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71" w:name="vp828"/>
      <w:bookmarkEnd w:id="87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отсутствия в утвержденных стратегических и отраслевых планах государственного органа работ, описанных в технико-экономическом обосновании бюджетного инвестиционного проект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72" w:name="vp829"/>
      <w:bookmarkEnd w:id="87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если технико-экономическое обоснование бюджетного инвестиционного проекта разработано без применения нормативов затрат на создание, развитие и сопровождение государственных информационных систем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873" w:name="vp830"/>
      <w:bookmarkEnd w:id="873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874" w:name="SUB620000"/>
      <w:bookmarkStart w:id="875" w:name="vp831"/>
      <w:bookmarkEnd w:id="874"/>
      <w:bookmarkEnd w:id="875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62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Согласование технического задания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76" w:name="vp832"/>
      <w:bookmarkEnd w:id="87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Согласованию с уполномоченным органом подлежит разработанное государственным органом, местным исполнительным органом или сервисным интегратором «электронного правительства»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77" w:name="vp833"/>
      <w:bookmarkEnd w:id="87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техническое задание на государственную информационную систему, создаваемую (приобретаемую) за счет бюджетных средст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78" w:name="vp834"/>
      <w:bookmarkEnd w:id="87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техническое задание на государственную информационную систему, интегрируемую с платежным шлюзом «электронного правительства» или шлюзом «электронного правительства»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79" w:name="vp835"/>
      <w:bookmarkEnd w:id="87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техническое задание на сервисный программный продукт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80" w:name="vp836"/>
      <w:bookmarkEnd w:id="88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Согласование технического задания в сфере информатизации осуществляется уполномоченным органом в срок не позднее тридцати рабочих дней со дня поступления полного пакета документ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81" w:name="vp837"/>
      <w:bookmarkEnd w:id="88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В случае, если информационная система включает ведомственные или региональные компоненты, срок рассмотрения продлевается до пятидесяти рабочих дней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882" w:name="vp838"/>
      <w:bookmarkEnd w:id="882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883" w:name="SUB630000"/>
      <w:bookmarkStart w:id="884" w:name="vp839"/>
      <w:bookmarkEnd w:id="883"/>
      <w:bookmarkEnd w:id="884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63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Согласование технической спецификации на приобретение товаров, работ и услуг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85" w:name="vp840"/>
      <w:bookmarkEnd w:id="88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При приобретении государственным органом и местным исполнительным органом товаров, работ и услуг в сфере информатизации для реализации инвестиционных проектов технические спецификации на эти товары, работы и услуги подлежат согласованию с уполномоч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86" w:name="vp841"/>
      <w:bookmarkEnd w:id="88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Техническая спецификация на приобретение в следующем финансовом году товаров, работ и услуг в сфере информатизации вносится заявителем на рассмотрение уполномоченному органу ежегодно до 1 ноября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87" w:name="vp842"/>
      <w:bookmarkEnd w:id="88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Рассмотрение уполномоченным органом технической спецификации на приобретение товаров, работ и услуг в сфере информатизации осуществляется в срок не более тридцати календарных дней со дня поступления документ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88" w:name="vp843"/>
      <w:bookmarkEnd w:id="88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Уполномоченный орган по результатам рассмотрения технической спецификации на приобретение товаров, работ и услуг в сфере информатизации направляет заявителю письмо с заключением о согласовании или отказе в согласовании технической специфик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89" w:name="vp844"/>
      <w:bookmarkEnd w:id="88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. Заключение об отказе в согласовании технической спецификации на приобретение товаров, работ и услуг в сфере информатизации выдается в случаях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90" w:name="vp845"/>
      <w:bookmarkEnd w:id="89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наличия в технической спецификации требований, содержащих указания на товарные знаки, знаки обслуживания, фирменные наименования, патенты, полезные модели, промышленные образцы, наименование места происхождения товара и наименование производителя, а также иных характеристик, определяющих принадлежность приобретаемого товара, работы, услуги отдельному потенциальному поставщику, за исключением случаев, установленных законодательным актом Республики Казахстан о государственных закупках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91" w:name="vp846"/>
      <w:bookmarkEnd w:id="89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наличия в технической спецификации требований, ущемляющих права и законные интересы отечественных поставщиков товаров, работ и услуг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92" w:name="vp847"/>
      <w:bookmarkEnd w:id="89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отсутствия информации о бюджетной программе, в рамках которой планируется приобретение товаров, работ и услуг в сфере информатиз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893" w:name="vp848"/>
      <w:bookmarkEnd w:id="893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894" w:name="SUB640000"/>
      <w:bookmarkStart w:id="895" w:name="vp849"/>
      <w:bookmarkEnd w:id="894"/>
      <w:bookmarkEnd w:id="895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64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Заключение уполномоченного органа на предложения по расходам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96" w:name="vp850"/>
      <w:bookmarkEnd w:id="89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Предложения по расходам в сфере информатизации вносятся администратором бюджетных программ на рассмотрение уполномоченному органу ежегодно до 1 апреля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97" w:name="vp851"/>
      <w:bookmarkEnd w:id="89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Предложения по расходам в сфере информатизации рассматриваются уполномоченным органом в срок не более тридцати календарных дней со дня поступления документов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98" w:name="vp852"/>
      <w:bookmarkEnd w:id="89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Отказ в рассмотрении предложений по расходам в сфере информатизации осуществляется в случаях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899" w:name="vp853"/>
      <w:bookmarkEnd w:id="89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несоответствия формы и содержания предложений по расходам в сфере информатизации требованиям бюджетного законодательства Республики Казахстан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00" w:name="vp854"/>
      <w:bookmarkEnd w:id="90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непредставления документов в соответствии с установленными требованиями, утвержденными уполномоч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01" w:name="vp855"/>
      <w:bookmarkEnd w:id="90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При планировании мероприятий бюджетных программ и составлении предложений по расходам в сфере информатизации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02" w:name="vp856"/>
      <w:bookmarkEnd w:id="90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приоритет отдается государственным информационным системам, соответствующим архитектуре «электронного правительства» и архитектуре государственного орган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03" w:name="vp857"/>
      <w:bookmarkEnd w:id="90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государственные информационные системы должны соответствовать требованиям статьи 40 настоящего Закона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04" w:name="vp858"/>
      <w:bookmarkEnd w:id="90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. Уполномоченный орган выдает заключение на предложения по расходам в сфере информатизации на основе рекомендаций экспертного совета в сфере информатизаци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05" w:name="vp859"/>
      <w:bookmarkEnd w:id="90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. Администраторы бюджетных программ размещают предложения по расходам в сфере информатизации на едином электронном информационном ресурсе, определенном уполномоченным органом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906" w:name="vp860"/>
      <w:bookmarkEnd w:id="906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907" w:name="vp861"/>
      <w:bookmarkEnd w:id="907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bookmarkStart w:id="908" w:name="SUB650000"/>
      <w:bookmarkStart w:id="909" w:name="vp862"/>
      <w:bookmarkEnd w:id="908"/>
      <w:bookmarkEnd w:id="909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а 11. Государственная поддержка развития отрасли</w:t>
      </w:r>
      <w:r>
        <w:rPr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нформационно-коммуникационных технологий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910" w:name="vp863"/>
      <w:bookmarkEnd w:id="910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911" w:name="vp864"/>
      <w:bookmarkEnd w:id="911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65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Государственная поддержка развитая информационно-коммуникационных технологий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12" w:name="vp865"/>
      <w:bookmarkEnd w:id="91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Государственная поддержка развития отрасли информационно-коммуникационных технологий осуществляется уполномоченными государственными органами, национальным институтом развития в сфере информационно-коммуникационных технологий и другими национальными институтами развития с целью стимулирования производства в отрасли информационно-коммуникационных технологий в Республике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13" w:name="vp866"/>
      <w:bookmarkEnd w:id="91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Национальный институт развития в сфере информационно-коммуникационных технологий осуществляет свою деятельность в соответствии с настоящим Законом и законодательством Республики Казахстан о государственной поддержке индустриально-инновационной деятельност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14" w:name="vp867"/>
      <w:bookmarkEnd w:id="91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Основные принципы государственной поддержки развития отрасли информационно-коммуникационных технологий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15" w:name="vp868"/>
      <w:bookmarkEnd w:id="91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развитие отрасли информационно-коммуникационных технологий на базе частного предпринимательства и исключение конкуренции между негосударственными и государственными юридическими лицам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16" w:name="vp869"/>
      <w:bookmarkEnd w:id="91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приоритет отечественных юридических лиц при получении заказов на разработку информационно-коммуникационных технологий, информационных систем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17" w:name="vp870"/>
      <w:bookmarkEnd w:id="91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стимулирование развития производства отечественного программного обеспечения, программных продуктов и производства технических средст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18" w:name="vp871"/>
      <w:bookmarkEnd w:id="91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развитие структуры рынка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19" w:name="vp872"/>
      <w:bookmarkEnd w:id="91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поддержка добросовестной конкуренции на рынке информационно-коммуникационных технологий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20" w:name="vp873"/>
      <w:bookmarkEnd w:id="92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. В соответствии с принципами государственной поддержки мерами по стимулированию роста отрасли информационно-коммуникационных технологий, помимо мер, предусмотренных законодательством Республики Казахстан об инвестициях и законодательством Республики Казахстан о государственной поддержке индустриально-инновационной деятельности, являются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21" w:name="vp874"/>
      <w:bookmarkEnd w:id="92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формирование и развитие нормативно-методологической базы деятельности в отрасли информационно-коммуникационных технологий, в том числе внедрение международных стандартов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22" w:name="vp875"/>
      <w:bookmarkEnd w:id="92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реализация и совершенствование системы государственных (квазигосударственных) заказов на разработку и поставку инновационного программного обеспечения, программных продуктов с высокой долей местного содержа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23" w:name="vp876"/>
      <w:bookmarkEnd w:id="92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внебюджетное безвозмездное финансирование проектов в отрасли информационно-коммуникационных технологий, направленных на рост доли местного содержания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24" w:name="vp877"/>
      <w:bookmarkEnd w:id="92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гармонизация структуры затрат на информатизацию государственных организаций и субъектов квазигосударственного сектора, направленная на рост доли услуг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25" w:name="vp878"/>
      <w:bookmarkEnd w:id="92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создание условий для венчурного и иного внебюджетного возмездного финансирования проектов в отрасли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26" w:name="vp879"/>
      <w:bookmarkEnd w:id="92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6) выработка предложений по стимулированию развития и повышению инвестиционной привлекательности отрасли информационно-коммуникационных технологий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927" w:name="vp880"/>
      <w:bookmarkEnd w:id="927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928" w:name="SUB660000"/>
      <w:bookmarkStart w:id="929" w:name="vp881"/>
      <w:bookmarkEnd w:id="928"/>
      <w:bookmarkEnd w:id="929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66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Кадровое и научное обеспечение сферы информационно-коммуникационных технологий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30" w:name="vp882"/>
      <w:bookmarkEnd w:id="93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Государство создает условия для подготовки и переподготовки специалистов с техническим, профессиональным, высшим и послевузовским образованием в сфере информационно-коммуникационных технологий в отечественных и зарубежных высших учебных заведения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31" w:name="vp883"/>
      <w:bookmarkEnd w:id="93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Организации отрасли и региона, национальные компании, их аффилиированные лица выступают в качестве баз практики для обучающихся в организациях профессионального, технического, высшего и послевузовского образования по специальностям в отрасли информационно-коммуникационных технологий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932" w:name="vp884"/>
      <w:bookmarkEnd w:id="932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933" w:name="vp885"/>
      <w:bookmarkEnd w:id="933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934" w:name="SUB670000"/>
      <w:bookmarkStart w:id="935" w:name="vp886"/>
      <w:bookmarkEnd w:id="934"/>
      <w:bookmarkEnd w:id="935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а 12. Международное сотрудничество в сфере информатизации</w:t>
      </w:r>
    </w:p>
    <w:p>
      <w:pPr>
        <w:pStyle w:val="TextBody"/>
        <w:pBdr/>
        <w:spacing w:before="0" w:after="0"/>
        <w:ind w:left="0" w:right="0" w:hanging="0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bookmarkStart w:id="936" w:name="vp887"/>
      <w:bookmarkEnd w:id="936"/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937" w:name="vp888"/>
      <w:bookmarkEnd w:id="937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67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Цели, принципы и формы международного сотрудничества Республики Казахстан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38" w:name="vp889"/>
      <w:bookmarkEnd w:id="93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Республика Казахстан сотрудничает с иностранными государствами и международными организациями в сфере информатизации в целях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39" w:name="vp890"/>
      <w:bookmarkEnd w:id="93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взаимодействия по обеспечению развития информационно-коммуникационных технологий, научного, кадрового сотрудничества и обмен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40" w:name="vp891"/>
      <w:bookmarkEnd w:id="94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содействия формированию стабильной и безопасной системы международного (межгосударственного) информационного обмена с помощью информационно-коммуникационных технологи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41" w:name="vp892"/>
      <w:bookmarkEnd w:id="94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активизации участия Республики Казахстан в международной торговле и обмене информационно-коммуникационными технологиями, результатами интеллектуальной деятельности в сфере информатизаци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42" w:name="vp893"/>
      <w:bookmarkEnd w:id="942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консолидации усилий в борьбе с правонарушениями в сфере информационно-коммуникационных технологий или с их использованием в противоправных целях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43" w:name="vp894"/>
      <w:bookmarkEnd w:id="94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Международное сотрудничество в сфере информатизации осуществляется на основе следующих принципов: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44" w:name="vp895"/>
      <w:bookmarkEnd w:id="94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) запрета использования информационно-коммуникационных технологий во вред человеку, обществу и государству на основе взаим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45" w:name="vp896"/>
      <w:bookmarkEnd w:id="94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) запрета на действия, посягающие на информационно-коммуникационную инфраструктуру государства и подрывающие политическую, экономическую, социальную и иные сферы государственной деятельности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46" w:name="vp897"/>
      <w:bookmarkEnd w:id="94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) предотвращения использования электронных информационных ресурсов, информационных систем или информационно-коммуникационных технологий для преступных целей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47" w:name="vp898"/>
      <w:bookmarkEnd w:id="947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4) оперативности, объективности и полноты обмена информацией, касающейся информационной безопасности государства-партнера;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48" w:name="vp899"/>
      <w:bookmarkEnd w:id="948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5) гармонизации законодательной базы в сфере информатизации и информационной безопасност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49" w:name="vp900"/>
      <w:bookmarkEnd w:id="949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3. Международное сотрудничество Республики Казахстан в сфере информатизации осуществляется посредством участия Республики Казахстан в деятельности международных организаций, в том числе специализированных, участия в двусторонних и многосторонних переговорах и международных договорах, взаимного обмена информацией, реализации совместных проектов и программ, а также в иных формах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950" w:name="vp901"/>
      <w:bookmarkEnd w:id="950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951" w:name="SUB680000"/>
      <w:bookmarkStart w:id="952" w:name="vp902"/>
      <w:bookmarkEnd w:id="951"/>
      <w:bookmarkEnd w:id="952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68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существление международного сотрудничества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53" w:name="vp903"/>
      <w:bookmarkEnd w:id="953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Субъекты информатизации вправе вступать в международные организации и объединения, участвовать в международных и иностранных проектах и программах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54" w:name="vp904"/>
      <w:bookmarkEnd w:id="954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На территории Республики Казахстан в установленном порядке могут создаваться иностранные или совместные предприятия в сфере информационно-коммуникационных технологий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955" w:name="vp905"/>
      <w:bookmarkEnd w:id="955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956" w:name="vp906"/>
      <w:bookmarkEnd w:id="956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957" w:name="SUB690000"/>
      <w:bookmarkStart w:id="958" w:name="vp907"/>
      <w:bookmarkEnd w:id="957"/>
      <w:bookmarkEnd w:id="958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а 13. Заключительные и переходные положения</w:t>
      </w:r>
    </w:p>
    <w:p>
      <w:pPr>
        <w:pStyle w:val="TextBody"/>
        <w:pBdr/>
        <w:spacing w:before="0" w:after="0"/>
        <w:ind w:left="0" w:right="0" w:hanging="0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bookmarkStart w:id="959" w:name="vp908"/>
      <w:bookmarkEnd w:id="959"/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960" w:name="vp909"/>
      <w:bookmarkEnd w:id="960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69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Ответственность за нарушение законодательства Республики Казахстан в сфере информатизации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61" w:name="vp910"/>
      <w:bookmarkEnd w:id="96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Нарушение законодательства Республики Казахстан об информатизации влечет ответственность в соответствии с законами Республики Казахстан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962" w:name="vp911"/>
      <w:bookmarkEnd w:id="962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963" w:name="SUB700000"/>
      <w:bookmarkStart w:id="964" w:name="vp912"/>
      <w:bookmarkEnd w:id="963"/>
      <w:bookmarkEnd w:id="964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70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ереходные положения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65" w:name="vp913"/>
      <w:bookmarkEnd w:id="965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Государственные органы, имеющие государственные информационные системы, введенные в промышленную эксплуатацию до введения в действие настоящего Закона и не имеющие подтверждающих документов о вводе в промышленную эксплуатацию, а также техническую документацию по причине их утраты проводят аттестацию данных государственных информационных систем на соответствие требованиям информационной безопасности в течение трех лет с момента введения в действие настоящего Закона с предоставлением восстановленной технической документации, определяющей общие задачи, принципы и правила по эксплуатации объектов информатизации, и комплекта нормативных документов по информационной безопасности.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66" w:name="vp914"/>
      <w:bookmarkEnd w:id="966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Негосударственные информационные системы, интегрированные с государственными информационными системами или предназначенные для формирования государственных электронных информационных ресурсов и не имеющие аттестата соответствия требованиям информационной безопасности, проходят аттестацию в течение трех лет с момента введения в действие настоящего Закона.</w:t>
      </w:r>
    </w:p>
    <w:p>
      <w:pPr>
        <w:pStyle w:val="TextBody"/>
        <w:pBdr/>
        <w:spacing w:before="0" w:after="0"/>
        <w:ind w:left="0" w:right="0" w:firstLine="400"/>
        <w:jc w:val="both"/>
        <w:rPr>
          <w:caps w:val="false"/>
          <w:smallCaps w:val="false"/>
          <w:color w:val="000000"/>
          <w:spacing w:val="0"/>
        </w:rPr>
      </w:pPr>
      <w:bookmarkStart w:id="967" w:name="vp915"/>
      <w:bookmarkEnd w:id="967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1200" w:right="0" w:hanging="800"/>
        <w:jc w:val="both"/>
        <w:rPr/>
      </w:pPr>
      <w:bookmarkStart w:id="968" w:name="SUB710000"/>
      <w:bookmarkStart w:id="969" w:name="vp916"/>
      <w:bookmarkEnd w:id="968"/>
      <w:bookmarkEnd w:id="969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71.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Порядок введения настоящего Закона в действие</w:t>
      </w:r>
    </w:p>
    <w:p>
      <w:pPr>
        <w:pStyle w:val="TextBody"/>
        <w:pBdr/>
        <w:spacing w:before="0" w:after="0"/>
        <w:ind w:left="0" w:right="0" w:firstLine="40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70" w:name="vp917"/>
      <w:bookmarkEnd w:id="970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1. Настоящий Закон вводятся в действие по истечении десяти календарных дней после дня его первого официального опубликования.</w:t>
      </w:r>
    </w:p>
    <w:p>
      <w:pPr>
        <w:pStyle w:val="TextBody"/>
        <w:pBdr/>
        <w:spacing w:before="0" w:after="0"/>
        <w:ind w:left="0" w:right="0" w:firstLine="400"/>
        <w:jc w:val="both"/>
        <w:rPr/>
      </w:pPr>
      <w:bookmarkStart w:id="971" w:name="vp918"/>
      <w:bookmarkEnd w:id="971"/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2. Признать утратившим силу </w:t>
      </w:r>
      <w:hyperlink r:id="rId2" w:tgtFrame="_blank">
        <w:bookmarkStart w:id="972" w:name="SUB1000571919"/>
        <w:bookmarkEnd w:id="972"/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Закон</w:t>
        </w:r>
      </w:hyperlink>
      <w:r>
        <w:rPr/>
        <w:t> Республики Казахстан от 11 января 2007 года «Об информатизации» (Ведомости Парламента Республики Казахстан, 2007 г., № 2, ст. 13; 2009 г., № 15-16, ст. 74; № 18, ст. 84; 2010 г., № 5, ст. 23; № 17-18, ст. 111; 2011 г., № 1, ст. 2; № 11, ст. 102; № 15, ст. 118; 2012 г., № 2, ст. 13; № 8, ст. 64; № 14, ст. 95; № 15, ст. 97; 2013 г., № 5-6, ст.30; № 7, ст. 36; № 14, ст. 75; 2014 г., № 1, ст. 4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5719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9:47Z</dcterms:created>
  <dc:creator/>
  <dc:description/>
  <dc:language>en-US</dc:language>
  <cp:lastModifiedBy/>
  <cp:revision>0</cp:revision>
  <dc:subject/>
  <dc:title/>
</cp:coreProperties>
</file>