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6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Январь-декабрь 2017 год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39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Задержания, аресты, осуждение к лишению и ограничению свободы – 16</w:t>
      </w:r>
    </w:p>
    <w:p>
      <w:pPr>
        <w:pStyle w:val="Normal"/>
        <w:spacing w:before="0" w:after="120"/>
        <w:ind w:firstLine="539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Амангельды Батырбеков, председатель общественного объединения «Әділет», </w:t>
      </w:r>
      <w:r>
        <w:rPr>
          <w:b/>
          <w:bCs/>
          <w:i/>
          <w:sz w:val="22"/>
          <w:szCs w:val="22"/>
        </w:rPr>
        <w:t>г. Шымкент, Южно-Казахстанская область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говорен к двум годам ограничения свободы по ст. 411 – Клевета в отношении судьи, присяжного заседателя, прокурора, лица, осуществляющего досудебное расследование, эксперта, судебного пристава, судебного исполнителя. 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 xml:space="preserve">19 января освобожден из-под ареста в зале суда. Находился под домашним арестом с 08.06.2016 г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</w:rPr>
      </w:pPr>
      <w:r>
        <w:rPr>
          <w:b/>
          <w:bCs/>
          <w:sz w:val="22"/>
          <w:szCs w:val="22"/>
        </w:rPr>
        <w:t>Бигельды Габдуллин</w:t>
      </w:r>
      <w:r>
        <w:rPr>
          <w:b/>
        </w:rPr>
        <w:t xml:space="preserve">, главный редактор «CentralAsiaMonitor» и директор сайта «Радиоточка», </w:t>
      </w:r>
      <w:r>
        <w:rPr>
          <w:b/>
          <w:i/>
        </w:rPr>
        <w:t xml:space="preserve"> г. Алматы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 января приговорен к пяти годам ограничения свободы по обвинению в вымогательстве и  освобожден из-под ареста в зале суда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ыл задержан 15.11.2016 г., 16.11.2016 г. арестован с санкции суд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нболат Мамай, «Трибуна. Саяси калам»,</w:t>
      </w:r>
      <w:r>
        <w:rPr>
          <w:b/>
          <w:bCs/>
          <w:i/>
          <w:sz w:val="22"/>
          <w:szCs w:val="22"/>
        </w:rPr>
        <w:t xml:space="preserve"> г. Алматы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февраля главный редактор газеты «Трибуна. Саяси калам» Жанболат задержан, а 11 февраля с санкции суда арестован на два месяца в рамках расследования дела о хищении средств банка «БТА» Мухтаром Аблязовым. 20 февраля Алматинский городской суд отклонил апелляционную жалобу Ж.Мамая и отказал в изменении меры пресечения с ареста на залог.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 xml:space="preserve">14 августа начались судебные слушания по делу Ж. Мамая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 сентября признан виновным по ст. 193, ч. 3, п. б) и п. в) УК РК (Легализация денежных средств или иного имущества, приобретенного незаконным путем). Приговорен к трем годам ограничения свободы с конфискацией имущества. Также Жанболату Мамаю запрещено в течение трех лет заниматься журналистской деятельностью. Кроме этого судья приговорил привлечь Мамая к общественным работам на 120 часов и установил пробационный контроль. Освобожден из-под ареста в зале суда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ймур Ахмедов, </w:t>
      </w:r>
      <w:r>
        <w:rPr>
          <w:b/>
          <w:bCs/>
          <w:i/>
          <w:sz w:val="22"/>
          <w:szCs w:val="22"/>
        </w:rPr>
        <w:t>житель г. Астаны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 xml:space="preserve">18.01.2017 г. Теймур Ахмедов задержан сотрудниками КНБ по подозрению в возбуждении религиозной вражды группой лиц. Позже суд санкционировал арест сроком на два месяц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мая 2017 г.  признан виновным в разжигании религиозной розни (ст. 174 УК РК) и приговорен к пяти годам лишения свободы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 июня апелляционная коллегия оставила приговор без изменения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Асаф Гулиев, </w:t>
      </w:r>
      <w:r>
        <w:rPr>
          <w:b/>
          <w:bCs/>
          <w:i/>
          <w:sz w:val="22"/>
          <w:szCs w:val="22"/>
        </w:rPr>
        <w:t>житель г. Астаны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.01.2017 г. Асаф Гулиев задержан сотрудниками КНБ по подозрению в возбуждении религиозной вражды группой лиц. Позже суд санкционировал арест сроком на два месяц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 февраля суд, приняв во внимание признание вины и раскаяние, приговорил Асафа Гулиева к пяти годам ограничения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/>
          <w:bCs/>
          <w:sz w:val="22"/>
          <w:szCs w:val="22"/>
        </w:rPr>
        <w:t xml:space="preserve">Ерлан Калиев, </w:t>
      </w:r>
      <w:r>
        <w:rPr>
          <w:b/>
        </w:rPr>
        <w:t xml:space="preserve">Асхат Берсалимов, </w:t>
      </w:r>
      <w:r>
        <w:rPr>
          <w:b/>
          <w:bCs/>
          <w:sz w:val="22"/>
          <w:szCs w:val="22"/>
        </w:rPr>
        <w:t xml:space="preserve">Галым Агелеуов, </w:t>
      </w:r>
      <w:r>
        <w:rPr>
          <w:b/>
          <w:bCs/>
          <w:i/>
          <w:sz w:val="22"/>
          <w:szCs w:val="22"/>
        </w:rPr>
        <w:t>г. Алматы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 xml:space="preserve">23 февраля правозащитник Ерлан Калиев был задержан на выходе из офиса Казахстанского международного бюро по правам человека и соблюдению законности  и доставлен в Алатауский РУВД за намерение  провести одиночный пикет в защиту Жанболата Мамая у департамента КНБ. 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>Блогер Асхат Берсалимов и правозащитник Галым Агелеуов были задержаны уже на месте проведения акции. По словам Г.Агелеуова, он прибыл к месту акции, чтобы сообщить о задержании Е.Калиева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 февраля Специализированный межрайонный административный суд Алматы признал гражданского активиста Асхата Берсалинова виновным в нарушении законодательства РК о порядке организации и проведения мирных собраний, митингов, шествий, пикетов и демонстраций и постановил подвергнуть его  административному аресту сроком на 15 суток. 28 февраля апелляционная инстанция оставила постановление административного суда без изменения. Активист вышел на свободу 10 март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аныш Башпаев, </w:t>
      </w:r>
      <w:r>
        <w:rPr>
          <w:b/>
          <w:bCs/>
          <w:i/>
          <w:sz w:val="22"/>
          <w:szCs w:val="22"/>
        </w:rPr>
        <w:t>г. Экибастуз, Павлодарская область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 xml:space="preserve">Магистрант исламского университета Медины Саудовской Аравии Куаныш Башпаев с октября 2016 г. находился под арестом с санкции суда. 7.04.2017 г. Павлодарский суд № 2 приговорил его к 4,5 годам лишения свободы по обвинению в разжигании религиозной розни (ст. 174 УК РК)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кс Бокаев, Талгат Аян</w:t>
      </w:r>
      <w:r>
        <w:rPr>
          <w:b/>
          <w:bCs/>
          <w:i/>
          <w:sz w:val="22"/>
          <w:szCs w:val="22"/>
        </w:rPr>
        <w:t>,  г. Атырау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>28.11.2016 г. суд № 2 г. Атырау признал гражданских активистов Макса Бокаева, Талгата Аяна виновными распространении заведомо ложной информации при проведении публичных мероприятий (ст. 274, ч. 4, п. 2 УК РК), возбуждении социальной, национальной, родовой, расовой, сословной или религиозной розни» (ст. 174, ч. 2 УК РК) и нарушении порядка организации и проведения собраний, митингов, пикетов, уличных шествий и демонстраций» (ст. 400). Суд приговорил каждого к пяти годам лишения свободы с отбыванием наказания в колонии общего режима и запретом заниматься общественной деятельностью в течение трех лет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1.2017 г. апелляционная коллегия Атырауского областного суда оставила приговор без изменения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7 г. Верховный суд отказал осужденным в рассмотрении кассационной жалоб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Сатымжан Азатов, г. Астана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</w:rPr>
        <w:t xml:space="preserve">10.07.2017 г. суд № 2 г. Астаны признал магистранта </w:t>
      </w:r>
      <w:r>
        <w:rPr/>
        <w:t>исламского университета Медины Саудовской Аравии виновным в разжигании религиозной розни (ст. 174 УК РК). С. Азатов  приговорен к 4 годам и 8 месяцам лишения свободы.</w:t>
      </w:r>
    </w:p>
    <w:p>
      <w:pPr>
        <w:pStyle w:val="Normal"/>
        <w:ind w:firstLine="567"/>
        <w:jc w:val="both"/>
        <w:rPr>
          <w:rFonts w:eastAsia="Calibri"/>
          <w:szCs w:val="22"/>
        </w:rPr>
      </w:pPr>
      <w:r>
        <w:rPr/>
        <w:t xml:space="preserve">19.09.2017 г. апелляционная инстанция оставила приговор без изменения. 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рик Жагипаров, Аскар Кошанов, Карагандинская область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07.2017 г. городской суд Сатпаева признал </w:t>
      </w:r>
      <w:r>
        <w:rPr/>
        <w:t xml:space="preserve">редактора сайта «Парасат KZ» Берика Жагипарова и Аскара Кошанова виновными в совершении административного правонарушения по с. 434 ч. 2 КоАП РК «Мелкое хулиганство». Суд подверг их аресту сроком на пять суток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йтказы Матаев, председатель правления Союза журналистов РК, президент Национального пресс-клуба, г. Алматы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.10.2016 г. признан виновным в совершении уголовных правонарушений, предусмотренных ст.245 ч.3 УК РК (уклонение от уплаты налогов);  ст. 190 ч. 4 п.2  УК РК (мошенничество). Приговорен к 6 годам лишения свободы с отбыванием наказания в исправительной колонии общего режима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9.12.2016 г. апелляционная коллегия изменила приговор в части лишения права занимать руководящие должности, связанные с организационно-распределительными и материально-ответственными функциями в государственных организациях – с пожизненного запрета на 10 лет. В остальной части приговор оставлен без изменения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прель 2017 г. по ходатайству исправительного учреждения неотбытый срок заключения был сокращен С.Матаеву наполовину – на 2 года 8 месяцев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7.2017 г. суд отказал С. Матаеву в замене наказания в виде лишения свободы на ограничение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11.2017 г. суд удовлетворил ходатайство об условно-досрочном освобождении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 декабря 2017 г. С. Матаев покинул колонию в пос.Заречном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Алима Абдирова, ОФ «Аруана», </w:t>
      </w:r>
      <w:r>
        <w:rPr>
          <w:rFonts w:eastAsia="Calibri"/>
          <w:b/>
          <w:i/>
          <w:szCs w:val="22"/>
        </w:rPr>
        <w:t xml:space="preserve"> г. Актобе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 xml:space="preserve">18.09.2017 г. правозащитник признана виновной в неисполнения судебного решения (ч.1 ст. 430 УК РК). Приговорена к двум годам ограничения свободы с установлением </w:t>
      </w:r>
      <w:r>
        <w:rPr/>
        <w:t>пробационного контроля на весь срок наказания.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/>
        <w:t>08.11.2017 г. апелляционная коллегия оставила приговор без изменения.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/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</w:rPr>
      </w:pPr>
      <w:r>
        <w:rPr>
          <w:b/>
        </w:rPr>
        <w:t xml:space="preserve">Айдын Егеубаев, гражданский активист, </w:t>
      </w:r>
      <w:r>
        <w:rPr>
          <w:b/>
          <w:i/>
        </w:rPr>
        <w:t>г. Астана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/>
        <w:t xml:space="preserve">02.11.2017 г. признан виновным в совершении уголовного правонарушения по ст. 130 ч. 3 УК РК. Приговорен к двум годам ограничения свободы с установлением на этот же срок пробационного контроля. 20 ноября приговор вступил в законную силу. 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/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Шухрат Кибиров, </w:t>
      </w:r>
      <w:r>
        <w:rPr>
          <w:b/>
          <w:bCs/>
          <w:i/>
          <w:sz w:val="22"/>
          <w:szCs w:val="22"/>
        </w:rPr>
        <w:t xml:space="preserve"> г. Алматы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7 г. признан виновным в совершении преступлений, предусмотренных ст. 174 УК РК («Возбуждение социальной, национальной, родовой, расовой, сословной или религиозной розни») и п. 2 ст. 256 УК РК («Пропаганда терроризма или публичные призывы к совершению акта терроризма с использованием средств массовой информации или сетей телекоммуникаций»). Приговорен к 6 годам и 8 месяцам лишения свободы без конфискации имущества, с отбыванием срока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  <w:t>УГРОЗЫ ЖУРНАЛИСТАМ – 2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марал Шаяхметова, «Уральская неделя» (г. Уральск); Total.kz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АПАДЕНИЕ НА ЖУРНАЛИСТОВ – 6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рлан Аманжолов, Алия Оразай, ТК «Казахстан-Актобе» (Актюбинская область), NUR.KZ (г. Актобе); Арай Темирханова, Илья Рыбин, ТК «31 канал» (г. Астана); Рамазан Есергепов, «Журналисты в беде»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Закрытие / Прекращение / Приостановление выпуска СМИ </w:t>
      </w:r>
    </w:p>
    <w:p>
      <w:pPr>
        <w:pStyle w:val="Normal"/>
        <w:ind w:firstLine="567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«Радиоточка», г. Алматы </w:t>
      </w:r>
      <w:r>
        <w:rPr>
          <w:rFonts w:eastAsia="Calibri"/>
          <w:i/>
          <w:szCs w:val="22"/>
        </w:rPr>
        <w:t>(закрытие СМИ по решению руководства издания)</w:t>
      </w:r>
    </w:p>
    <w:p>
      <w:pPr>
        <w:pStyle w:val="Normal"/>
        <w:ind w:firstLine="567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«Саяси калам. Трибуна», г. Алматы (закрыта собственником в связи с арестом главного редактора Ж. Мамая)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val="en-US"/>
        </w:rPr>
        <w:t>KBS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val="en-US"/>
        </w:rPr>
        <w:t>World</w:t>
      </w:r>
      <w:r>
        <w:rPr>
          <w:rFonts w:eastAsia="Calibri"/>
          <w:szCs w:val="22"/>
        </w:rPr>
        <w:t xml:space="preserve">, </w:t>
      </w:r>
      <w:r>
        <w:rPr>
          <w:rFonts w:eastAsia="Calibri"/>
          <w:szCs w:val="22"/>
          <w:lang w:val="en-US"/>
        </w:rPr>
        <w:t>ATV</w:t>
      </w:r>
      <w:r>
        <w:rPr>
          <w:rFonts w:eastAsia="Calibri"/>
          <w:szCs w:val="22"/>
        </w:rPr>
        <w:t xml:space="preserve"> ТВ, </w:t>
      </w:r>
      <w:r>
        <w:rPr>
          <w:rFonts w:eastAsia="Calibri"/>
          <w:szCs w:val="22"/>
          <w:lang w:val="en-US"/>
        </w:rPr>
        <w:t>TV</w:t>
      </w:r>
      <w:r>
        <w:rPr>
          <w:rFonts w:eastAsia="Calibri"/>
          <w:szCs w:val="22"/>
        </w:rPr>
        <w:t xml:space="preserve">5, </w:t>
      </w:r>
      <w:r>
        <w:rPr>
          <w:rFonts w:eastAsia="Calibri"/>
          <w:szCs w:val="22"/>
          <w:lang w:val="en-US"/>
        </w:rPr>
        <w:t>Bloomberg</w:t>
      </w:r>
      <w:r>
        <w:rPr>
          <w:rFonts w:eastAsia="Calibri"/>
          <w:szCs w:val="22"/>
        </w:rPr>
        <w:t xml:space="preserve">, </w:t>
      </w:r>
      <w:r>
        <w:rPr>
          <w:rFonts w:eastAsia="Calibri"/>
          <w:szCs w:val="22"/>
          <w:lang w:val="en-US"/>
        </w:rPr>
        <w:t>RT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val="en-US"/>
        </w:rPr>
        <w:t>Documentary</w:t>
      </w:r>
      <w:r>
        <w:rPr>
          <w:rFonts w:eastAsia="Calibri"/>
          <w:szCs w:val="22"/>
        </w:rPr>
        <w:t xml:space="preserve">, </w:t>
      </w:r>
      <w:r>
        <w:rPr>
          <w:rFonts w:eastAsia="Calibri"/>
          <w:szCs w:val="22"/>
          <w:lang w:val="en-US"/>
        </w:rPr>
        <w:t>RT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val="en-US"/>
        </w:rPr>
        <w:t>Documentary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val="en-US"/>
        </w:rPr>
        <w:t>HD</w:t>
      </w:r>
      <w:r>
        <w:rPr>
          <w:rFonts w:eastAsia="Calibri"/>
          <w:szCs w:val="22"/>
        </w:rPr>
        <w:t xml:space="preserve">, </w:t>
      </w:r>
      <w:r>
        <w:rPr>
          <w:rFonts w:eastAsia="Calibri"/>
          <w:szCs w:val="22"/>
          <w:lang w:val="en-US"/>
        </w:rPr>
        <w:t>Russia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val="en-US"/>
        </w:rPr>
        <w:t>Today</w:t>
      </w:r>
      <w:r>
        <w:rPr>
          <w:rFonts w:eastAsia="Calibri"/>
          <w:szCs w:val="22"/>
        </w:rPr>
        <w:t xml:space="preserve"> и «Беларусь 24» (</w:t>
      </w:r>
      <w:r>
        <w:rPr>
          <w:rFonts w:eastAsia="Calibri"/>
          <w:i/>
          <w:szCs w:val="22"/>
        </w:rPr>
        <w:t>не прошли обязательную регистрацию своих представительств на территории РК</w:t>
      </w:r>
      <w:r>
        <w:rPr>
          <w:rFonts w:eastAsia="Calibri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</w:rPr>
        <w:t xml:space="preserve">«Балхашский рабочий»,  Карагандинская область </w:t>
      </w:r>
      <w:r>
        <w:rPr>
          <w:rFonts w:eastAsia="Calibri"/>
          <w:i/>
          <w:szCs w:val="22"/>
        </w:rPr>
        <w:t>(приостановление деятельности по решению учредителей издания)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</w:rPr>
        <w:t xml:space="preserve">«НТВ-Мир», «РТР-Планета», «Россия-24», «Россия-Культура» </w:t>
      </w:r>
      <w:r>
        <w:rPr>
          <w:rFonts w:eastAsia="Calibri"/>
          <w:i/>
          <w:szCs w:val="22"/>
        </w:rPr>
        <w:t>(приостановление вещания в связи с увеличением правообладателями стоимости прав на ретрансляцию)</w:t>
      </w:r>
    </w:p>
    <w:p>
      <w:pPr>
        <w:pStyle w:val="Normal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 9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vaa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ribunak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/  (г. Алматы); </w:t>
      </w:r>
      <w:r>
        <w:rPr>
          <w:sz w:val="22"/>
          <w:szCs w:val="22"/>
          <w:lang w:val="en-US"/>
        </w:rPr>
        <w:t>pa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efende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nethou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канал активиста А.Шайгумарова (г. Уральск) в </w:t>
      </w:r>
      <w:r>
        <w:rPr>
          <w:cap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ou</w:t>
      </w:r>
      <w:r>
        <w:rPr>
          <w:cap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ube</w:t>
      </w:r>
      <w:r>
        <w:rPr>
          <w:sz w:val="22"/>
          <w:szCs w:val="22"/>
        </w:rPr>
        <w:t xml:space="preserve">; канал блогера Айнура Курманова (г. Алматы) в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>; Foreignpolicy.com (США); проблемы с доступом в социальные сети WhatsApp, Facebook, Instagram и YouTube 2-3 сентября (интернет-пользователи связали это с  конфликтом между сотрудниками охранной компании и иностранными рабочими, гражданами Индии, произошедшем вечером 2 сентября); https://wordpress.com.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30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i/>
          <w:sz w:val="22"/>
          <w:szCs w:val="22"/>
          <w:u w:val="single"/>
        </w:rPr>
        <w:t xml:space="preserve"> — 61 обвинение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49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  <w:b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на Богатырева (Костанай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2.2017 – обвинительный пригово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колай Кравец, ИА «Tengrinews»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9.03.2017 – производство прекращено по инициативе частного обвинителя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рат Даулетбаев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г. Байконыр, Кызылорд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2.2017 – признан виновным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03.2017 – приговор вступил в законную силу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рик Жагипаров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г. Жезказга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06.2017 – освобожден от уголовной ответственности в связи с примирением сторон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има Абдирова, ОФ «Аруана» (г. Актобе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ьга Климонова, КМБПЧ </w:t>
              <w:br/>
              <w:t>(г. Актоб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6.2017 г. – оправдан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.08.2017 г. – апелляционная инстанция оставила оправдательный приговор без изменения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лина Вологодская, «Казахстанская правда» (г. Усть-Каменогор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07.2017 г. – уголовное производство прекращено в связи с неявкой частного обвинителя на судебные заседания без уважительных причин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лик Махамдинов (г.Алматы) – 130, 131 УК РК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бдулжон Бараев – 130,131 УК РК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Республика Узбекиста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06.2017 г. – оправдательный приговор по клевете и оскорблению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2.07.2017 г. – апелляционная коллегия оставила приговор в силе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етр Пастушенко  </w:t>
              <w:br/>
              <w:t>(г. Костанай) – 131 УК Р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07.2017 г. – признан виновным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ульзада Исмурзиева </w:t>
              <w:br/>
              <w:t>(г. Атыр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07.2017 – уголовное производство прекращено в связи с отказом частного обвинителя от обвинений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талья Шахматова </w:t>
              <w:br/>
              <w:t>(г. Астана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кар Джапаров 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7.2017 г. –оправданы за недоказанностью вин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09.2016 г. оправдательный приговор вступил в законную силу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уерт Утегенова 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8.2017 г. признана невиновной и оправдана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ат Даулетбаев (г. Байконыр, Кызылорд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09.2017 вынесено постановление о проведении досудебного расследования по ст. 419 УК РК. Дело направлено в прокуратуру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 Голованов (с. Дубровное, Мамлютский район, СКО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09.2017 г. производство прекращено в связи с отказом от обвинения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хром Абдуллаев, ТК «Отырар» (г. Шымкент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зиз Пайзахметов </w:t>
              <w:br/>
              <w:t>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11.2017 г. производство в отношении Б. Абдуллаева прекращено в связи с отказом от обвин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11.2017 г. оправдан за отсутствием состава преступления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йдын Егеубаев </w:t>
              <w:br/>
              <w:t>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1.2017 г. – признан виновным по ч. 3 ст. 130 УК РК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ульжан Ергалиева (г. Алматы) – ст. 131, ч.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»Время» 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са Сафонова, Султан Амиркенов,  «Новый регион» (г. Тараз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ра Кармысова (г. Тараз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ьга Полякова (Костанай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10.2017 г. признана виновной. Наказание – штраф 500 МР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12.2017 – приговор вступил в законную силу.</w:t>
            </w:r>
          </w:p>
        </w:tc>
      </w:tr>
      <w:tr>
        <w:trPr>
          <w:trHeight w:val="178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йырлы Омар (г. Астана) – ст. 130, ч. 2, ст. 131, ч. 2 УК Р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6.12.2017 – уголовное производство прекращено в связи с отказом частного обвинителя от обвинений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47. Незаконное собирание сведений о частной жиз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колай Кравец, ИА «Tengrinews»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3.2017 – производство прекращено в связи с примирением сторон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11. Клевета в отношении прокур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мангельды Батырбеков, председатель общественного объединения «Әділет» (Южно-Казахстанская обл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01.2017 – обвинительны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3.2017 – приговор оставлен без измен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19 УК РК. Заведомо ложный доно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мангельды Батырбеков, председатель общественного объединения «Әділет» (Южно-Казахстанская обл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01.2017 - оправдательный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 Бокаев, Талгат Аян (г. Атыр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8.11.2016 – обвинительный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1.2017 – приговор оставлен без измен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7 – ВС отказал в кассационном рассмотрении жалобы.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 Бокаев, Талгат Аян (г. Атыр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8.11.2016 – обвинительный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1.2017 – приговор оставлен без измен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7 – ВС отказал в кассационном рассмотрении жалобы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аф Гулиев 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2.02.2017 - обвинительный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нат Досов (г. Актоб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7.12.2016 - обвинительный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2.2017 г. (апелляция) –приговор без изменений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лан Гинатуллин (г. Павлодар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12.2016 г. – признан виновным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2.2017 – апелляционная инстанция оставила приговор без изменения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ймур Ахмедов, житель г. Астан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5.2017 – приговорен к пяти годам лишения свободы за разжигание религиозной розн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6.2017 г. – обвинительный приговор без изменения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уаныш Башпаев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г. Экибастуз,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влодар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04.2017 г.  приговорен к 4,5 годам лишения свободы по обвинению в разжигании религиозной розни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риман Сейтжанов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г. Кокшет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6.2017 г. приговорен к пяти годам лишения свободы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тымжан Азатов 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</w:rPr>
              <w:t>10.07.2017 – приговорен к 4 годам 8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  <w:lang w:val="kk-KZ"/>
              </w:rPr>
              <w:t>19</w:t>
            </w:r>
            <w:r>
              <w:rPr>
                <w:bCs/>
                <w:iCs/>
                <w:sz w:val="22"/>
                <w:szCs w:val="22"/>
              </w:rPr>
              <w:t>.09.2017 г. приговор оставлен без изменения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еся Халабузарь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08.2017 г. приговорена к двум годам ограничения свободы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бдухалил Абдужаббаров </w:t>
              <w:br/>
              <w:t>(г. Ураль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8.2017 г. приговорен к 8 годам лишения свободы с отбыванием наказания в колонии общего режима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ухрат Кибиров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11.2017 г. приговорен к 6 годам и 8 месяцам лишения свободы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ульжазира Байшегашева,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рлик Ызбаев,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кпал Садыкова,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улбул Нурали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жители Алматинской област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10.2017 – оправдан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400 УК РК. Нарушение порядка организации и проведения собраний, митингов, пикетов, уличных шествий и демонстраций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 Бокаев, Талгат Аян (г. Атыр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8.11.2016 – обвинительный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1.2017 – приговор оставлен без измен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7 – ВС отказал в кассационном рассмотрении жалоб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94. Вымогательств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гельды Габдуллин, главный редактор изданий CentralAsiaMonitor и Radiotochka.kz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4.01.2017 - обвинительный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93 (УК РК в редакции 1997 г.).  Легализация денежных средств или иного имущества, приобретенного незаконным путем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18.  Легализация (отмывание) денег и (или) иного имущества, полученных преступным пут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болат Мамай, главный редактор газеты «Саяси Калам. Трибуна»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.09.2017 – обвинительный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33. Разглашение данных досудебного произво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30. Неисполнение решения су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има Абдирова, ОФ «Аруана» (г. Актоб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8.09.2017 признана виновной. Приговор: 2 года ограничения свободы с установлением пробационного контроля на весь срок наказани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.11.2017 г. приговор оставлен без измен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7 УК РК. Хулиган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120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 76</w:t>
      </w:r>
    </w:p>
    <w:p>
      <w:pPr>
        <w:pStyle w:val="Style16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120"/>
        <w:ind w:left="284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75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196 млн. 460 тыс. тенге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54 млн. 40 тыс. тенге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  <w:lang w:val="kk-KZ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20 , юридические лица – 27, граждане – 28</w:t>
      </w:r>
    </w:p>
    <w:p>
      <w:pPr>
        <w:pStyle w:val="Style16"/>
        <w:spacing w:before="0" w:after="12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60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. 22 – в апелляции, 2 – в кассации). Из них в пользу СМИ и граждан – 31. 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Преследования в административном порядке – 5</w:t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к информации – 252</w:t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12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177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9:00Z</dcterms:created>
  <dc:creator>ganna</dc:creator>
  <dc:description/>
  <cp:keywords/>
  <dc:language>en-US</dc:language>
  <cp:lastModifiedBy>Lena Tsoy</cp:lastModifiedBy>
  <cp:lastPrinted>2017-06-27T11:43:00Z</cp:lastPrinted>
  <dcterms:modified xsi:type="dcterms:W3CDTF">2018-01-19T10:26:00Z</dcterms:modified>
  <cp:revision>3</cp:revision>
  <dc:subject/>
  <dc:title>Статистика</dc:title>
</cp:coreProperties>
</file>