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120"/>
        <w:jc w:val="center"/>
        <w:rPr>
          <w:b/>
          <w:b/>
          <w:bCs/>
        </w:rPr>
      </w:pPr>
      <w:r>
        <w:rPr>
          <w:b/>
          <w:bCs/>
        </w:rPr>
        <w:t>СТАТИСТИКА</w:t>
      </w:r>
    </w:p>
    <w:p>
      <w:pPr>
        <w:pStyle w:val="Style16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нарушений права на свободу выражения в Казахстане </w:t>
      </w:r>
    </w:p>
    <w:p>
      <w:pPr>
        <w:pStyle w:val="Style16"/>
        <w:spacing w:before="0" w:after="120"/>
        <w:jc w:val="center"/>
        <w:rPr>
          <w:b/>
          <w:b/>
          <w:bCs/>
        </w:rPr>
      </w:pPr>
      <w:r>
        <w:rPr>
          <w:b/>
          <w:bCs/>
        </w:rPr>
        <w:t>Январь-Март 2018 года</w:t>
      </w:r>
    </w:p>
    <w:p>
      <w:pPr>
        <w:pStyle w:val="Style16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539"/>
        <w:contextualSpacing/>
        <w:jc w:val="both"/>
        <w:rPr>
          <w:b/>
          <w:b/>
          <w:bCs/>
          <w:i/>
          <w:i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Задержания, аресты, осуждение к лишению и ограничению свободы – 5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i/>
          <w:i/>
          <w:caps/>
          <w:sz w:val="22"/>
          <w:szCs w:val="22"/>
          <w:u w:val="single"/>
        </w:rPr>
      </w:pPr>
      <w:r>
        <w:rPr>
          <w:b/>
          <w:bCs/>
          <w:i/>
          <w:caps/>
          <w:sz w:val="22"/>
          <w:szCs w:val="22"/>
          <w:u w:val="single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ралтай Абай, житель Алматинской области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9.01.2018 г. признан виновным в пропаганде терроризма (ст. 256 п. 2 УК РК). приговорен к семи годам лишения свободы с отбыванием наказания в колонии общего режима. 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хаил Ткачев, житель г. Караганда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али Алиаскаров, житель г. Петропавловск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.01.2018 г.  признаны виновными по ст. 174 УК РК (Возбуждение социальной, национальной, родовой, расовой, сословной или религиозной розни). Приговорены к пяти годам лишения свободы.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Акмарал Тобылова, жительница г. Алматы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13 марта рано утром Акмарал Тобылова задержана по подозрению в «финансовой поддержке» незарегистрированного движения «Демократический выбор Казахстана», признанного  судом  экстремистской организацией (решение  суда № 2 Есильского района Астаны от 13.03.2018 г.)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 xml:space="preserve">15 марта Алмалинский районный суд Алматы вынес постановление об изменении меры пресечения А. Тобыловой на домашний арест. </w:t>
      </w:r>
    </w:p>
    <w:p>
      <w:pPr>
        <w:pStyle w:val="Normal"/>
        <w:spacing w:before="0" w:after="240"/>
        <w:ind w:right="-5" w:firstLine="540"/>
        <w:contextualSpacing/>
        <w:jc w:val="both"/>
        <w:rPr>
          <w:rFonts w:eastAsia="Calibri"/>
          <w:bCs/>
          <w:kern w:val="2"/>
          <w:sz w:val="22"/>
          <w:szCs w:val="22"/>
        </w:rPr>
      </w:pPr>
      <w:r>
        <w:rPr>
          <w:rFonts w:eastAsia="Calibri"/>
          <w:bCs/>
          <w:kern w:val="2"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Ардак Ашим, гражданский активист,  г. Шымкент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15 марта задержана по подозрению в разжигании национальной, религиозной, социальной розни (ст. 174 УК РК).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 xml:space="preserve">27 марта судья Абайского районного суда г. Шымкента вынес постановление о помещении Ардак Аким на один месяц в психоневрологический диспансер на принудительное лечение. </w:t>
      </w:r>
    </w:p>
    <w:p>
      <w:pPr>
        <w:pStyle w:val="Normal"/>
        <w:spacing w:before="0" w:after="240"/>
        <w:ind w:right="-5" w:firstLine="540"/>
        <w:contextualSpacing/>
        <w:jc w:val="both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Calibri"/>
          <w:b/>
          <w:bCs/>
          <w:kern w:val="2"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ухрат Кибиров,  г. Алматы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9.01.2018 г. апелляционная коллегия оставила обвинительный приговор без изменения. 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8.11.2017 г. признан виновным в совершении преступлений, предусмотренных ст. 174 УК РК («Возбуждение социальной, национальной, родовой, расовой, сословной или религиозной розни») и п. 2 ст. 256 УК РК («Пропаганда терроризма или публичные призывы к совершению акта терроризма с использованием средств массовой информации или сетей телекоммуникаций»). Приговорен к 6 годам и 8 месяцам лишения свободы без конфискации имущества, с отбыванием срока наказания в колонии общего режима. 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  <w:u w:val="single"/>
          <w:lang w:val="kk-KZ"/>
        </w:rPr>
      </w:pPr>
      <w:r>
        <w:rPr>
          <w:b/>
          <w:bCs/>
          <w:sz w:val="22"/>
          <w:szCs w:val="22"/>
          <w:u w:val="single"/>
          <w:lang w:val="kk-KZ"/>
        </w:rPr>
        <w:t>УГРОЗЫ ЖУРНАЛИСТАМ – 2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андугаш Дуйсенова, «Желтая Газета» (г. Талдыкорган, Алматинская область); ТК «ТВС» (г. Рудный, Костанайская область)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Закрытие / Прекращение / Приостановление выпуска СМИ – 1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формационный аналитический портал </w:t>
      </w:r>
      <w:r>
        <w:rPr>
          <w:bCs/>
          <w:sz w:val="22"/>
          <w:szCs w:val="22"/>
          <w:lang w:val="en-US"/>
        </w:rPr>
        <w:t>Rate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kz</w:t>
      </w:r>
      <w:r>
        <w:rPr>
          <w:bCs/>
          <w:sz w:val="22"/>
          <w:szCs w:val="22"/>
        </w:rPr>
        <w:t xml:space="preserve">  (г. Алматы) 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before="0" w:after="120"/>
        <w:ind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Необоснованное блокирование и ограничение доступа к сетевым изданиям</w:t>
      </w:r>
      <w:r>
        <w:rPr>
          <w:b/>
          <w:sz w:val="22"/>
          <w:szCs w:val="22"/>
          <w:u w:val="single"/>
        </w:rPr>
        <w:t xml:space="preserve"> —  4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://kostanay1879.ru  (Костанайская область); </w:t>
      </w:r>
      <w:r>
        <w:rPr>
          <w:bCs/>
          <w:sz w:val="22"/>
          <w:szCs w:val="22"/>
          <w:lang w:val="en-US"/>
        </w:rPr>
        <w:t>Rate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kz</w:t>
      </w:r>
      <w:r>
        <w:rPr>
          <w:bCs/>
          <w:sz w:val="22"/>
          <w:szCs w:val="22"/>
        </w:rPr>
        <w:t xml:space="preserve">  (г. Алматы); svpressa.ru (Российская Федерация); </w:t>
      </w:r>
      <w:r>
        <w:rPr>
          <w:bCs/>
          <w:sz w:val="22"/>
          <w:szCs w:val="22"/>
          <w:lang w:val="en-US"/>
        </w:rPr>
        <w:t>Telegram</w:t>
      </w:r>
      <w:r>
        <w:rPr>
          <w:bCs/>
          <w:sz w:val="22"/>
          <w:szCs w:val="22"/>
        </w:rPr>
        <w:t xml:space="preserve">, социальные сети </w:t>
      </w:r>
    </w:p>
    <w:p>
      <w:pPr>
        <w:pStyle w:val="Normal"/>
        <w:spacing w:before="0" w:after="120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Воспрепятствовани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caps/>
          <w:sz w:val="22"/>
          <w:szCs w:val="22"/>
          <w:u w:val="single"/>
        </w:rPr>
        <w:t>законной профессиональной деятельности журналистов</w:t>
      </w:r>
      <w:r>
        <w:rPr>
          <w:b/>
          <w:bCs/>
          <w:sz w:val="22"/>
          <w:szCs w:val="22"/>
          <w:u w:val="single"/>
        </w:rPr>
        <w:t xml:space="preserve">  - 2</w:t>
      </w:r>
    </w:p>
    <w:p>
      <w:pPr>
        <w:pStyle w:val="Normal"/>
        <w:spacing w:before="0" w:after="120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firstLine="54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caps/>
          <w:sz w:val="22"/>
          <w:szCs w:val="22"/>
          <w:u w:val="single"/>
        </w:rPr>
        <w:t>Преследования и обвинения в уголовном порядке</w:t>
      </w:r>
      <w:r>
        <w:rPr>
          <w:b/>
          <w:bCs/>
          <w:i/>
          <w:sz w:val="22"/>
          <w:szCs w:val="22"/>
          <w:u w:val="single"/>
        </w:rPr>
        <w:t xml:space="preserve"> — 14 обвинений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73"/>
        <w:gridCol w:w="1457"/>
        <w:gridCol w:w="2568"/>
        <w:gridCol w:w="2492"/>
      </w:tblGrid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атья УК РК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сего 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з них в судебном порядке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Кол-во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виняемы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иговор</w:t>
            </w:r>
          </w:p>
        </w:tc>
      </w:tr>
      <w:tr>
        <w:trPr>
          <w:trHeight w:val="1722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. 130 (ч. 2 и ч. 3). Клевета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31 (ч. 2). Оскорбл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Жительница г. Актау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Январь 2018 г. признана виновной по ст. 131 ч 2 УК РК. Приговорена к штрафу в размере 25 МРП (60125 тг.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йнур Кожахметова, (г. Караганд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02.2018 признана невиновной по ст. 131 УК РК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хнияз Кучуков, «Время» (г. Алматы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анагуль Джилубаева (Алматинская область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.03.2018 г. производство прекращено в связи с отказом Н. Адиловой от обвинений в клевете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инара Бекболаева, аналитический интернет портал «Ratel.kz» (г. Шымкен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03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олпан Жусупова (г. Караганд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5.03.2018 г. признана невиновной по ст. 130 УК РК и оправдана за отсутствием в ее действиях состава уголовного правонарушения. 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 xml:space="preserve">Айдын Егеубаев </w:t>
              <w:br/>
              <w:t>(г. Астан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2.11.2017 признан виновным по ч. 3 ст. 130 УК РК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09.01.2018 уголовное производство по обвинению А. Егеубаева по ч. 2 ст. 130 УК РК прекращено в связи с отказом заявителей от обвинений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зиз Пайзахметов (г. Шымкен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.11.2017 г. признан невиновным по ст. 130 ч 2 УК РК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31.01.2018 г. приговор оставлен без изменения. </w:t>
            </w:r>
          </w:p>
        </w:tc>
      </w:tr>
      <w:tr>
        <w:trPr>
          <w:trHeight w:val="60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хнияз Кучуков, «Время» (г. Алматы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анагуль Джилубаева (Алматинская область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лушания проходили с октября 2017 года по частной жалобе Т. Маханова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05.03.2018 г. уголовное производство прекращено в связи с отказом Т. Маханова от обвинений. </w:t>
            </w:r>
          </w:p>
        </w:tc>
      </w:tr>
      <w:tr>
        <w:trPr>
          <w:trHeight w:val="60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риса Сафонова, Султан Амиркенов,  «Новый регион» (г. Тараз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ра Кармысова (г. Тараз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лушания начались в декабре 2017 г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01.2018 признаны невиновными по ч. 2 ст. 130 УК РК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.02.2018 – апелляционная коллегия оставила приговор без изменения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256 УК РК. Пропаганда террориз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ралтай Абай, житель Алматинской обла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.01.2018 приговорен к семи годам лишения свободы</w:t>
            </w:r>
          </w:p>
        </w:tc>
      </w:tr>
      <w:tr>
        <w:trPr>
          <w:trHeight w:val="1275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74 УК РК. Возбуждение социальной, национальной, родовой, расовой, сословной или религиозной розни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64 УК РК (редакция 1997 года). «Возбуждение социальной, национальной, родовой, расовой или религиозной вражды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ихаил Ткачев </w:t>
              <w:br/>
              <w:t>(г. Караганда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али Алиаскаров </w:t>
              <w:br/>
              <w:t>(г. Петропавловск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.01.2018 приговорены к пяти годам лишения свободы</w:t>
            </w:r>
          </w:p>
        </w:tc>
      </w:tr>
      <w:tr>
        <w:trPr>
          <w:trHeight w:val="181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ухрат Кибиров (г. Алматы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.11.2017 г. приговорен к 6 годам и 8 месяцам лиш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.01.2018 приговор оставлен без изменения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266 УК РК. Финансирование деятельности преступной группы, а равно хранение, распределение имущества, разработка каналов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274 УК РК. Распространение заведомо ложной информ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хищение человека, распространение порнографических материалов, хулиган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бдраман Турмаганбетов, Багиля Кадырбаева, Анаркуль Сулеева, Хабидин Рахманбердиев (г. Шымкен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spacing w:before="0" w:after="120"/>
        <w:ind w:firstLine="5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6"/>
        <w:spacing w:before="0" w:after="120"/>
        <w:ind w:firstLine="54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Гражданско-правовые требования к СМИ и журналистам –   21</w:t>
      </w:r>
    </w:p>
    <w:p>
      <w:pPr>
        <w:pStyle w:val="Style16"/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.ч.</w:t>
      </w:r>
    </w:p>
    <w:p>
      <w:pPr>
        <w:pStyle w:val="Style16"/>
        <w:spacing w:before="0" w:after="120"/>
        <w:ind w:left="284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тензии и иски о защите чести,  достоинства и деловой репутации – 16</w:t>
      </w:r>
    </w:p>
    <w:p>
      <w:pPr>
        <w:pStyle w:val="Style16"/>
        <w:spacing w:before="0" w:after="120"/>
        <w:ind w:left="284" w:firstLine="540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Заявленные суммы возмещения морального вреда</w:t>
      </w:r>
      <w:r>
        <w:rPr>
          <w:bCs/>
          <w:sz w:val="22"/>
          <w:szCs w:val="22"/>
        </w:rPr>
        <w:t xml:space="preserve"> – 22 млн. 200 тыс. тенге</w:t>
      </w:r>
    </w:p>
    <w:p>
      <w:pPr>
        <w:pStyle w:val="Style16"/>
        <w:spacing w:before="0" w:after="120"/>
        <w:ind w:left="284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зысканные суммы возмещения морального вреда- 90 тыс. тенге</w:t>
      </w:r>
    </w:p>
    <w:p>
      <w:pPr>
        <w:pStyle w:val="Style16"/>
        <w:spacing w:before="0" w:after="120"/>
        <w:ind w:left="284" w:firstLine="540"/>
        <w:jc w:val="both"/>
        <w:rPr>
          <w:sz w:val="22"/>
          <w:szCs w:val="22"/>
          <w:lang w:val="kk-KZ"/>
        </w:rPr>
      </w:pPr>
      <w:r>
        <w:rPr>
          <w:bCs/>
          <w:iCs/>
          <w:sz w:val="22"/>
          <w:szCs w:val="22"/>
        </w:rPr>
        <w:t xml:space="preserve">Авторы требований к СМИ: </w:t>
      </w:r>
      <w:r>
        <w:rPr>
          <w:sz w:val="22"/>
          <w:szCs w:val="22"/>
        </w:rPr>
        <w:t>госслужащие – 6 , юридические лица – 3, граждане – 7</w:t>
      </w:r>
    </w:p>
    <w:p>
      <w:pPr>
        <w:pStyle w:val="Style16"/>
        <w:spacing w:before="0" w:after="120"/>
        <w:ind w:left="284" w:firstLine="540"/>
        <w:jc w:val="both"/>
        <w:rPr/>
      </w:pPr>
      <w:r>
        <w:rPr>
          <w:sz w:val="22"/>
          <w:szCs w:val="22"/>
        </w:rPr>
        <w:t xml:space="preserve">Вынесено судебных решений –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15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(в т.ч. 1 – в кассации, 3 - в апелляции). Из них в пользу СМИ и граждан – 6. </w:t>
      </w:r>
    </w:p>
    <w:p>
      <w:pPr>
        <w:pStyle w:val="Style16"/>
        <w:spacing w:before="0" w:after="120"/>
        <w:ind w:left="28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120"/>
        <w:ind w:firstLine="54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Нарушение права на доступ к информации – 46</w:t>
      </w:r>
    </w:p>
    <w:p>
      <w:pPr>
        <w:pStyle w:val="Style16"/>
        <w:spacing w:before="0" w:after="120"/>
        <w:ind w:firstLine="54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т.ч.:</w:t>
      </w:r>
    </w:p>
    <w:p>
      <w:pPr>
        <w:pStyle w:val="Style16"/>
        <w:spacing w:before="0" w:after="120"/>
        <w:ind w:firstLine="540"/>
        <w:jc w:val="both"/>
        <w:rPr/>
      </w:pPr>
      <w:r>
        <w:rPr>
          <w:b/>
          <w:bCs/>
          <w:caps/>
          <w:sz w:val="22"/>
          <w:szCs w:val="22"/>
        </w:rPr>
        <w:t>О</w:t>
      </w:r>
      <w:r>
        <w:rPr>
          <w:b/>
          <w:bCs/>
          <w:sz w:val="22"/>
          <w:szCs w:val="22"/>
        </w:rPr>
        <w:t>тказы и ограничения в предоставлении общественно значимой информации —  35</w:t>
      </w:r>
    </w:p>
    <w:sectPr>
      <w:type w:val="nextPage"/>
      <w:pgSz w:w="11906" w:h="16838"/>
      <w:pgMar w:left="1020" w:right="850" w:gutter="0" w:header="0" w:top="899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21:00Z</dcterms:created>
  <dc:creator>ganna</dc:creator>
  <dc:description/>
  <cp:keywords/>
  <dc:language>en-US</dc:language>
  <cp:lastModifiedBy>Пользователь Windows</cp:lastModifiedBy>
  <cp:lastPrinted>2017-06-27T11:43:00Z</cp:lastPrinted>
  <dcterms:modified xsi:type="dcterms:W3CDTF">2018-04-23T05:10:00Z</dcterms:modified>
  <cp:revision>4</cp:revision>
  <dc:subject/>
  <dc:title>Статистика</dc:title>
</cp:coreProperties>
</file>