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Р Е Ш Е Н И Е</w:t>
      </w:r>
    </w:p>
    <w:p>
      <w:pPr>
        <w:pStyle w:val="Normal"/>
        <w:jc w:val="both"/>
        <w:rPr>
          <w:b/>
          <w:b/>
        </w:rPr>
      </w:pPr>
      <w:r>
        <w:rPr>
          <w:b/>
        </w:rPr>
        <w:t xml:space="preserve">                                           </w:t>
      </w:r>
      <w:r>
        <w:rPr>
          <w:b/>
        </w:rPr>
        <w:t>ИМЕНЕМ РЕСПУБЛИКИ КАЗАХСТАН.</w:t>
      </w:r>
    </w:p>
    <w:p>
      <w:pPr>
        <w:pStyle w:val="Normal"/>
        <w:jc w:val="both"/>
        <w:rPr>
          <w:b/>
          <w:b/>
        </w:rPr>
      </w:pPr>
      <w:r>
        <w:rPr>
          <w:b/>
        </w:rPr>
      </w:r>
    </w:p>
    <w:p>
      <w:pPr>
        <w:pStyle w:val="Normal"/>
        <w:jc w:val="both"/>
        <w:rPr/>
      </w:pPr>
      <w:r>
        <w:rPr/>
      </w:r>
    </w:p>
    <w:p>
      <w:pPr>
        <w:pStyle w:val="Normal"/>
        <w:jc w:val="both"/>
        <w:rPr/>
      </w:pPr>
      <w:r>
        <w:rPr/>
        <w:t xml:space="preserve">          </w:t>
      </w:r>
      <w:r>
        <w:rPr/>
        <w:t>Дело № 2-1162                                                                               26 марта 2014 года.</w:t>
      </w:r>
    </w:p>
    <w:p>
      <w:pPr>
        <w:pStyle w:val="Normal"/>
        <w:jc w:val="both"/>
        <w:rPr/>
      </w:pPr>
      <w:r>
        <w:rPr/>
      </w:r>
    </w:p>
    <w:p>
      <w:pPr>
        <w:pStyle w:val="Normal"/>
        <w:jc w:val="both"/>
        <w:rPr/>
      </w:pPr>
      <w:r>
        <w:rPr/>
        <w:t xml:space="preserve">          </w:t>
      </w:r>
      <w:r>
        <w:rPr/>
        <w:t>Темиртауский городской суд Карагандинской области под председательством судьи Романюк А.В., при секретарях Габдурахмановой Н. и Утеповой А.Н., с участием помощника прокурора Сарбаевой К., истцов и их представителя Драч С.Б., действующей на основании ордеров, ответчика Солина А.Л., представителя третьего лица, не заявляющего самостоятельные требования на стороне ответчика в лице ТОО «Дженерал Пауэр» редакции Газеты «Зеркало» Чащина А.И, действующего на основании доверенности, третьего лица на стороне ответчика, не заявляющего самостоятельные требования Варнавской Н.А., рассмотрев в открытом судебном заседании в г.Темиртау гражданское дело по иску Войтеховского Дмитрия Анатольевича, Володина Михаила Николаевича, Коноваленко Михаила Владимировича, Макаева Олега Николаевича, Тибейкина Сергея Алексеевича,  Цимбал Константина Георгиевича к Солину Андрею Леонидовичу о защите чести, достоинства и деловой репутации, возмещении морального вреда,</w:t>
      </w:r>
    </w:p>
    <w:p>
      <w:pPr>
        <w:pStyle w:val="Normal"/>
        <w:jc w:val="both"/>
        <w:rPr/>
      </w:pPr>
      <w:r>
        <w:rPr/>
      </w:r>
    </w:p>
    <w:p>
      <w:pPr>
        <w:pStyle w:val="Normal"/>
        <w:jc w:val="center"/>
        <w:rPr>
          <w:b/>
          <w:b/>
        </w:rPr>
      </w:pPr>
      <w:r>
        <w:rPr>
          <w:b/>
        </w:rPr>
        <w:t>У С Т А Н О В И Л:</w:t>
      </w:r>
    </w:p>
    <w:p>
      <w:pPr>
        <w:pStyle w:val="Normal"/>
        <w:jc w:val="both"/>
        <w:rPr>
          <w:b/>
          <w:b/>
        </w:rPr>
      </w:pPr>
      <w:r>
        <w:rPr>
          <w:b/>
        </w:rPr>
      </w:r>
    </w:p>
    <w:p>
      <w:pPr>
        <w:pStyle w:val="Normal"/>
        <w:jc w:val="both"/>
        <w:rPr/>
      </w:pPr>
      <w:r>
        <w:rPr/>
        <w:t xml:space="preserve">          </w:t>
      </w:r>
      <w:r>
        <w:rPr/>
        <w:t>Истцы обратились в суд с требованием о защите чести и достоинства, возмещении морального вреда и взыскании судебных расходов.</w:t>
      </w:r>
    </w:p>
    <w:p>
      <w:pPr>
        <w:pStyle w:val="Normal"/>
        <w:jc w:val="both"/>
        <w:rPr/>
      </w:pPr>
      <w:r>
        <w:rPr/>
        <w:t xml:space="preserve">          </w:t>
      </w:r>
      <w:r>
        <w:rPr/>
        <w:t>В судебном заседании представитель истцов Драч С.Б. исковые требования своих доверителей уточнила и по существу пояснила, что истец Войтеховский Д.А. работает на металлургическом комбинате с 06.06.1994г., трудовую деятельность начинал в ЛПЦ-1 подручным вальцовщика. На основании приказа № 772-к от 25.05.2011г. генерального директора АО «АрселорМиттал Темиртау» Ф.Панира назначен начальником листопрокатного цеха № 1 (далее – ЛПЦ-1) с 25.05.2011г. Истец Володин М. принят на работу в ЛПЦ-1 АО «Испат-Кармет» (ныне АО «АрселорМиттал Темиртау») оператором поста управления агрегатом лонжеронной полосы по 3 разряду на основании приказа от 12.09.2000г. На основании приказа № 673-к от 12.05.2011г. генерального директора АО «АрселорМиттал Темиртау» Ф.Панира переведен сменным мастером производства отделения листоотделки ЛПЦ-1.</w:t>
        <w:tab/>
        <w:t>Истец  Макаев О.Н. принят на работу в ЛПЦ-1 АО «Испат-Кармет» на основании приказа № 396-к от 22.05.2001г. резчиком холодного металла по 3 разряду.  На основании приказа № 673-к от 12.05.2011г. генерального директора АО «АрселорМиттал Темиртау» Ф.Панира назначен начальником отделения листоотделки ЛПЦ-1.</w:t>
        <w:tab/>
        <w:t>Истец Коноваленко М.В. принят на работу в АО «Миттал Стил Темиртау» (ныне АО «АрселорМиттал Темиртау») слесарем-ремонтником 4 разряда участка подготовки валков и подшипников на основании приказа № 191-к от 07.02.2005г. В 2007г. был назначен мастером участка подготовки валков и подшипников ЛПЦ-1. На основании приказа № 1556-к от 17.08.2011г. назначен начальником прокатного отделения ЛПЦ-1 АО «АрселорМиттал Темиртау».</w:t>
        <w:tab/>
        <w:t xml:space="preserve"> Истец Тибейкин С.А. принят на работу в ЛПЦ-1 АО «Испат- Кармет» резчиком холодного металла по 3 разряду. На основании приказа № 470-к от 24.06.2010г. переведен мастером отгрузки отделения листоотделки ЛПЦ-1 АО «АрселорМиттал Темиртау».</w:t>
        <w:tab/>
        <w:t>Истец Цимбал К.Г. принят на работу в ЛПЦ-1 АО «Испат-Кармет» на основании приказа № 328 от 20.08.1998г. На основании приказа № 527-к от 27.04.2011г. генерального директора АО «АрселорМиттал Темиртау» назначен заместителем начальника цеха по производству ЛПЦ-1. Таким образом, все истцы в настоящее время занимают руководящие должности в ЛПЦ-1 АО «АрселорМиттал Темиртау», являются администрацией цеха. Все истцы положительно характеризуются. Высокая общественная оценка их личных, деловых, профессиональных качеств имеет важное значение, как для них лично и их близких людей, так и для производства. Свою честь, достоинство и деловую репутацию они будут защищать от любых посягательств, всеми предусмотренными законодательством Республики Казахстан способами. Ответчиком Солиным А.Л. о них распространены не соответствующие действительности сведения, порочащие их честь, достоинство, деловую репутацию, при следующих обстоятельствах:</w:t>
      </w:r>
    </w:p>
    <w:p>
      <w:pPr>
        <w:pStyle w:val="Normal"/>
        <w:jc w:val="both"/>
        <w:rPr/>
      </w:pPr>
      <w:r>
        <w:rPr/>
        <w:t xml:space="preserve">          </w:t>
      </w:r>
      <w:r>
        <w:rPr/>
        <w:t>28 августа 2013г. в открытом судебном заседании при рассмотрении гражданского дела по иску ответчика Солина А.Л. к АО «АрселорМиттал Темиртау» о восстановлении на работе, Солин А.Л. заявил, что администрация цеха ЛПЦ-1 АО «АрселорМиттал Темиртау», в котором Солин А.Л. работал, содействует выводу металла с ЛПЦ-1, «это Макаев, Цимбал; вывозят другие, они содействуют». Заявив об этом в присутствии  судьи, секретаря судебного заседания, прокурора, истцов, и их представителей, представителей ответчика, других лиц, находящихся в зале судебного заседания, ответчик Солин А.Л. фактически распространил не соответствующие действительности, порочащие честь, достоинство и деловую репутацию истцов Макаева О.Н. и Цимбала К.Г. сведения  о совершении ими пособничества хищению, т.е. о совершении ими преступления, нарушив, тем самым, их личные неимущественные блага.</w:t>
      </w:r>
    </w:p>
    <w:p>
      <w:pPr>
        <w:pStyle w:val="Normal"/>
        <w:jc w:val="both"/>
        <w:rPr/>
      </w:pPr>
      <w:r>
        <w:rPr/>
        <w:t xml:space="preserve">          </w:t>
      </w:r>
      <w:r>
        <w:rPr/>
        <w:t>22.09.2013 г. в газете «Зеркало» в номере 38 на стр. 12 опубликовала статья Натальи Вернадской «Незаконное увольнение».</w:t>
      </w:r>
    </w:p>
    <w:p>
      <w:pPr>
        <w:pStyle w:val="Normal"/>
        <w:jc w:val="both"/>
        <w:rPr/>
      </w:pPr>
      <w:r>
        <w:rPr/>
        <w:t xml:space="preserve">          </w:t>
      </w:r>
      <w:r>
        <w:rPr/>
        <w:t xml:space="preserve">Статья начинается словами автора: «Андрей Солин, Алексей Глибин, Роман Маслов и Александр Чжен до 1 апреля работали в ЛПЦ-1 на АО «АрселорМиттал». Работали так, как их научили их отцы и деды, на совесть. Только ведь на совесть – это сейчас никому не надо. Надо молча, с закрытыми глазами и ушами. Они так не смогли. И были уволены…..». Далее идет подзаголовок «Отправляли «левоту». После слов автора «Началось все еще в 2011 году. Как рассказывает Андрей Солин, тогда сменилось руководство в листопрокатном цехе № 1», приведена прямая речь ответчика Солина А.:  </w:t>
      </w:r>
    </w:p>
    <w:p>
      <w:pPr>
        <w:pStyle w:val="Normal"/>
        <w:jc w:val="both"/>
        <w:rPr/>
      </w:pPr>
      <w:r>
        <w:rPr/>
        <w:t xml:space="preserve">          </w:t>
      </w:r>
      <w:r>
        <w:rPr/>
        <w:t>«- Понятно, новое руководство – новые порядки. Ситуация сложилась такая, что начали убирать славных специалистов и тому подобное – тогда еще не понятно, с какой целью. Видимо, хотели запугать работников цеха, и это получилось, - говорит мужчина.</w:t>
      </w:r>
    </w:p>
    <w:p>
      <w:pPr>
        <w:pStyle w:val="Normal"/>
        <w:jc w:val="both"/>
        <w:rPr/>
      </w:pPr>
      <w:r>
        <w:rPr/>
        <w:tab/>
        <w:t>-Фактически, любому человеку могли объявить выговор, затем строгий выговор и уволить. Люди, боясь потерять работу, замолчали, стали делать то, что хочет руководство цеха….</w:t>
      </w:r>
    </w:p>
    <w:p>
      <w:pPr>
        <w:pStyle w:val="Normal"/>
        <w:jc w:val="both"/>
        <w:rPr/>
      </w:pPr>
      <w:r>
        <w:rPr/>
        <w:t>-В июле 2011 года меня отправляют на другой участок, в копровый цех. Я знал, что с ЛПЦ-1 начали вывозить металл со страшной силой. Доходило до того, что вывозили до полутора тысяч тонн. И я понял, для чего меня убрали. Руководству цеха нужен был полный контроль, запуганные люди. Всех, кто мешал, кто неугоден, кто поднимал голову, они убирали и ставили своих людей. То есть собирали свою команду с той целью, чтобы создавались определенные условия для вывоза металлопроката из цеха. Ко мне на участок отправляли «левоту»: без документов, партии, которых не было в прокате. То есть учет ведется, но не соответствует действительности. …»</w:t>
      </w:r>
    </w:p>
    <w:p>
      <w:pPr>
        <w:pStyle w:val="Normal"/>
        <w:jc w:val="both"/>
        <w:rPr/>
      </w:pPr>
      <w:r>
        <w:rPr/>
        <w:t xml:space="preserve">          </w:t>
      </w:r>
      <w:r>
        <w:rPr/>
        <w:t>Поскольку истцы в июле 2011 года занимали должности, занимаемые и в настоящее время, за исключением истца Коноваленко М.Н., который был назначен на должность в августе 2011 г., а до этого он был  мастером участка подготовки валков и подшипников ЛПЦ-1, речь в приведенной выше статье от имени  ответчика Солина А.Л., как о руководстве ЛПЦ-1 идет именно об истцах. Ответчик Солин А.Л. в статье ответчика Газеты «Зеркало», имеющей огромное количество читателей, опять распространил порочащие честь, достоинство и деловую репутацию,  не соответствующие действительности  сведения, об истцах, как о лицах, своими противоправными действиями создающих условия для совершения хищений в ЛПЦ-1, нарушая, тем самым, принадлежащие истцам личные неимущественные  блага.</w:t>
      </w:r>
    </w:p>
    <w:p>
      <w:pPr>
        <w:pStyle w:val="Normal"/>
        <w:jc w:val="both"/>
        <w:rPr/>
      </w:pPr>
      <w:r>
        <w:rPr/>
        <w:t xml:space="preserve">          </w:t>
      </w:r>
      <w:r>
        <w:rPr/>
        <w:t xml:space="preserve">Несмотря на то, что фамилии истцов в статье не указываются, они всё равно узнаваемы, так как их должности являются руководящими должностями ЛПЦ-1 АО «АрселорМиттал Темиртау», что подтверждается п. 4 Положения о листопрокатном цехе № 1. </w:t>
      </w:r>
    </w:p>
    <w:p>
      <w:pPr>
        <w:pStyle w:val="Normal"/>
        <w:jc w:val="both"/>
        <w:rPr/>
      </w:pPr>
      <w:r>
        <w:rPr/>
        <w:t xml:space="preserve">          </w:t>
      </w:r>
      <w:r>
        <w:rPr/>
        <w:t>27.09.2013 г. ответчиком Солиным А.Л. в адрес начальника МУФП по Темиртаускому региону было направлено заявление, которое начинается следующими словами: «Прошу Вас рассмотреть и принять меры в отношении должностных лиц листопрокатного цеха № 1 (ЛПЦ-1): начальника ЛПЦ-1 Войтеховского Д.А. (моб. тел.: 8(701)212 77 92), заместителя начальника ЛПЦ-1 по производству Цимбала К.Г. (моб. тел.: 7(701)9563346, 8(777)2698176), начальника стана 1700 Коноваленко М.В. (моб тел.: 8(701)415 94 25), начальника   листоотделки Макаева О.Н. (моб. тел.: 8(701)723 52 24, 8(700)926 24 05), мастера отгрузки листоотделки Тибейкина С.А. (моб. тел.: 8(700)365 89 67, 8(777)137 61 17), мастера Володина М.Н. (моб тел.: 8(700)370-77-35), которые создают условия и занимаются хищениями металлопроката рулонного и листового оборудования цеха и реквизита (катаная проволока, упаковочная лента, электроды)…</w:t>
      </w:r>
    </w:p>
    <w:p>
      <w:pPr>
        <w:pStyle w:val="Normal"/>
        <w:jc w:val="both"/>
        <w:rPr/>
      </w:pPr>
      <w:r>
        <w:rPr/>
        <w:t xml:space="preserve">          </w:t>
      </w:r>
      <w:r>
        <w:rPr/>
        <w:t>Далее по тексту описываются конкретные факты совершения хищений и создания условий для хищений в ЛПЦ-1 о стороны истцов.</w:t>
      </w:r>
    </w:p>
    <w:p>
      <w:pPr>
        <w:pStyle w:val="Normal"/>
        <w:jc w:val="both"/>
        <w:rPr/>
      </w:pPr>
      <w:r>
        <w:rPr/>
        <w:t xml:space="preserve">          </w:t>
      </w:r>
      <w:r>
        <w:rPr/>
        <w:t>Таким образом, ответчиком Солиным А.Л. вновь были распространены об истцах, не соответствующие действительности сведения, порочащие их честь, достоинство, деловую репутацию, нарушившие принадлежащие им личные   блага.</w:t>
      </w:r>
    </w:p>
    <w:p>
      <w:pPr>
        <w:pStyle w:val="Normal"/>
        <w:jc w:val="both"/>
        <w:rPr/>
      </w:pPr>
      <w:r>
        <w:rPr/>
        <w:t xml:space="preserve">          </w:t>
      </w:r>
      <w:r>
        <w:rPr/>
        <w:t>Согласно  п. 3 ст. 115 ГК Республики Казахстан к личным неимущественным благам относятся: жизнь, здоровье, достоинство личности, честь, доброе имя, деловая репутация и т.п.</w:t>
      </w:r>
    </w:p>
    <w:p>
      <w:pPr>
        <w:pStyle w:val="Normal"/>
        <w:jc w:val="both"/>
        <w:rPr/>
      </w:pPr>
      <w:r>
        <w:rPr/>
        <w:t xml:space="preserve">          </w:t>
      </w:r>
      <w:r>
        <w:rPr/>
        <w:t>Согласно п. 1 ст. 8 ГПК Республики Казахстан каждый вправе в порядке, установленном ГПК, обратиться в суд за защитой нарушенных или оспариваемых конституционных прав, свобод или охраняемых законом интересов. В соответствии с указанной статьей заинтересованное лицо имеет право на судебную защиту чести и достоинства, если в публикации не указаны фамилии конкретных лиц, но из текста ясно, о ком идет речь (п. 4 Нормативного постановления Верховного Суда Республики Казахстан от 18.12.2013 г. № 6 «О применении в судебной практике законодательства о защите чести, достоинства и деловой репутации физических и юридических лиц»).</w:t>
      </w:r>
    </w:p>
    <w:p>
      <w:pPr>
        <w:pStyle w:val="Normal"/>
        <w:jc w:val="both"/>
        <w:rPr/>
      </w:pPr>
      <w:r>
        <w:rPr/>
        <w:t xml:space="preserve">          </w:t>
      </w:r>
      <w:r>
        <w:rPr/>
        <w:t>Согласно п. 1, 2, 6 ст. 143 ГК гражданин вправе требовать в судебном порядке опровержения сведений, порочащих его честь, достоинство или деловую репутацию. Если сведения, порочащие честь, достоинство или деловую репутацию гражданина распространены в средствах массовой информации, они должны быть бесплатно опровергнуты в тех же средствах массовой информации.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jc w:val="both"/>
        <w:rPr/>
      </w:pPr>
      <w:r>
        <w:rPr/>
        <w:tab/>
        <w:t>Согласно п. 1 ст. 951 ГК, п. 3 Нормативного постановления Верховного Суда Республики Казахстан от 21.07.2001 г. № 3 «О применении судами законодательства о возмещении морального вреда»,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я,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jc w:val="both"/>
        <w:rPr/>
      </w:pPr>
      <w:r>
        <w:rPr/>
        <w:t xml:space="preserve">          </w:t>
      </w:r>
      <w:r>
        <w:rPr/>
        <w:t xml:space="preserve">Согласно п. 3 ст. 951 ГК моральный вред возмещается, независимо от вины причинителя, в случае, если он причинен распространением сведений, порочащих часть, достоинство и деловую репутацию. </w:t>
      </w:r>
    </w:p>
    <w:p>
      <w:pPr>
        <w:pStyle w:val="Normal"/>
        <w:jc w:val="both"/>
        <w:rPr/>
      </w:pPr>
      <w:r>
        <w:rPr/>
        <w:tab/>
        <w:t>Согласно п. 1 Нормативного постановления Верховного Суда Республики Казахстан от 18.12.1992 г. № 6 «О применении в судебной практике законодательства о защите чести, достоинства и деловой репутации физических и юридических лиц»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изложение в служебных и иных характеристиках, публичных выступлениях, заявлениях, адресованных различным организациям, должностным лицам, или сообщение в иной, в том числе устной  форме нескольким лицам или хотя бы одному лицу.</w:t>
      </w:r>
    </w:p>
    <w:p>
      <w:pPr>
        <w:pStyle w:val="Normal"/>
        <w:jc w:val="both"/>
        <w:rPr/>
      </w:pPr>
      <w:r>
        <w:rPr/>
        <w:tab/>
        <w:t>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хозяйственную деятельность, репутацию и т.п.</w:t>
      </w:r>
    </w:p>
    <w:p>
      <w:pPr>
        <w:pStyle w:val="Normal"/>
        <w:jc w:val="both"/>
        <w:rPr/>
      </w:pPr>
      <w:r>
        <w:rPr/>
        <w:t xml:space="preserve">          </w:t>
      </w:r>
      <w:r>
        <w:rPr/>
        <w:t>Все распространенные ответчиком Солиным А.Л. в судебном заседании 28.09.2013г. при рассмотрении гражданского дела по его восстановлению на работе, в статье «Незаконное увольнение» ответчика Газеты «Зеркало» № 38 от 22.09.2013г., в заявлении от 27.09.2013г. начальнику МУФП по Темиртау обстоятельства (обвинение истцов в совершении пособничества, создании условий для хищений и совершении хищений в ЛПЦ-1 АО «АрселорМиттал Темиртау») сведения являются порочащими, поскольку умаляют общественную оценку истцов как личностей, их духовные и социальные качества, унижают внутреннюю самооценку своих качеств, своего общественного значения, подрывают положительную оценку их деловых достоинств общественным мнением и т.п. Эти сведения не соответствуют действительности. Хищение, пособничество хищению, в совершении которых их обвиняет ответчик Солин А.Л., в том числе в статье «Незаконное увольнение», опубликованной  на стр. 12 в № 38  газеты «Зеркало» являются преступлениями (ст. 176 УК Республики Казахстан)</w:t>
      </w:r>
    </w:p>
    <w:p>
      <w:pPr>
        <w:pStyle w:val="Normal"/>
        <w:jc w:val="both"/>
        <w:rPr/>
      </w:pPr>
      <w:r>
        <w:rPr/>
        <w:t xml:space="preserve">          </w:t>
      </w:r>
      <w:r>
        <w:rPr/>
        <w:t>Согласно ч.1 ст. 19 УПК Республики Казахстан (презумпция невиновности) каждый считается невиновным, пока его виновность в совершении преступления не будет доказана в предусмотренном Уголовным Кодексом порядке и установлена вступившим в законную силу приговором суда.</w:t>
      </w:r>
    </w:p>
    <w:p>
      <w:pPr>
        <w:pStyle w:val="Normal"/>
        <w:jc w:val="both"/>
        <w:rPr/>
      </w:pPr>
      <w:r>
        <w:rPr/>
        <w:t xml:space="preserve">          </w:t>
      </w:r>
      <w:r>
        <w:rPr/>
        <w:t xml:space="preserve">В отношении истцов, вступивший в законную силу приговор суда, не имеется. </w:t>
      </w:r>
    </w:p>
    <w:p>
      <w:pPr>
        <w:pStyle w:val="Normal"/>
        <w:jc w:val="both"/>
        <w:rPr/>
      </w:pPr>
      <w:r>
        <w:rPr/>
        <w:t xml:space="preserve">          </w:t>
      </w:r>
      <w:r>
        <w:rPr/>
        <w:t>Для проверки доводов, изложенных в заявлении ответчика Солина А.Л.  начальнику МУФП по Темиртаускому региону от 27.09.2013г., последним указанное заявление было направлено в АО «АрселорМиттал Темиртау. Согласно ответу исполнительного директора АО «АрселорМиттал Темиртау» И. Хмелика, отчета о результатах служебной проверки по указанному заявлению ответчика Солина А.Л., проведенной Отделом по экономической безопасности Управления режима экономической безопасности АО «АрселорМиттал Темиртау», указанные в заявлении ответчика данные не нашли подтверждения.</w:t>
      </w:r>
    </w:p>
    <w:p>
      <w:pPr>
        <w:pStyle w:val="Normal"/>
        <w:jc w:val="both"/>
        <w:rPr/>
      </w:pPr>
      <w:r>
        <w:rPr/>
        <w:t xml:space="preserve">          </w:t>
      </w:r>
      <w:r>
        <w:rPr/>
        <w:t>Постановлением от 26.10.2013г. следователя СО МУФП по Темиртаускому региону лейтенанта финансовой полиции Абдикаримова Т.Д. на основании результатов доследственной проверки в возбуждении уголовного дела в отношении истцов по фактам, изложенным в заявлении Солина А.Л. от 27.09.2013г.,  было отказано за отсутствием в их действиях состава преступления, предусмотренного ст. 176 УК Республики Казахстан. Более того, о том, что один из фактов, изложенных в заявлении Солина А.Л. от 27.09.2013г. (пропажа 30 печных роликов), не соответствует действительности, известно и самому Солину А.Л., что подтверждается его объяснительной от 10.10.2013 г. на имя главного управляющего по режиму и экономической безопасности АО «АрселорМиттал Темиртау» Горбань К.П.</w:t>
      </w:r>
    </w:p>
    <w:p>
      <w:pPr>
        <w:pStyle w:val="Normal"/>
        <w:jc w:val="both"/>
        <w:rPr/>
      </w:pPr>
      <w:r>
        <w:rPr/>
        <w:tab/>
        <w:t>В результате распространения не соответствующих действительности, порочащих честь, достоинство и деловую репутацию сведений, ответчиком Солиным А.Л. были причинены нравственные страдания истцам, они испытали чувство унижения,  раздражения, подавленности, отчаяния. Их страдания усугублялись переживаниями за близких, так как такие же страдания испытывали и они.</w:t>
      </w:r>
    </w:p>
    <w:p>
      <w:pPr>
        <w:pStyle w:val="Normal"/>
        <w:jc w:val="both"/>
        <w:rPr/>
      </w:pPr>
      <w:r>
        <w:rPr/>
        <w:tab/>
        <w:t>Моральный вред, причиненный истцам действиями ответчика, они оценивают по 1 000 000 тенге каждый, так как задеты их честь, достоинство и деловая репатация.</w:t>
      </w:r>
    </w:p>
    <w:p>
      <w:pPr>
        <w:pStyle w:val="Normal"/>
        <w:jc w:val="both"/>
        <w:rPr/>
      </w:pPr>
      <w:r>
        <w:rPr/>
        <w:t xml:space="preserve">          </w:t>
      </w:r>
      <w:r>
        <w:rPr/>
        <w:t xml:space="preserve">На основании изложенного, представитель истцов Драч С.Б. просит суд: </w:t>
        <w:tab/>
      </w:r>
    </w:p>
    <w:p>
      <w:pPr>
        <w:pStyle w:val="Normal"/>
        <w:jc w:val="both"/>
        <w:rPr/>
      </w:pPr>
      <w:r>
        <w:rPr/>
        <w:t xml:space="preserve">          </w:t>
      </w:r>
      <w:r>
        <w:rPr/>
        <w:t xml:space="preserve">Признать сведения  о совершении истцами хищений собственности АО «АрселорМиттал Темиртау», а также совершение действий, создающих условия для таких хищений, распространенные Солиным Андреем Леонидовичем в судебном заседании 28.08.2013г. при рассмотрении гражданского дела по иску Солина А.Л. и других к АО «АрселорМиттал Темиртау» о восстановлении и на работе, распространенные ответчиком Солиным А.Л. в статье «Незаконное увольнение» в номере 38 от 22.09.2013г., распространенные ответчиком Солиным А.Л. при обращении к начальнику МУФП по Темиртаускому региону с заявлением от 27.09.2013г., не соответствующими действительности, порочащими честь, достоинство и деловую репутацию истцов. </w:t>
      </w:r>
    </w:p>
    <w:p>
      <w:pPr>
        <w:pStyle w:val="Normal"/>
        <w:jc w:val="both"/>
        <w:rPr/>
      </w:pPr>
      <w:r>
        <w:rPr/>
        <w:t xml:space="preserve">          </w:t>
      </w:r>
      <w:r>
        <w:rPr/>
        <w:t>Обязать  Солина А.Л. обратиться в средства массовой информации г.Темиртау с опровержением сведений, распространенных им в статье «Незаконное увольнение» в 38 номере от 22.09.2013г.</w:t>
        <w:tab/>
      </w:r>
    </w:p>
    <w:p>
      <w:pPr>
        <w:pStyle w:val="Normal"/>
        <w:jc w:val="both"/>
        <w:rPr/>
      </w:pPr>
      <w:r>
        <w:rPr/>
        <w:t xml:space="preserve">          </w:t>
      </w:r>
      <w:r>
        <w:rPr/>
        <w:t>Взыскать с ответчика Солина Андрея Леонидовича в пользу каждого из истцов в качестве компенсации морального вреда, причиненного в результате распространения не соответствующих действительности, порочащих честь, достоинство и деловую репутацию сведений  по 1 000 000 тенге.</w:t>
      </w:r>
    </w:p>
    <w:p>
      <w:pPr>
        <w:pStyle w:val="Normal"/>
        <w:jc w:val="both"/>
        <w:rPr/>
      </w:pPr>
      <w:r>
        <w:rPr/>
        <w:t xml:space="preserve">          </w:t>
      </w:r>
      <w:r>
        <w:rPr/>
        <w:t>Взыскать с ответчика в пользу каждого из истцов в возмещение расходов по оплате помощи представителя по 50 000 тенге, госпошлину по 1 931 тенге: 1731 тенге госпошлина, 200 тенге – комиссия банка.</w:t>
      </w:r>
    </w:p>
    <w:p>
      <w:pPr>
        <w:pStyle w:val="Normal"/>
        <w:jc w:val="both"/>
        <w:rPr/>
      </w:pPr>
      <w:r>
        <w:rPr/>
        <w:t xml:space="preserve">          </w:t>
      </w:r>
      <w:r>
        <w:rPr/>
        <w:t>Истцы Войтеховский Дмитрий Анатольевич, Володин Михаил Николаевич, Коноваленко Михаил Владимирович, Макаева Олег Николаевич, Тибейкин Сергей Алексеевич,  Цимбал Константин Георгиевич  в судебном заседании уточненные исковые требования поддержали в полном объеме, с доводами своего представителя согласились и просили исковые требования удовлетворить в полном объеме.</w:t>
      </w:r>
    </w:p>
    <w:p>
      <w:pPr>
        <w:pStyle w:val="Normal"/>
        <w:jc w:val="both"/>
        <w:rPr/>
      </w:pPr>
      <w:r>
        <w:rPr/>
        <w:t xml:space="preserve">          </w:t>
      </w:r>
      <w:r>
        <w:rPr/>
        <w:t xml:space="preserve">Ответчик Солин А.Л. в судебном заседании исковые требования не признал и пояснил, что сведений о совершении истцами хищений собственности АО «АрселорМиттал Темиртау» ни в одном судебном заседании он не распространял. 28.08.2013г. в судебном заседании на вопрос судьи Корнева ответил, что двое из присутствующих ответчиков со стороны АО «АрселорМиттал Темиртау» - Цимбал и Макаев создают условия для вывоза металлопроката из ЛПЦ-1. Данный факт не был внесен в протокол и по нему не было вынесено судьей никаких частных определений, соответственно им не нанесен никакой моральный вред их неимущественным правам. </w:t>
      </w:r>
    </w:p>
    <w:p>
      <w:pPr>
        <w:pStyle w:val="Normal"/>
        <w:jc w:val="both"/>
        <w:rPr/>
      </w:pPr>
      <w:r>
        <w:rPr/>
        <w:t xml:space="preserve">          </w:t>
      </w:r>
      <w:r>
        <w:rPr/>
        <w:t>На основании заключения служебного расследования за № 1/420 от 09.10.2012г. был издан приказ директора по персоналу АО «АрселорМиттал Темиртау» о дисциплинарном взыскании в отношении Цимбал  и Коноваленко, которые обжаловали данное взыскание в согласительной комиссии, но решение осталось без изменений. Цимбал не принял действий  для обжалования данного приказа в суде, тем самым согласившись с дисциплинарным взысканием. Его действия, установленные в заключении служебного расследования, могут быть охарактеризованы как создание условий для образование излишков металла.</w:t>
      </w:r>
    </w:p>
    <w:p>
      <w:pPr>
        <w:pStyle w:val="Normal"/>
        <w:jc w:val="both"/>
        <w:rPr/>
      </w:pPr>
      <w:r>
        <w:rPr/>
        <w:t xml:space="preserve">          </w:t>
      </w:r>
      <w:r>
        <w:rPr/>
        <w:t xml:space="preserve">15.05.2013 г. в печать вышла газета «Металлург» за № 20. В рубрике «Черная хроника» была напечатана статья «Ничто не остается безнаказанным». В данной статье было указано о факте хищения 30 тонн упаковочной ленты (обручки). В ходе расследования было установлено, что 27.09.2012г. водитель УАТ на автомашине Камаз должен был доставить обручку в ЛПЦ-1, но вместо этого завез ее на территорию предприятия в промзоне. Начальник листоотделки не сообщил руководству о недопоставке обручки, более того, внес недостоверные сведения в учетные документы о её наличии. В итоге начальник листоотделки был привлечен к дисциплинарной ответственности в виде строгого выговора. В статье не назывались никакие фамилии, но из текста понятно о ком идет речь, т.к. на должности начальника листоотделки работает в цехе один человек - Макаев О.Н. Последний на тот момент не требовал никаких опровержений данной статьи, не обжаловал данное наказание, соответственно, был согласен с наказанием. При этом, его действия можно охарактеризовать, как создание условий для вывоза дорогостоящего упаковочного реквизита. </w:t>
      </w:r>
    </w:p>
    <w:p>
      <w:pPr>
        <w:pStyle w:val="Normal"/>
        <w:jc w:val="both"/>
        <w:rPr/>
      </w:pPr>
      <w:r>
        <w:rPr/>
        <w:t xml:space="preserve">          </w:t>
      </w:r>
      <w:r>
        <w:rPr/>
        <w:t>Статья в газете «Зеркало» была написана на основании его восстановления на работе по решению суда. Запись велась на диктофон, и поэтому статья была написана дословно с его слов. Изначально с редактором была достигнута договоренность о том, что фамилии называться не будут, дабы не ущемлять неимущественные права людей, о которых будет вестись речь. Также было решено не указывать должности людей, чтобы не дискредитировать работающих и не создавать обстановку социальной напряженности в ЛПЦ-1. В этой связи, из содержания статьи «Незаконное увольнение» непонятно, о ком идет речь, т.к. на руководящих должностях в ЛПЦ-1 работают или исполняют обязанности руководителей разного уровня звеньев 28 человек.</w:t>
      </w:r>
    </w:p>
    <w:p>
      <w:pPr>
        <w:pStyle w:val="Normal"/>
        <w:jc w:val="both"/>
        <w:rPr/>
      </w:pPr>
      <w:r>
        <w:rPr/>
        <w:t xml:space="preserve">          </w:t>
      </w:r>
      <w:r>
        <w:rPr/>
        <w:t>Никаких давлений на истцов со стороны руководства АО «АрселорМиттал Темиртау» после публикации данной статьи не последовало. Все истцы, как и остальные руководители ЛПЦ-1, работают на своих должностях, соответственно не потеряли свою честь, достоинство и деловую репутацию в вышестоящих кругах и в рабочем коллективе цеха.</w:t>
      </w:r>
    </w:p>
    <w:p>
      <w:pPr>
        <w:pStyle w:val="Normal"/>
        <w:jc w:val="both"/>
        <w:rPr/>
      </w:pPr>
      <w:r>
        <w:rPr/>
        <w:t xml:space="preserve">          </w:t>
      </w:r>
      <w:r>
        <w:rPr/>
        <w:t xml:space="preserve">Данное обстоятельство подтверждается также и тем, что многие из прочитавших данную статью оставили комментарии на электронном блоге газеты «Зеркало» с недоумением, почему не были названы фамилии, а некоторые думали, что это иностранные специалисты. То есть, истцы абсолютно неузнаваемы в данной статье и непонятно по какой причине они решили, что речью шла именно о них. В качестве примера можно привести Володина М.Н., занимающего должность сменного мастера производства, которую занимают еще 7 человек в цехе, однако никто из остальных в суд с иском не обратился. </w:t>
      </w:r>
    </w:p>
    <w:p>
      <w:pPr>
        <w:pStyle w:val="Normal"/>
        <w:jc w:val="both"/>
        <w:rPr/>
      </w:pPr>
      <w:r>
        <w:rPr/>
        <w:t xml:space="preserve">          </w:t>
      </w:r>
      <w:r>
        <w:rPr/>
        <w:t>Им подтверждается факт того, что 27.09.23013 г. он подал заявление в МУФП по Темиртаускому региону с просьбой рассмотреть и принять меры в отношении должностных лиц ЛПЦ-1, т.е. истцов. 26.10.2013г. ему было вручено постановление об отказе в возбуждении уголовного дела в отношении данных лиц за отсутствием состава преступления. Считает, что обращение гражданина в правоохранительные органы с заявлением о предполагаемом или совершенном преступлении, при том, что в ходе проверки доводы не нашли свое подтверждение, не может служить основанием для привлечения заявителя к гражданско-правовой ответственности,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Данное обращение в правоохранительные органы продиктовано намерением исполнить свой гражданский долг и защитить права и охраняемые законом интересы  АО «АрселорМиттал Темиртау». Данное заявление не было опубликовано в газетах, озвучено по радио или других средствах массовой информации, тем самым не были затронуты честь, достоинство и деловая репутация истцов. Данный факт подтверждается тем, что никто из истцов не подвержен гонениям на рабочих местах, не дискредитирован перед вышестоящим руководством и в обществе. В этой связи, просит суд в иске о защите чести, достоинства и деловой репутации и взыскании морального вреда отказать.</w:t>
      </w:r>
    </w:p>
    <w:p>
      <w:pPr>
        <w:pStyle w:val="Normal"/>
        <w:jc w:val="both"/>
        <w:rPr/>
      </w:pPr>
      <w:r>
        <w:rPr/>
        <w:t xml:space="preserve">          </w:t>
      </w:r>
      <w:r>
        <w:rPr/>
        <w:t xml:space="preserve">Представитель третьего лица на стороне ответчика, не заявляющего самостоятельные требования - ТОО «Дженерал Пауэр» редакции газеты «Зеркало» Чащин А.И. в судебном заседании пояснил, что в обоснование своих требований истцами приведен следующий аргумент: «Несмотря на то, что наши фамилии в статье не указываются, мы все равно узнаваемы, т.к. наши должности являются руководящими должностями в ЛПЦ-1 АО «АрселорМиттал Темиртау», что подтверждается п. 4 Положения о листопрокатном цехе». Данное утверждение не может рассматриваться в качестве обоснования ввиду того, что согласно п.4 нормативного постановления Верховного Суда Республики Казахстан от 18.12.1992г. № 6 «О применении в судебной практике законодательства о защите чести, достоинства и деловой репутации физических и юридических лиц» заинтересованное лицо имеет право на судебную защиту чести и достоинства, если в публикации не указаны фамилии конкретных лиц, но из текста ясно о ком идет речь. Таким образом, определено, что из текста самой статьи «Незаконное увольнение» № 38 от 22.09.2013г. в газете «Зеркало» каждому читателю должно было быть ясно, что речь идет именно об истцах Войтеховском Д.А., Володине М.Н., Коноваленко М.В., Макаеве О.Н., Тибейкине С.А.,  Цимбал К.Г. без дополнительных источников информации.  Вместе с тем, такая ситуация представляется абсолютно невозможной без дополнительной публикации в тексте статьи как штатного расписания АО «АрселорМиттал Темиртау», так и Положения о листопрокатном цехе № 1, включая приказы о назначении указанных работников. Выделенный в исковом заявлении текст статьи содержит предложения, написанные от лица автора статьи и прямую речь Солина А.Л. Авторский текст содержит сведения о том, что Солин, Глибин, Маслов и Чжен работали до 01 апреля в ЛПЦ-1 АО «АрселорМиттал Темиртау» и были уволены. О том, что данные сведения являются недействительными, умаляющими честь и достоинство истцов, доказательств не представлено. Остальные фразы являются оценочным суждением автора относительно личных качеств Солина, Глибина, Маслова и Чжен, основанных на вступившем в законную силу решении суда о незаконном увольнении указанных работников и носящих аллегорический характер. Оценочное суждение не может быть носителем фактических данных ввиду его субъективности и не подлежит доказыванию или опровержению. Относительно подзаголовка «отправляли «левоту» - подзаголовок является цитатой из контекста и не может являться утверждением или фактом в силу своей иносказательности и незаконченности. В отношении авторского текста «Началось все еще в 2011г. Как рассказывает Андрей Солин¸ тогда сменилось руководство в листопрокатном цехе № 1». Данный текст является пояснением о дате событий, о которых повествует Солин А. и не носит порочащий характер, умаляющий честь и достоинство. Далее, согласно исковому заявлению, в прямой речи Солина А., по мнению истцов, содержатся сведения, не соответствующие действительности и обвиняющие истцов в хищении, пособничества хищению, т.е. в совершении преступления по ст.176 УК Республики Казахстан. Анализ юридического аспекта текста: </w:t>
      </w:r>
    </w:p>
    <w:p>
      <w:pPr>
        <w:pStyle w:val="Normal"/>
        <w:jc w:val="both"/>
        <w:rPr/>
      </w:pPr>
      <w:r>
        <w:rPr/>
        <w:t xml:space="preserve">     </w:t>
      </w:r>
      <w:r>
        <w:rPr/>
        <w:t>«- Понятно, новое руководство – новые порядки. Ситуация сложилась такая, что начали убирать славных специалистов и тому подобное – тогда еще не понятно, с какой целью. Видимо, хотели запугать работников цеха, и это получилось, - говорит мужчина.</w:t>
      </w:r>
    </w:p>
    <w:p>
      <w:pPr>
        <w:pStyle w:val="Normal"/>
        <w:jc w:val="both"/>
        <w:rPr/>
      </w:pPr>
      <w:r>
        <w:rPr/>
        <w:t>-Фактически, любому человеку могли объявить выговор, затем строгий выговор и уволить. Люди, боясь потерять работу, замолчали, стали делать то, что хочет руководство цеха….</w:t>
      </w:r>
    </w:p>
    <w:p>
      <w:pPr>
        <w:pStyle w:val="Normal"/>
        <w:jc w:val="both"/>
        <w:rPr/>
      </w:pPr>
      <w:r>
        <w:rPr/>
        <w:t xml:space="preserve">      </w:t>
      </w:r>
      <w:r>
        <w:rPr/>
        <w:t>-В июле 2011 года меня отправляют на другой участок, в копровый цех. Я знал, что с ЛПЦ-1 начали вывозить металл со страшной силой. Доходило до того, что вывозили до полутора тысяч тонн. И я понял, для чего меня убрали. Руководству цеха нужен был полный контроль, запуганные люди. Всех, кто мешал, кто неугоден, кто поднимал голову, они убирали и ставили своих людей. То есть собирали свою команду с той целью, чтобы создавались определенные условия для вывоза металлопроката из цеха. Ко мне на участок отправляли «левоту»: без документов, партии, которых не было в прокате. То есть учет ведется, но не соответствует действительности. …» показывает, что обвинения истцов в присвоении или растрате, т.е. хищении вверенного имущества в данном тексте отсутствует, также как и отсутствуют их имена, фамилии, должности. Виду отсутствия самого преступления, не может быть и так называемого «пособничества» преступлению.</w:t>
      </w:r>
    </w:p>
    <w:p>
      <w:pPr>
        <w:pStyle w:val="Normal"/>
        <w:jc w:val="both"/>
        <w:rPr/>
      </w:pPr>
      <w:r>
        <w:rPr/>
        <w:t xml:space="preserve">          </w:t>
      </w:r>
      <w:r>
        <w:rPr/>
        <w:t xml:space="preserve">Лингвистический подход к оценке изложенного текста позволяет заявить, что это оценочное суждение, основанное на неполном понимании говорящим ситуации, и делающего предположения (т.е. выражающего свое мнение) относительно этой ситуации и действий «работников цеха» и «руководства». Суждения Солина А. являются субъективными, безотносительными к конкретным лицам, свое отношение к ситуации и действиям, выраженные в обезличенных формулировках: «руководство», «главные специалисты», «запуганные люди», «кто неугоден», «кто поднимал голову», «полный контроль», «вывозить со страшной силой», «собирать свою команду, «отправлять «левоту». Смысл текста сводится к критической оценке действий «руководства» по отношению к «работникам», неумению или нежеланию наладить должный учет продукции цеха, к неудовлетворительной организации по вывозу продукции с нарушениями учета или ненадлежащего учета металла. Что является критикой, основанной на выводах служебного расследования (наличие неучтенной продукции, выговоры персоналу). В соответствии с ч.2 п.1 названного выше нормативного постановления не могут признаваться обоснованными требования об опровержении сведений, содержащих соответствующую действительную критику недостатков в работе, в общественном месте, в коллективе, в быту. Учитывая, что оценочное суждение не подлежит доказыванию или опровержению, очевидно, что отсутствуют основные критерии  порока сведений – несоответствия действительности, умаление чести и достоинства и отношение к конкретному лицу. В этой связи, полагает заявленные исковые требования необоснованными.        </w:t>
      </w:r>
    </w:p>
    <w:p>
      <w:pPr>
        <w:pStyle w:val="Normal"/>
        <w:jc w:val="both"/>
        <w:rPr/>
      </w:pPr>
      <w:r>
        <w:rPr/>
        <w:t xml:space="preserve">          </w:t>
      </w:r>
      <w:r>
        <w:rPr/>
        <w:t xml:space="preserve">Третье лицо на стороне ответчика, не заявляющее самостоятельные требования, Варнавская Н.А. в судебном заседании пояснила, что в своей работе в должности журналиста газеты «Зеркало» использует псевдоним «Вернадская Н.». В сентябре 2013г. к ней обратились около 6-8 человек, бывших работников АО «АрселорМиттал Темиртау». Целью обращения было рассказать об их незаконном увольнении. В ходе беседы использовался диктофон, от имени всех говорил Солин А., фамилии не называл, его слова все присутствующие подтверждали. Солин А. передал ей протокол согласительной комиссии, материалы служебного расследования. Считает, что статья это не суждение автора и не авторские слова, это субъективное мнение Солина А., которое не подлежит проверке. Решение об опубликовании статья принимает редактор газеты.    </w:t>
      </w:r>
    </w:p>
    <w:p>
      <w:pPr>
        <w:pStyle w:val="Normal"/>
        <w:jc w:val="both"/>
        <w:rPr/>
      </w:pPr>
      <w:r>
        <w:rPr/>
        <w:t xml:space="preserve">          </w:t>
      </w:r>
      <w:r>
        <w:rPr/>
        <w:t xml:space="preserve">Свидетель Гришин А.М. в судебном заседании показал, что работает старшим шлифовальщиком ЛПЦ-1 АО «АрселорМиттал Темиртау», читает газету «Зеркало». Войтеховский, Коноваленко, Макаев, Цимбал являются руководителями цеха. Изложенные в статье факты о том, что руководство потворствует вывозу металла является неправдой.                                                                                                                                                                                                                                                 </w:t>
      </w:r>
    </w:p>
    <w:p>
      <w:pPr>
        <w:pStyle w:val="Normal"/>
        <w:jc w:val="both"/>
        <w:rPr/>
      </w:pPr>
      <w:r>
        <w:rPr/>
        <w:t xml:space="preserve">          </w:t>
      </w:r>
      <w:r>
        <w:rPr/>
        <w:t>Свидетель Руш В.М. показал, что работает бригадиром листоотделки цеха ЛПЦ-1, руководителями которого на разных уровнях являются Войтеховский, Коноваленко, Макаев, Цимбал, Тибейкин. Обвинение руководства цеха в совершении противоправных действий, хищений металла не соответствует действительности.</w:t>
      </w:r>
    </w:p>
    <w:p>
      <w:pPr>
        <w:pStyle w:val="Normal"/>
        <w:jc w:val="both"/>
        <w:rPr/>
      </w:pPr>
      <w:r>
        <w:rPr/>
        <w:t xml:space="preserve">          </w:t>
      </w:r>
      <w:r>
        <w:rPr/>
        <w:t>Свидетель Сивко М.В. показал, что работает резчиком холодного металла цеха ЛПЦ-1, руководителями которого на разных уровнях являются Войтеховский,  Макаев, Цимбал. Указанные в статье сведения о том, что начальство ворует металл, давит на рабочих, вплоть до увольнения, не соответствует действительности. Его лично никто не запугивал, других запуганных работников не знает.</w:t>
      </w:r>
    </w:p>
    <w:p>
      <w:pPr>
        <w:pStyle w:val="Normal"/>
        <w:jc w:val="both"/>
        <w:rPr/>
      </w:pPr>
      <w:r>
        <w:rPr/>
        <w:t xml:space="preserve">          </w:t>
      </w:r>
      <w:r>
        <w:rPr/>
        <w:t>Свидетель Минок А.А. показал, что работает бригадиром отгрузки на листоотделке цеха ЛПЦ-1, руководителями которого на разных уровнях являются Войтеховский,  Макаев, Цимбал, Коноваленко. В статье газеты «Зеркало» руководство цеха оклеветали, открыто указали на то, что в цехе имеет место воровство, доходило до того, что вывозилось до 1,5 тонн металла, людей запугивают. Все указанные сведения являются неправдой.</w:t>
      </w:r>
    </w:p>
    <w:p>
      <w:pPr>
        <w:pStyle w:val="Normal"/>
        <w:jc w:val="both"/>
        <w:rPr/>
      </w:pPr>
      <w:r>
        <w:rPr/>
        <w:t xml:space="preserve">          </w:t>
      </w:r>
      <w:r>
        <w:rPr/>
        <w:t>Свидетель Емельянов М.И. в судебном заседании показал, что работает сменным мастером цеха ЛПЦ-1, руководителями которого на разных уровнях являются Войтеховский, Макаев, Цимбал, Коноваленко, Володин. От прочитанной статьи в газете «Зеркало» у него возникли неприятные ощущения, поскольку подрывается репутация цеха и репутация руководителей. Руководство обвиняется в воровстве металла, что не соответствует действительности.</w:t>
      </w:r>
    </w:p>
    <w:p>
      <w:pPr>
        <w:pStyle w:val="Normal"/>
        <w:jc w:val="both"/>
        <w:rPr/>
      </w:pPr>
      <w:r>
        <w:rPr/>
        <w:t xml:space="preserve">          </w:t>
      </w:r>
      <w:r>
        <w:rPr/>
        <w:t xml:space="preserve">Свидетель Ямковой В.Н. показал, что работает резчиком холодного металла цеха ЛПЦ-1, руководителями которого на разных уровнях являются Войтеховский,  Макаев, Цимбал, Коноваленко. Статья в газете «Зеркало» написана некрасиво, цех облили «грязью», открыто указали на то, что незаконно вывозилось до 1,5 тонн металла. Руководство никого целенаправленно не увольняло, никто людей не запугивает. Все указанные сведения в газете являются неправдой.    </w:t>
      </w:r>
    </w:p>
    <w:p>
      <w:pPr>
        <w:pStyle w:val="Normal"/>
        <w:jc w:val="both"/>
        <w:rPr/>
      </w:pPr>
      <w:r>
        <w:rPr/>
        <w:t xml:space="preserve">          </w:t>
      </w:r>
      <w:r>
        <w:rPr/>
        <w:t xml:space="preserve">Исследовав материалы гражданского дела, выслушав пояснения истцов и их представителя, ответчика Солина А.Л., представителя ТОО «Дженерал Пауэр», редакции газеты «Зеркало» Чащина А., журналиста Варнавской Н. и свидетелей, заключение помощника прокурора, суд приходит к выводу, что заявленные исковые требования подлежат частичному удовлетворению по следующим основаниям. </w:t>
      </w:r>
    </w:p>
    <w:p>
      <w:pPr>
        <w:pStyle w:val="Normal"/>
        <w:jc w:val="both"/>
        <w:rPr/>
      </w:pPr>
      <w:r>
        <w:rPr/>
        <w:t xml:space="preserve">          </w:t>
      </w:r>
      <w:r>
        <w:rPr/>
        <w:t>Согласно ст.ст.64, 65, 66 ГПК Республики Казахстан –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Эти фактические данные устанавливаются объяснениями сторон и третьих лиц, показаниями свидетелей, вещественными доказательствами, заключениями экспертов и другим.</w:t>
      </w:r>
    </w:p>
    <w:p>
      <w:pPr>
        <w:pStyle w:val="Normal"/>
        <w:jc w:val="both"/>
        <w:rPr/>
      </w:pPr>
      <w:r>
        <w:rPr/>
        <w:t xml:space="preserve">          </w:t>
      </w:r>
      <w:r>
        <w:rPr/>
        <w:t>Каждая сторона должна доказать те обстоятельства, на которые она ссылается как на основания своих требований и возражений.</w:t>
      </w:r>
    </w:p>
    <w:p>
      <w:pPr>
        <w:pStyle w:val="Normal"/>
        <w:jc w:val="both"/>
        <w:rPr/>
      </w:pPr>
      <w:r>
        <w:rPr/>
        <w:t xml:space="preserve">          </w:t>
      </w:r>
      <w:r>
        <w:rPr/>
        <w:t xml:space="preserve">Согласно ст.77 ГПК Республики Казахстан,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w:t>
      </w:r>
    </w:p>
    <w:p>
      <w:pPr>
        <w:pStyle w:val="Normal"/>
        <w:jc w:val="both"/>
        <w:rPr/>
      </w:pPr>
      <w:r>
        <w:rPr/>
        <w:t xml:space="preserve">          </w:t>
      </w:r>
      <w:r>
        <w:rPr/>
        <w:t>На основании п.2 ст.15 ГПК Республики Казахстан,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w:t>
      </w:r>
    </w:p>
    <w:p>
      <w:pPr>
        <w:pStyle w:val="Normal"/>
        <w:jc w:val="both"/>
        <w:rPr/>
      </w:pPr>
      <w:r>
        <w:rPr/>
        <w:t xml:space="preserve">          </w:t>
      </w:r>
      <w:r>
        <w:rPr/>
        <w:t xml:space="preserve">В соответствии со ст.ст.9, 143 ГК Республики Казахстан,  защита чести, достоинства и деловой репутации осуществляется путем опровержения сведений, порочащих честь, достоинство и деловую репутацию лица, обратившегося за защитой нарушенного права. </w:t>
      </w:r>
    </w:p>
    <w:p>
      <w:pPr>
        <w:pStyle w:val="Normal"/>
        <w:jc w:val="both"/>
        <w:rPr/>
      </w:pPr>
      <w:r>
        <w:rPr/>
        <w:t xml:space="preserve">          </w:t>
      </w:r>
      <w:r>
        <w:rPr/>
        <w:t xml:space="preserve">Согласно п.3 ст.141 и п.1 ст.143 ГК Республики Казахстан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 Гражданин или юридическое лицо вправе требовать в судебном порядке опровержения сведений, порочащих его честь, достоинство или деловую репутацию. </w:t>
      </w:r>
    </w:p>
    <w:p>
      <w:pPr>
        <w:pStyle w:val="Normal"/>
        <w:jc w:val="both"/>
        <w:rPr/>
      </w:pPr>
      <w:r>
        <w:rPr/>
        <w:t xml:space="preserve">          </w:t>
      </w:r>
      <w:r>
        <w:rPr/>
        <w:t xml:space="preserve">В пункте 1 нормативного Постановления Верховного суда  Республики Казахстан от 18 декабря 1992 года, №6 «О применении в судебной практике законодательства о защите чести, достоинства и деловой репутации физических и юридических лиц» с изменениями и дополнениями в редакции Нормативного Постановления от 18 июня 2004 года, № 10,  от 22 декабря 2008 года, № 4,  указано, что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изложение в служебных, партийных и иных характеристиках, публичных выступлениях, заявлениях, адресованных различным организациям, должностным лицам, или сообщений в иной, в том числе устной форме нескольким лицам или хотя бы одному лицу.   </w:t>
      </w:r>
    </w:p>
    <w:p>
      <w:pPr>
        <w:pStyle w:val="Normal"/>
        <w:jc w:val="both"/>
        <w:rPr/>
      </w:pPr>
      <w:r>
        <w:rPr/>
        <w:t xml:space="preserve">          </w:t>
      </w:r>
      <w:r>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В то же время не могут признаваться обоснованными требования об опровержении  сведений, содержащих соответствующую действительности критику недостатков в работе, в общественном месте, в коллективе, в быту. </w:t>
      </w:r>
    </w:p>
    <w:p>
      <w:pPr>
        <w:pStyle w:val="Normal"/>
        <w:jc w:val="both"/>
        <w:rPr/>
      </w:pPr>
      <w:r>
        <w:rPr/>
        <w:t xml:space="preserve">          </w:t>
      </w:r>
      <w:r>
        <w:rPr/>
        <w:t>Честь – это  общественная оценка лица, мера его духовных и социальных качеств. Достоинство – внутренняя самооценка лицом собственных качеств, способностей, мировоззрения, своего общественного значения. Деловая репутация – это  устойчивая положительная оценка деловых (производственных, профессиональных) достоинств лица в общественном мнении.</w:t>
      </w:r>
    </w:p>
    <w:p>
      <w:pPr>
        <w:pStyle w:val="Normal"/>
        <w:jc w:val="both"/>
        <w:rPr/>
      </w:pPr>
      <w:r>
        <w:rPr/>
        <w:t xml:space="preserve">          </w:t>
      </w:r>
      <w:r>
        <w:rPr/>
        <w:t xml:space="preserve">В пункте 2 указанного нормативного постановления Верховного суда даны разъяснения о том, что при рассмотрении гражданских дел о защите чести, достоинства, деловой репутации физических  и юридических лиц необходимо с исчерпывающей полнотой  выяснять: были ли распространены сведения, об опровержении  которых предъявлен иск в порядке ст.143 Гражданского Кодека Республики  Казахстан, порочат ли они честь и достоинство гражданина, репутацию организации, соответствуют ли эти сведения действительности.  Только при наличии трех обстоятельств иск о защите чести, достоинства и деловой репутации подлежит удовлетворению. </w:t>
      </w:r>
    </w:p>
    <w:p>
      <w:pPr>
        <w:pStyle w:val="Normal"/>
        <w:jc w:val="both"/>
        <w:rPr/>
      </w:pPr>
      <w:r>
        <w:rPr/>
        <w:t xml:space="preserve">        </w:t>
      </w:r>
      <w:r>
        <w:rPr/>
        <w:t xml:space="preserve">По общему правилу гражданско-правовая ответственность за посягательства на указанные нематериальные личные блага наступает при одновременном наличии трёх условий - факт распространения сведений; порочащий характер этих сведений и несоответствие их действительности. </w:t>
      </w:r>
    </w:p>
    <w:p>
      <w:pPr>
        <w:pStyle w:val="Normal"/>
        <w:jc w:val="both"/>
        <w:rPr/>
      </w:pPr>
      <w:r>
        <w:rPr>
          <w:bCs/>
          <w:color w:val="000000"/>
        </w:rPr>
        <w:t xml:space="preserve">          </w:t>
      </w:r>
      <w:r>
        <w:rPr/>
        <w:t>В судебном заседании установлено, что ответчик Солин А.Л. 28.08.2013г. в открытом судебном заседании при рассмотрении гражданского дела по иску Солина А.Л. к АО «Арселор Миттал Темиртау» о восстановлении на работе дал пояснения о том, что «Администрация цеха содействует выводу металла с ЛПЦ-1. Это Макаев, Цимбал. Вывозят другие, они содействуют».</w:t>
      </w:r>
    </w:p>
    <w:p>
      <w:pPr>
        <w:pStyle w:val="Normal"/>
        <w:jc w:val="both"/>
        <w:rPr/>
      </w:pPr>
      <w:r>
        <w:rPr/>
        <w:t xml:space="preserve">          </w:t>
      </w:r>
      <w:r>
        <w:rPr/>
        <w:t xml:space="preserve">Данные пояснения, не оспариваемые Солиным А.Л. в судебном заседании, были даны в присутствии судьи, секретаря судебного заседания, прокурора, истцов, и их представителей, представителей ответчика. </w:t>
      </w:r>
    </w:p>
    <w:p>
      <w:pPr>
        <w:pStyle w:val="Normal"/>
        <w:jc w:val="both"/>
        <w:rPr/>
      </w:pPr>
      <w:r>
        <w:rPr/>
        <w:t xml:space="preserve">          </w:t>
      </w:r>
      <w:r>
        <w:rPr/>
        <w:t xml:space="preserve">Суд считает, что вышеуказанные пояснения Солина А.Л. следует рассматривать как распространение сведений, которые не соответствуют действительности, так как ответчиком Солиным А.Л. в судебном заседании не представлено доказательств, подтверждающих их достоверность и действительность. </w:t>
      </w:r>
    </w:p>
    <w:p>
      <w:pPr>
        <w:pStyle w:val="Normal"/>
        <w:jc w:val="both"/>
        <w:rPr/>
      </w:pPr>
      <w:r>
        <w:rPr/>
        <w:t xml:space="preserve">          </w:t>
      </w:r>
      <w:r>
        <w:rPr/>
        <w:t>Данные сведения, в которых</w:t>
      </w:r>
      <w:r>
        <w:rPr>
          <w:color w:val="000000"/>
        </w:rPr>
        <w:t xml:space="preserve"> содержится указание о причастности Макаева О.Н. и Цимбал К.Г. к совершению преступления в виде пособничества хищению, по своему характеру являются </w:t>
      </w:r>
      <w:r>
        <w:rPr/>
        <w:t xml:space="preserve">порочащими, поскольку умаляют их честь, достоинство и деловую репутацию </w:t>
      </w:r>
      <w:r>
        <w:rPr>
          <w:color w:val="000000"/>
        </w:rPr>
        <w:t>в общественном мнении с точки зрения соблюдения ими законов,</w:t>
      </w:r>
      <w:r>
        <w:rPr/>
        <w:t xml:space="preserve"> носят обвинительный характер.</w:t>
      </w:r>
    </w:p>
    <w:p>
      <w:pPr>
        <w:pStyle w:val="Normal"/>
        <w:jc w:val="both"/>
        <w:rPr/>
      </w:pPr>
      <w:r>
        <w:rPr/>
        <w:t xml:space="preserve">          </w:t>
      </w:r>
      <w:r>
        <w:rPr/>
        <w:t>Кроме того, 22.09.2013г. в газете «Зеркало», в номере 38, на стр. 12 опубликовала статья Натальи Вернадской (Варнавской Н.А.) «Незаконное увольнение» с подзаголовком «Отправляли «левоту».</w:t>
      </w:r>
    </w:p>
    <w:p>
      <w:pPr>
        <w:pStyle w:val="Normal"/>
        <w:jc w:val="both"/>
        <w:rPr/>
      </w:pPr>
      <w:r>
        <w:rPr/>
        <w:t xml:space="preserve">          </w:t>
      </w:r>
      <w:r>
        <w:rPr/>
        <w:t xml:space="preserve">В данной статье приведена прямая речь ответчика Солина А.Л.:  </w:t>
      </w:r>
    </w:p>
    <w:p>
      <w:pPr>
        <w:pStyle w:val="Normal"/>
        <w:jc w:val="both"/>
        <w:rPr/>
      </w:pPr>
      <w:r>
        <w:rPr/>
        <w:t xml:space="preserve">          </w:t>
      </w:r>
      <w:r>
        <w:rPr/>
        <w:t>«- Понятно, новое руководство – новые порядки. Ситуация сложилась такая, что начали убирать славных специалистов и тому подобное – тогда еще не понятно, с какой целью. Видимо, хотели запугать работников цеха, и это получилось, …-Фактически, любому человеку могли объявить выговор, затем строгий выговор и уволить. Люди, боясь потерять работу, замолчали, стали делать то, что хочет руководство цеха….</w:t>
      </w:r>
    </w:p>
    <w:p>
      <w:pPr>
        <w:pStyle w:val="Normal"/>
        <w:jc w:val="both"/>
        <w:rPr/>
      </w:pPr>
      <w:r>
        <w:rPr/>
        <w:t>-В июле 2011 года меня отправляют на другой участок, в копровый цех. Я знал, что с ЛПЦ-1 начали вывозить металл со страшной силой. Доходило до того, что вывозили до полутора тысяч тонн. И я понял, для чего меня убрали. Руководству цеха нужен был полный контроль, запуганные люди. Всех, кто мешал, кто неугоден, кто поднимал голову, они убирали и ставили своих людей. То есть собирали свою команду с той целью, чтобы создавались определенные условия для вывоза металлопроката из цеха. Ко мне на участок отправляли «левоту»: без документов, партии, которых не было в прокате. То есть учет ведется, но не соответствует действительности. …».</w:t>
      </w:r>
    </w:p>
    <w:p>
      <w:pPr>
        <w:pStyle w:val="Normal"/>
        <w:jc w:val="both"/>
        <w:rPr/>
      </w:pPr>
      <w:r>
        <w:rPr/>
        <w:t xml:space="preserve">          </w:t>
      </w:r>
      <w:r>
        <w:rPr/>
        <w:t>Согласно пункта 4 нормативного Постановления Верховного суда  Республики Казахстан от 18 декабря 1992 года, № 6 «О применении в судебной практике законодательства о защите чести, достоинства и деловой репутации физических и юридических лиц» с изменениями и дополнениями в редакции Нормативного Постановления от 18 июня 2004 года, № 10,  от 22 декабря 2008 года, № 4,</w:t>
      </w:r>
      <w:r>
        <w:rPr>
          <w:bCs/>
          <w:color w:val="000000"/>
        </w:rPr>
        <w:t xml:space="preserve"> заинтересованное лицо имеет право на судебную защиту чести и достоинства, если в публикации не указаны фамилии конкретных лиц, но из текста ясно, о ком идет речь, а также в том случае, когда порочащие сведения распространены в отношении умершего члена его семьи или другого близкого родственника, входящего в круг наследников по закону.</w:t>
      </w:r>
    </w:p>
    <w:p>
      <w:pPr>
        <w:pStyle w:val="Normal"/>
        <w:jc w:val="both"/>
        <w:rPr/>
      </w:pPr>
      <w:r>
        <w:rPr/>
        <w:t xml:space="preserve">          </w:t>
      </w:r>
      <w:r>
        <w:rPr/>
        <w:t xml:space="preserve">Войтеховский Д.А., являющийся начальником ЛПЦ-1 АО «Арселор Миттал Темиртау», заместитель начальника цеха по производству ЛПЦ-1 Цимбал К.Г., сменный мастер производства отделения листоотделки ЛПЦ-1 Володин М.Н., начальник отделения листоотделки ЛПЦ-1 Макаев О.Н., начальник прокатного отделения ЛПЦ-1, Коноваленко М.В., мастер отгрузки отделения листоотделки ЛПЦ-1 Тибейкин С.А., согласно должностных инструкций, утвержденных директором по персоналу компании АО «Арселор Миттал Темиртау», являются руководителями различного уровня цеха ЛПЦ-1. </w:t>
      </w:r>
    </w:p>
    <w:p>
      <w:pPr>
        <w:pStyle w:val="Normal"/>
        <w:jc w:val="both"/>
        <w:rPr/>
      </w:pPr>
      <w:r>
        <w:rPr/>
        <w:t xml:space="preserve">           </w:t>
      </w:r>
      <w:r>
        <w:rPr/>
        <w:t xml:space="preserve">Из пункта 2 заключения  специалиста № 443-Э от 5 марта 2014 года, представленного представителем редакции  газеты «Зеркало»  усматривается, что в рассматриваемых фрагментах публикации в газете содержится утверждение о факте вывоза металла с ЛПЦ-1, которое может быть проверено на соответствие действительности. </w:t>
      </w:r>
    </w:p>
    <w:p>
      <w:pPr>
        <w:pStyle w:val="Normal"/>
        <w:jc w:val="both"/>
        <w:rPr/>
      </w:pPr>
      <w:r>
        <w:rPr/>
        <w:t xml:space="preserve">         </w:t>
      </w:r>
      <w:r>
        <w:rPr/>
        <w:t xml:space="preserve">Достоверность и действительность сведений, изложенных в данной статье, в судебном заседании не нашли своего подтверждения, представленные ответчиком Солиным А.Л. материалы служебного расследования не содержат данных свидетельствующих о том, что истцами совершаются уголовно наказуемые деяния, пособничество в краже и  кражи металла. </w:t>
      </w:r>
    </w:p>
    <w:p>
      <w:pPr>
        <w:pStyle w:val="Normal"/>
        <w:jc w:val="both"/>
        <w:rPr/>
      </w:pPr>
      <w:r>
        <w:rPr/>
        <w:t xml:space="preserve">          </w:t>
      </w:r>
      <w:r>
        <w:rPr/>
        <w:t>Суд считает, что обозначенные выше сведения, изложенные ответчиком Солиным А.Л. и отраженные в тексте статьи газеты «Зеркало», в которых</w:t>
      </w:r>
      <w:r>
        <w:rPr>
          <w:color w:val="000000"/>
        </w:rPr>
        <w:t xml:space="preserve"> содержится указание на причастность руководства к совершению преступлений в виде хищения и пособничества хищению, по своему характеру являются </w:t>
      </w:r>
      <w:r>
        <w:rPr/>
        <w:t xml:space="preserve">порочащими, умаляют честь, достоинство и деловую репутацию истцов </w:t>
      </w:r>
      <w:r>
        <w:rPr>
          <w:color w:val="000000"/>
        </w:rPr>
        <w:t>в общественном мнении с точки зрения соблюдения ими законов, так как обвиняют их в уголовно-наказуемых деяниях</w:t>
      </w:r>
      <w:r>
        <w:rPr/>
        <w:t>.</w:t>
      </w:r>
    </w:p>
    <w:p>
      <w:pPr>
        <w:pStyle w:val="Normal"/>
        <w:jc w:val="both"/>
        <w:rPr/>
      </w:pPr>
      <w:r>
        <w:rPr/>
        <w:t xml:space="preserve">          </w:t>
      </w:r>
      <w:r>
        <w:rPr/>
        <w:t xml:space="preserve">Несмотря на то, что фамилии истцов в статье не указываются, они всё равно узнаваемы, так как их должности отнесены к руководящим должностям в цехе ЛПЦ-1 АО «АрселорМиттал Темиртау», что подтверждается п. 4 Положения о листопрокатном цехе № 1, должностными инструкциями и показаниями допрошенных в судебном заседании свидетелей. </w:t>
      </w:r>
    </w:p>
    <w:p>
      <w:pPr>
        <w:pStyle w:val="Normal"/>
        <w:jc w:val="both"/>
        <w:rPr/>
      </w:pPr>
      <w:r>
        <w:rPr/>
        <w:t xml:space="preserve">          </w:t>
      </w:r>
      <w:r>
        <w:rPr/>
        <w:t>Далее, 27.09.2013г. ответчиком Солиным А.Л. в адрес начальника МУФП по Темиртаускому региону было направлено заявление следующего содержания: «Прошу Вас рассмотреть и принять меры в отношении должностных лиц листопрокатного цеха № 1 (ЛПЦ-1): начальника ЛПЦ-1 Войтеховского Д.А. …, заместителя начальника ЛПЦ-1 по производству Цимбала К.Г…., начальника стана 1700 Коноваленко М.В….., начальника   листоотделки Макаева О.Н…., мастера отгрузки листоотделки Тибейкина С.А….., мастера Володина М.Н…., которые создают условия и занимаются хищениями металлопроката рулонного и листового оборудования цеха и реквизита (катаная проволока, упаковочная лента, электроды)…</w:t>
      </w:r>
    </w:p>
    <w:p>
      <w:pPr>
        <w:pStyle w:val="Normal"/>
        <w:jc w:val="both"/>
        <w:rPr/>
      </w:pPr>
      <w:r>
        <w:rPr/>
        <w:t xml:space="preserve">          </w:t>
      </w:r>
      <w:r>
        <w:rPr/>
        <w:t xml:space="preserve">Постановлением от 26.10.2013г. следователя СО МУФП по Темиртаускому региону лейтенанта финансовой полиции Абдикаримова Т.Д. на основании результатов доследственной проверки в возбуждении уголовного дела в отношении истцов по фактам, изложенным в заявлении Солина А.Л. от 27.09.2013г., было отказано за отсутствием в действиях истцов состава преступления, предусмотренного ст. 176 УК Республики Казахстан. </w:t>
      </w:r>
    </w:p>
    <w:p>
      <w:pPr>
        <w:pStyle w:val="Normal"/>
        <w:jc w:val="both"/>
        <w:rPr/>
      </w:pPr>
      <w:r>
        <w:rPr/>
        <w:t xml:space="preserve">          </w:t>
      </w:r>
      <w:r>
        <w:rPr/>
        <w:t>В данном случае, суд также приходит к выводу, что Солин А.Л. распространил об истцах не соответствующие действительности сведения, порочащие честь, достоинство и деловую репутацию истцов, нарушив принадлежащие им личные блага.</w:t>
      </w:r>
    </w:p>
    <w:p>
      <w:pPr>
        <w:pStyle w:val="Normal"/>
        <w:jc w:val="both"/>
        <w:rPr/>
      </w:pPr>
      <w:r>
        <w:rPr/>
        <w:t xml:space="preserve">          </w:t>
      </w:r>
      <w:r>
        <w:rPr>
          <w:color w:val="000000"/>
        </w:rPr>
        <w:t>Судом учтено, что в силу ст.20 Конституции Республики Казахстан</w:t>
      </w:r>
      <w:bookmarkStart w:id="0" w:name="SUB200200"/>
      <w:bookmarkEnd w:id="0"/>
      <w:r>
        <w:rPr>
          <w:color w:val="000000"/>
        </w:rPr>
        <w:t xml:space="preserve"> каждый имеет право свободно получать и распространять информацию любым, не запрещенным законом способом. </w:t>
      </w:r>
    </w:p>
    <w:p>
      <w:pPr>
        <w:pStyle w:val="Normal"/>
        <w:jc w:val="both"/>
        <w:rPr/>
      </w:pPr>
      <w:r>
        <w:rPr/>
        <w:t xml:space="preserve">          </w:t>
      </w:r>
      <w:r>
        <w:rPr>
          <w:color w:val="000000"/>
        </w:rPr>
        <w:t xml:space="preserve">В то же время, ответчиком Солиным А.Л. в заявлении на имя начальника </w:t>
      </w:r>
      <w:r>
        <w:rPr/>
        <w:t>МУФП по Темиртаускому региону</w:t>
      </w:r>
      <w:r>
        <w:rPr>
          <w:color w:val="000000"/>
        </w:rPr>
        <w:t xml:space="preserve">, указано не о подозрении лиц в совершении уголовно наказуемого деяния, а отражены сведения о  фактической причастности истцов к неоднократным противоправным деяниям, при этом они изложены с позиции их безусловности, без какого-либо предварительного разбирательства и выводов, сделанных соответствующими органами. </w:t>
      </w:r>
    </w:p>
    <w:p>
      <w:pPr>
        <w:pStyle w:val="Normal"/>
        <w:jc w:val="both"/>
        <w:rPr/>
      </w:pPr>
      <w:r>
        <w:rPr/>
        <w:t xml:space="preserve">          </w:t>
      </w:r>
      <w:r>
        <w:rPr/>
        <w:t xml:space="preserve">Доводы ответчика о том, что он воспользовался своим правом обратиться в правоохранительные органы с заявлением об известном преступлении судом во внимание приняты быть не могут, так как из отчета о результатах служебной проверки, проведенной Отделом по экономической безопасности Управления режима экономической безопасности АО «АрселорМиттал Темиртау», усматривается, что указанные в заявлении Солина А.Л. данные не нашли подтверждения. Кроме того, из  объяснительной Солина А.Л. от 10.10.2013г. на имя главного управляющего по режиму и экономической безопасности АО «АрселорМиттал Темиртау» Горбань К.П. усматривается, что о пропаже 30 печных роликов ему ничего не известно, при том, что ранее в заявлении на имя начальника МУФП по Темиртаускому региону указывалось о том, что данные детали похищены с ведома либо самими истцами. </w:t>
      </w:r>
    </w:p>
    <w:p>
      <w:pPr>
        <w:pStyle w:val="Normal"/>
        <w:jc w:val="both"/>
        <w:rPr/>
      </w:pPr>
      <w:r>
        <w:rPr/>
        <w:t xml:space="preserve">          </w:t>
      </w:r>
      <w:r>
        <w:rPr/>
        <w:t xml:space="preserve">Судом обращается внимание на то, что Солин А.Л. полномочиями на защиту имущественных и иных интересов АО «АрселорМиттал Темиртау» наделен не был. </w:t>
      </w:r>
    </w:p>
    <w:p>
      <w:pPr>
        <w:pStyle w:val="Normal"/>
        <w:jc w:val="both"/>
        <w:rPr/>
      </w:pPr>
      <w:r>
        <w:rPr/>
        <w:t xml:space="preserve">          </w:t>
      </w:r>
      <w:r>
        <w:rPr/>
        <w:t>Таким образом, суд приходит к выводу о том, что обращение Солина А.Л. в МУФП по Карагандинской области не имело под собой никаких оснований и было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истцам, то есть имело место злоупотребление правом.</w:t>
      </w:r>
    </w:p>
    <w:p>
      <w:pPr>
        <w:pStyle w:val="Normal"/>
        <w:jc w:val="both"/>
        <w:rPr/>
      </w:pPr>
      <w:r>
        <w:rPr>
          <w:rFonts w:eastAsia="Times New Roman"/>
        </w:rPr>
        <w:t xml:space="preserve">          </w:t>
      </w:r>
      <w:r>
        <w:rPr>
          <w:rFonts w:eastAsia="MS Mincho;ＭＳ 明朝"/>
        </w:rPr>
        <w:t xml:space="preserve">В силу п. 6 ст. 143 ГК Республики Казахстан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 </w:t>
      </w:r>
    </w:p>
    <w:p>
      <w:pPr>
        <w:pStyle w:val="Normal"/>
        <w:jc w:val="both"/>
        <w:rPr/>
      </w:pPr>
      <w:r>
        <w:rPr>
          <w:rFonts w:eastAsia="Times New Roman"/>
        </w:rPr>
        <w:t xml:space="preserve"> </w:t>
      </w:r>
      <w:r>
        <w:rPr>
          <w:rFonts w:eastAsia="MS Mincho;ＭＳ 明朝"/>
        </w:rPr>
        <w:tab/>
      </w:r>
      <w:r>
        <w:rPr>
          <w:color w:val="000000"/>
        </w:rPr>
        <w:t>Суд полагает, что истцам, право которых на защиту своей чести и достоинства регламентировано в ст.18 Конституции Республики Казахстан, в результате противоправного нарушения личных неимущественных благ, были причинены нравственные страдания, в виде унижения, раздражения, подавленности, отчаяния, вызванные распространением не соответствующих действительности сведений, порочащих честь, достоинство и деловую репутацию гражданина.</w:t>
      </w:r>
    </w:p>
    <w:p>
      <w:pPr>
        <w:pStyle w:val="Normal"/>
        <w:jc w:val="both"/>
        <w:rPr/>
      </w:pPr>
      <w:r>
        <w:rPr>
          <w:rFonts w:eastAsia="Times New Roman"/>
        </w:rPr>
        <w:t xml:space="preserve">          </w:t>
      </w:r>
      <w:r>
        <w:rPr>
          <w:rFonts w:eastAsia="MS Mincho;ＭＳ 明朝"/>
        </w:rPr>
        <w:t>В соответствии с п. 3 ч.3 ст. 951 ГК Республики Казахстан моральный вред возмещается независимо от вины причинителя, в случае, если вред причинен распространением сведений, порочащих честь, достоинство и деловую репутацию.</w:t>
      </w:r>
    </w:p>
    <w:p>
      <w:pPr>
        <w:pStyle w:val="Normal"/>
        <w:jc w:val="both"/>
        <w:rPr/>
      </w:pPr>
      <w:r>
        <w:rPr/>
        <w:t xml:space="preserve">          </w:t>
      </w:r>
      <w:r>
        <w:rPr/>
        <w:t>В соответствии с пунктом 7 нормативного постановления Верховного суда Республики Казахстан № 3 от 21 июня 2001 г. «О применении судами законодательства о возмещении морального вреда» при определении размера возмещения морального вреда суд принимает во внимание как субъективную оценку тяжести причиненного истцам нравственного ущерба, так и объективные данные, свидетельствующие о степени нравственных и физических страданий, жизненную важность блага, ставшего объектом посягательства – здоровье, степень вины причинителя вреда и материальное положение сторон.</w:t>
      </w:r>
    </w:p>
    <w:p>
      <w:pPr>
        <w:pStyle w:val="Normal"/>
        <w:jc w:val="both"/>
        <w:rPr/>
      </w:pPr>
      <w:r>
        <w:rPr/>
        <w:t xml:space="preserve">          </w:t>
      </w:r>
      <w:r>
        <w:rPr/>
        <w:t>Согласно п. 6 того же постановления Верховного суда, суд при определении размера компенсации морального вреда обязан руководствоваться принципами справедливости и достаточности.</w:t>
      </w:r>
    </w:p>
    <w:p>
      <w:pPr>
        <w:pStyle w:val="Normal"/>
        <w:jc w:val="both"/>
        <w:rPr/>
      </w:pPr>
      <w:r>
        <w:rPr/>
        <w:t xml:space="preserve">          </w:t>
      </w:r>
      <w:r>
        <w:rPr/>
        <w:t>Истцами определен размер компенсации морального вреда в 1 000 000 тенге каждому. Суд, учитывая конкретные обстоятельства дела, руководствуясь принципами справедливости и достаточности, приходит к выводу, что заявленный размер компенсации морального вреда чрезмерно велик и подлежит снижению до 50 000 тенге каждому.</w:t>
      </w:r>
    </w:p>
    <w:p>
      <w:pPr>
        <w:pStyle w:val="Normal"/>
        <w:jc w:val="both"/>
        <w:rPr/>
      </w:pPr>
      <w:r>
        <w:rPr/>
        <w:t xml:space="preserve">          </w:t>
      </w:r>
      <w:r>
        <w:rPr/>
        <w:t xml:space="preserve">Требования истцов о взыскании с ответчика Солина А.Л. затрат, связанных с оплатой услуг адвоката, в силу требований ст. 111 ГПК Республики Казахстан подлежат удовлетворению, так как они подтверждены соответствующими документальными данными. </w:t>
      </w:r>
    </w:p>
    <w:p>
      <w:pPr>
        <w:pStyle w:val="Normal"/>
        <w:jc w:val="both"/>
        <w:rPr/>
      </w:pPr>
      <w:r>
        <w:rPr/>
        <w:t xml:space="preserve">          </w:t>
      </w:r>
      <w:r>
        <w:rPr/>
        <w:t>Возмещение судебных расходов - уплаченной государственной пошлины, разрешается судом в соответствии с требованиями ст.110 ГПК Республики Казахстан.</w:t>
      </w:r>
    </w:p>
    <w:p>
      <w:pPr>
        <w:pStyle w:val="Normal"/>
        <w:jc w:val="both"/>
        <w:rPr/>
      </w:pPr>
      <w:r>
        <w:rPr/>
        <w:t xml:space="preserve">          </w:t>
      </w:r>
      <w:r>
        <w:rPr/>
        <w:t>На основании изложенного и руководствуясь ст.ст. 217-221, 223 ГПК Республики Казахстан, суд</w:t>
      </w:r>
    </w:p>
    <w:p>
      <w:pPr>
        <w:pStyle w:val="Normal"/>
        <w:jc w:val="both"/>
        <w:rPr/>
      </w:pPr>
      <w:r>
        <w:rPr/>
      </w:r>
    </w:p>
    <w:p>
      <w:pPr>
        <w:pStyle w:val="Normal"/>
        <w:jc w:val="center"/>
        <w:rPr>
          <w:b/>
          <w:b/>
        </w:rPr>
      </w:pPr>
      <w:r>
        <w:rPr>
          <w:b/>
        </w:rPr>
        <w:t>Р Е Ш И Л :</w:t>
      </w:r>
    </w:p>
    <w:p>
      <w:pPr>
        <w:pStyle w:val="Normal"/>
        <w:jc w:val="both"/>
        <w:rPr/>
      </w:pPr>
      <w:r>
        <w:rPr/>
        <w:t xml:space="preserve">      </w:t>
      </w:r>
    </w:p>
    <w:p>
      <w:pPr>
        <w:pStyle w:val="Normal"/>
        <w:jc w:val="both"/>
        <w:rPr/>
      </w:pPr>
      <w:r>
        <w:rPr/>
        <w:t xml:space="preserve">          </w:t>
      </w:r>
      <w:r>
        <w:rPr/>
        <w:t>Исковые требования Войтеховского Дмитрия Анатольевича, Володина Михаила Николаевича, Коноваленко Михаила Владимировича, Макаева Олега Николаевича, Тибейкина Сергея Алексеевич,  Цимбал Константина Георгиевича к Солину Андрею Леонидовичу и редакции Газеты «Зеркало» о защите чести, достоинства и деловой репутации, возмещении морального вреда удовлетворить частично.</w:t>
      </w:r>
    </w:p>
    <w:p>
      <w:pPr>
        <w:pStyle w:val="Normal"/>
        <w:jc w:val="both"/>
        <w:rPr/>
      </w:pPr>
      <w:r>
        <w:rPr/>
        <w:t xml:space="preserve">          </w:t>
      </w:r>
      <w:r>
        <w:rPr/>
        <w:t xml:space="preserve">Признать сведения о совершении Войтеховским Дмитрием Анатольевичем, Володиным Михаилом Николаевичем, Коноваленко Михаилом Владимировичем, Макаевым Олегом Николаевичем, Тибейкиным Сергеем Алексеевичем,  Цимбал Константином Георгиевичем хищений, также действий, создающих условия для хищений, распространенные Солиным Андреем Леонидовичем в судебном заседании 28.08.2013г. в здании Темиртауского городского суда при рассмотрении гражданского дела по иску Солина А.Л. и других к АО «АрселорМиттал Темиртау» о восстановлении на работе; распространенные ответчиком Солиным А.Л. в статье «Незаконное увольнение» в номере 38 от 22.09.2013г.; распространенные ответчиком Солиным А.Л. при обращении к начальнику МУФП по Темиртаускому региону с заявлением от 27.09.2013г., не соответствующими действительности, порочащими честь, достоинство и деловую репутацию истцов. </w:t>
      </w:r>
    </w:p>
    <w:p>
      <w:pPr>
        <w:pStyle w:val="Normal"/>
        <w:jc w:val="both"/>
        <w:rPr/>
      </w:pPr>
      <w:r>
        <w:rPr/>
        <w:t xml:space="preserve">          </w:t>
      </w:r>
      <w:r>
        <w:rPr/>
        <w:t>Обязать  Солина А.Л. обратиться в средства массовой информации г.Темиртау с опровержением сведений, распространенных им в статье «Незаконное увольнение» в 38 номере от 22.09.2013 года в течение десяти дней со дня вступления решения в законную силу.</w:t>
      </w:r>
    </w:p>
    <w:p>
      <w:pPr>
        <w:pStyle w:val="Normal"/>
        <w:jc w:val="both"/>
        <w:rPr/>
      </w:pPr>
      <w:r>
        <w:rPr/>
        <w:t xml:space="preserve">          </w:t>
      </w:r>
      <w:r>
        <w:rPr/>
        <w:t>Взыскать с Солина Андрея Леонидовича в счет компенсации морального вреда, причиненного в результате распространения сведений, не соответствующих действительности, порочащих честь достоинство, деловую репутацию в пользу Войтеховского Дмитрия Анатольевича, Володина Михаила Николаевича, Коноваленко Михаила Владимировича, Макаева Олега Николаевича, Тибейкина Сергея Алексеевич,  Цимбала Константина Георгиевича по 50 000 (пятьдесят тысяч) тенге каждому.</w:t>
      </w:r>
    </w:p>
    <w:p>
      <w:pPr>
        <w:pStyle w:val="Normal"/>
        <w:jc w:val="both"/>
        <w:rPr/>
      </w:pPr>
      <w:r>
        <w:rPr/>
        <w:t xml:space="preserve">         </w:t>
      </w:r>
      <w:r>
        <w:rPr/>
        <w:t>В остальной части  в удовлетворении исковых требований отказать.</w:t>
      </w:r>
    </w:p>
    <w:p>
      <w:pPr>
        <w:pStyle w:val="Normal"/>
        <w:jc w:val="both"/>
        <w:rPr/>
      </w:pPr>
      <w:r>
        <w:rPr/>
        <w:t xml:space="preserve">         </w:t>
      </w:r>
      <w:r>
        <w:rPr/>
        <w:t>Взыскать с Солина Андрея Леонидовича в пользу Войтеховского Дмитрия Анатольевича, Володина Михаила Николаевича, Коноваленко Михаила Владимировича, Макаева Олега Николаевича, Тибейкина Сергея Алексеевич,  Цимбал Константина Георгиевича в счет возврата затраты, связанные с оплатой услуг представителя в размере по 50 000 (пятьдесят тысяч) тенге каждому и уплаченную государственную пошлину в размере по 1931 (одна тысяча девятьсот тридцать одна) тенге каждому.</w:t>
      </w:r>
    </w:p>
    <w:p>
      <w:pPr>
        <w:pStyle w:val="Normal"/>
        <w:jc w:val="both"/>
        <w:rPr/>
      </w:pPr>
      <w:r>
        <w:rPr/>
        <w:t xml:space="preserve">          </w:t>
      </w:r>
      <w:r>
        <w:rPr/>
        <w:t>В силу требований ч. 1 ст. 235 Гражданского процессуального кодекса Республики Казахстан решение суда первой инстанции вступает в законную силу по истечению срока на апелляционное обжалование, опротестование, если оно не было обжаловано или опротестовано.</w:t>
      </w:r>
    </w:p>
    <w:p>
      <w:pPr>
        <w:pStyle w:val="Normal"/>
        <w:jc w:val="both"/>
        <w:rPr/>
      </w:pPr>
      <w:r>
        <w:rPr/>
        <w:t xml:space="preserve">          </w:t>
      </w:r>
      <w:r>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Темиртауский городской суд в течение 15 дней со дня вручения его копии.</w:t>
      </w:r>
    </w:p>
    <w:p>
      <w:pPr>
        <w:pStyle w:val="Normal"/>
        <w:jc w:val="both"/>
        <w:rPr/>
      </w:pPr>
      <w:r>
        <w:rPr/>
      </w:r>
    </w:p>
    <w:p>
      <w:pPr>
        <w:pStyle w:val="Normal"/>
        <w:ind w:firstLine="708"/>
        <w:jc w:val="both"/>
        <w:rPr/>
      </w:pPr>
      <w:r>
        <w:rPr/>
        <w:t xml:space="preserve">      </w:t>
      </w:r>
      <w:r>
        <w:rPr/>
        <w:t>Председательствующий:/подпись/</w:t>
      </w:r>
    </w:p>
    <w:p>
      <w:pPr>
        <w:pStyle w:val="Normal"/>
        <w:ind w:firstLine="708"/>
        <w:jc w:val="both"/>
        <w:rPr/>
      </w:pPr>
      <w:r>
        <w:rPr/>
      </w:r>
    </w:p>
    <w:p>
      <w:pPr>
        <w:pStyle w:val="TextBody"/>
        <w:ind w:firstLine="708"/>
        <w:rPr/>
      </w:pPr>
      <w:r>
        <w:rPr/>
        <w:t xml:space="preserve">       </w:t>
      </w:r>
      <w:r>
        <w:rPr/>
        <w:t>Копия верна.</w:t>
      </w:r>
    </w:p>
    <w:p>
      <w:pPr>
        <w:pStyle w:val="TextBody"/>
        <w:ind w:firstLine="708"/>
        <w:rPr/>
      </w:pPr>
      <w:r>
        <w:rPr/>
      </w:r>
    </w:p>
    <w:p>
      <w:pPr>
        <w:pStyle w:val="TextBody"/>
        <w:ind w:firstLine="708"/>
        <w:rPr/>
      </w:pPr>
      <w:r>
        <w:rPr/>
        <w:t xml:space="preserve">     </w:t>
      </w:r>
      <w:r>
        <w:rPr/>
        <w:t>Судья                                                                                                   Романюк А.В.</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Справка:</w:t>
      </w:r>
      <w:r>
        <w:rPr/>
        <w:t xml:space="preserve">   Решение не вступило в законную силу.</w:t>
      </w:r>
    </w:p>
    <w:p>
      <w:pPr>
        <w:pStyle w:val="Normal"/>
        <w:rPr/>
      </w:pPr>
      <w:r>
        <w:rPr/>
      </w:r>
    </w:p>
    <w:p>
      <w:pPr>
        <w:pStyle w:val="Normal"/>
        <w:tabs>
          <w:tab w:val="clear" w:pos="708"/>
          <w:tab w:val="left" w:pos="7053" w:leader="none"/>
        </w:tabs>
        <w:ind w:firstLine="708"/>
        <w:jc w:val="both"/>
        <w:rPr/>
      </w:pPr>
      <w:r>
        <w:rPr/>
        <w:t xml:space="preserve">     </w:t>
      </w:r>
      <w:r>
        <w:rPr/>
        <w:t>Судья                                                                                                   Романюк А.В.</w:t>
      </w:r>
    </w:p>
    <w:p>
      <w:pPr>
        <w:pStyle w:val="Normal"/>
        <w:tabs>
          <w:tab w:val="clear" w:pos="708"/>
          <w:tab w:val="left" w:pos="7053" w:leader="none"/>
        </w:tabs>
        <w:ind w:firstLine="708"/>
        <w:jc w:val="both"/>
        <w:rPr/>
      </w:pPr>
      <w:r>
        <w:rPr/>
      </w:r>
    </w:p>
    <w:p>
      <w:pPr>
        <w:pStyle w:val="Normal"/>
        <w:tabs>
          <w:tab w:val="clear" w:pos="708"/>
          <w:tab w:val="left" w:pos="7053" w:leader="none"/>
        </w:tabs>
        <w:ind w:firstLine="708"/>
        <w:jc w:val="both"/>
        <w:rPr/>
      </w:pPr>
      <w:r>
        <w:rPr/>
      </w:r>
    </w:p>
    <w:p>
      <w:pPr>
        <w:pStyle w:val="Normal"/>
        <w:tabs>
          <w:tab w:val="clear" w:pos="708"/>
          <w:tab w:val="left" w:pos="7053" w:leader="none"/>
        </w:tabs>
        <w:ind w:firstLine="708"/>
        <w:jc w:val="both"/>
        <w:rPr/>
      </w:pPr>
      <w:r>
        <w:rPr/>
      </w:r>
    </w:p>
    <w:p>
      <w:pPr>
        <w:pStyle w:val="Normal"/>
        <w:rPr/>
      </w:pPr>
      <w:r>
        <w:rPr/>
        <w:t xml:space="preserve"> </w:t>
      </w:r>
      <w:r>
        <w:rPr>
          <w:b/>
        </w:rPr>
        <w:t xml:space="preserve">Справка:   </w:t>
      </w:r>
      <w:r>
        <w:rPr/>
        <w:t>Решение  вступило в законную силу «____»__________2014 года.</w:t>
      </w:r>
    </w:p>
    <w:p>
      <w:pPr>
        <w:pStyle w:val="Normal"/>
        <w:rPr/>
      </w:pPr>
      <w:r>
        <w:rPr/>
      </w:r>
    </w:p>
    <w:p>
      <w:pPr>
        <w:pStyle w:val="Normal"/>
        <w:tabs>
          <w:tab w:val="clear" w:pos="708"/>
          <w:tab w:val="left" w:pos="7053" w:leader="none"/>
        </w:tabs>
        <w:ind w:firstLine="708"/>
        <w:jc w:val="both"/>
        <w:rPr/>
      </w:pPr>
      <w:r>
        <w:rPr/>
        <w:t xml:space="preserve">     </w:t>
      </w:r>
      <w:r>
        <w:rPr/>
        <w:t>Судья                                                                                                   Романюк А.В.</w:t>
      </w:r>
    </w:p>
    <w:p>
      <w:pPr>
        <w:pStyle w:val="Normal"/>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603750</wp:posOffset>
              </wp:positionH>
              <wp:positionV relativeFrom="paragraph">
                <wp:posOffset>-4512945</wp:posOffset>
              </wp:positionV>
              <wp:extent cx="8890635" cy="508635"/>
              <wp:effectExtent l="0" t="0" r="0" b="0"/>
              <wp:wrapNone/>
              <wp:docPr id="1" name=""/>
              <a:graphic xmlns:a="http://schemas.openxmlformats.org/drawingml/2006/main">
                <a:graphicData uri="http://schemas.microsoft.com/office/word/2010/wordprocessingShape">
                  <wps:wsp>
                    <wps:cNvSpPr txBox="1"/>
                    <wps:spPr>
                      <a:xfrm rot="16200000">
                        <a:off x="0" y="0"/>
                        <a:ext cx="889056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завизировал: Романюк А. В. Темиртауский городской суд Судь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55pt;margin-top:-355.4pt;width:70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завизировал: Романюк А. В. Темиртауский городской суд Судь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06:00Z</dcterms:created>
  <dc:creator>Admin</dc:creator>
  <dc:description/>
  <dc:language>en-US</dc:language>
  <cp:lastModifiedBy>ganna</cp:lastModifiedBy>
  <cp:lastPrinted>2014-04-04T18:04:00Z</cp:lastPrinted>
  <dcterms:modified xsi:type="dcterms:W3CDTF">2014-07-02T03:06:00Z</dcterms:modified>
  <cp:revision>2</cp:revision>
  <dc:subject/>
  <dc:title>У С Т А Н О В И Л :</dc:title>
</cp:coreProperties>
</file>