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 2- 12542/14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М Е Н Е М          Р Е С П У Б Л И К  И     К А З А Х С Т А 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октября 2014 года                                                                             г. Акто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города Актобе  в составе председательствующего судьи Буйваренко И.А., при секретаре  Шокамбай Ж., с участием истца, представителя ответчика Лайкина С.В. (на основании доверенности от 27 июня 2013 года), рассмотрев  в открытом судебном заседании  в здании суда  города Актобе  гражданское дело по иску Насырова Абдрашита Кадыровича к ТОО «Рифма»  о возмещении морального вре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ец Насыров А.К.  обратился в суд с  иском к ответчику ТОО «Рифма»  о возмещении морального вреда, мотивируя тем, что ответчик опубликовал статью в газете «Диапазон» в №7 от 13 февраля 2014 года, статья была написана о нем, как он судился с ТОО «Анвар», и что  решением суда в иске ему отказали.  Данная статья опубликована без его согласия, без его фотографии. В связи с чем, он испытывает моральный вред и оценивает в размере 200 000 000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суд взыскать с ответчика сумму морального вреда 200 000 000 тенге, госпошлину 926 тенг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истец Насыров А.К. иск поддержал и просил его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дальнейшем в ходе судебного заседания обратился  с заявлением и просил иск оставить без рассмот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представитель ответчика Лайкин С.В. требовал разбирательство дела по существу, о чем обратился с заявлением. Исковые требования истца не признал и просил отказать. Также, обратился с заявлением в порядке ст.111 ГПК РК просил взыскать с истца представительские расходы в размере 400 000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е  сторон, изучив письменные материалы дела, оценив  их в совокупности с представленными доказательствами, суд 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143 ГК РК гражданин или юридическое лицо вправе требовать по суду опровержения сведений, порочащих его честь, достоинство или деловую репутацию, если распространивший такие сведения не докажет, что они соответствуют действ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 распространением сведений, порочащих честь, достоинство и деловую репутацию граждан, согласно постановлению Пленума Верховного Суда РК от 18 декабря 1992 г. №6 следует понимать опубликование этих сведений в печати, сообщение по радио, телевидению с использованием других средств массовой информации, изложение в служебных и иных характеристиках, публичных выступлениях, заявлениях, адресованных различным организациям, должностным лицам или сообщение в иной, в том числе и в устной форме, нескольким лицам или хотя бы одному л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сыров А.К. обратился в суд с иском к ТОО «Рифма», руководствуясь ст.143 ГК РК о признании сведений изложенных в газете «Диапазон» не соответствующих действительности, так как в статье опубликована статья без его согласия, не указано его отчество, нет фотографии. Тем самым ему причинен моральный вред в размере 200 000 000 тенг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азете «Диапазон» №7 была опубликована статья под названием «Безработный судился с «Анваром» за то, что не дают ему рабо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статья была опубликована на основании  решения суда г.Актобе от 10 декабря 2013 года, где  в удовлетворении иска Насырова А.К. к ТОО «Анвар» о возмещении морального вреда отказ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пелляционной судебной коллегии по гражданским и административным делам Актюбинского областного суда от 3 февраля 2014 года решение суда оставлено без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951 ГК РК  моральный вред- это нарушение умаление  или лишение личных  неимущественных благ и прав  физических и юридических лиц, в том числе нравственные  или физические страдания (унижение, раздражение, подавленность, гнев, стыд, отчаяние, физическая боль, ущербность, дискомфортное состояние и т.д.), испытываемые  потерпевшими в результате  совершенного против него  правонарушения. А на основании  требований  п.2 ст.952 ГК РК предусмотрено, что моральный вред возмещается причинителем при наличии вины причинителя, за исключением случаев, предусмотренных пунктом 3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в суде истцом Насыровым А.К. не были предоставлены доказательства согласно ст.65 ГПК РК злоупотребления правом в отношении его ответчиком ТОО «Риф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суда, довод истца о том, что ему причинен моральный вред ввиду того, что данная статья была опубликована без его ведома, отсутствии фотографии, а также не указано его отчество нельзя признать порочащими честь, достоинство, деловую репутацию истца, поскольку эти доводы не могут относиться к категории порочащи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исследованных в судебном заседании доказательств, суд пришел к выводу об отсутствии правовых оснований для удовлетворения требований истца о компенсации морального вр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1 ст.111 ГПК РК стороне, в пользу которой состоялось решение, суд присуждает возмещение другой стороной понесенных ею расходов по оплате помощи представителя, установившего в процессе, в размере фактически понесенных стороной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предоставлен договор на оказание услуг от 22 сентября 2014 года и квитанции на оплату в размере 400 000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умности и справедливости суд считает необходимым снизить сумму представительских расходов до 70 000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17-221 ГПК РК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ке Насырова Абдрашита Кадыровича к ТОО «Рифма» о возмещении морального вреда, возврате госпошлины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сырова Абдрашита Кадыровича в пользу ТОО «Рифма» представительские расходы в размере 70 000 (семьдесят тысяч)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 (или) опротестовано с соблюдением требований статей 334,335 ГПК РК в апелляционную судебную коллегию Актюбинского областного суда через суд г.Актобе в течение 15 дней со дня вручения копи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 суда г.Актобе                                           И.А.Буйвар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, судья                                             И.А.Буйвар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 не вступило в законную си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суда г.Актобе                                             И.А.Буйваренко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БУЙВАРЕНКО И. А. Суд города Актобе Судья 20.10.2014 16:18:4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БУЙВАРЕНКО И. А. Суд города Актобе Судья 20.10.2014 16:18:4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0:00Z</dcterms:created>
  <dc:creator>user</dc:creator>
  <dc:description/>
  <dc:language>en-US</dc:language>
  <cp:lastModifiedBy>ganna</cp:lastModifiedBy>
  <cp:lastPrinted>2014-10-20T11:40:00Z</cp:lastPrinted>
  <dcterms:modified xsi:type="dcterms:W3CDTF">2015-07-01T05:40:00Z</dcterms:modified>
  <cp:revision>2</cp:revision>
  <dc:subject/>
  <dc:title/>
</cp:coreProperties>
</file>