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2к- 3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Судья первой инстанц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Абулгазин А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удья апелляционной инстанции Дане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кладчик в кассационной инстанции Азбанба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15 г.                                                                                     г.Караганд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ационная судебная коллегия Карагандинского областного суда    в составе: председательствующего -  судьи  Касеновой Б.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 Пак И.Г.,  збанбаева М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bCs/>
          <w:sz w:val="28"/>
          <w:szCs w:val="28"/>
        </w:rPr>
        <w:t xml:space="preserve">ответчика Московка И.Ю.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здании Карагандинского областного суда гражданское дело по иску  Тельгарина Айдара Альмукановича к ТОО «Издательство «Время», Московка Ирине Юрьевне о защите чести, достоинства, деловой репутации и возмещении морального вред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оступившее по кассационной жалобе ответчика ТОО «Издательство «Время» на  постановление апелляционной судебной коллегии по гражданским и административным делам Карагандинского областного суда от 06 января 2015 год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тец Тельгарин А.А. обратился  в суд с вышеназванным иском. исковые требования обосновал тем, что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19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июня 2014 г. в 00:27 часов на официальном сайте газеты «Время размещена статья «не пойман - не вор?», в которой журналист Московка И. допустила распространение сведений, порочащих честь и достоинство гражданина Тельгарина Айдара Альмукановича. Кроме того, аналогичная статья в печатном варианте с тем же содержанием опубликована номере от 19.06.2014 г. газеты «Время», учредителем которой является ТОО «Издательство «Время»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соответствии с п. 1 нормативного постановления Верховного суда РК №6 от 18.12.1992 г. «О применении в судебной практике законодательства о защите, чести, достоинства и деловой репутации физических и юридических лиц (далее Постановление ВС РК) распространение сведений, порочащих честь и достоинство гражданина или организации, означает опубликование их в печати.</w:t>
      </w:r>
    </w:p>
    <w:p>
      <w:pPr>
        <w:pStyle w:val="Style31"/>
        <w:widowControl/>
        <w:spacing w:lineRule="auto" w:line="240"/>
        <w:ind w:right="5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Газета «Время» является средством массовой информации согласно свидетельства о постановке на учет №7895-Г, выданным Министерством информации РК 01.12.2006 г.</w:t>
      </w:r>
    </w:p>
    <w:p>
      <w:pPr>
        <w:pStyle w:val="Style15"/>
        <w:widowControl/>
        <w:spacing w:lineRule="auto" w:line="240"/>
        <w:ind w:hanging="0"/>
        <w:rPr>
          <w:rStyle w:val="FontStyle12"/>
          <w:rFonts w:ascii="Sylfaen" w:hAnsi="Sylfaen" w:cs="Sylfaen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В соответствии с п. 1 этого же Постановления порочащими имеются такие не соответствующие действительности сведения, которые умаляют честь и достоинство гражданина в общественном мнении или мнении отдельных граждан с точки зрения соблюдения </w:t>
      </w:r>
      <w:r>
        <w:rPr>
          <w:rStyle w:val="FontStyle11"/>
          <w:sz w:val="28"/>
          <w:szCs w:val="28"/>
        </w:rPr>
        <w:t>законов, моральных принципов общества.</w:t>
      </w:r>
      <w:r>
        <w:rPr>
          <w:rStyle w:val="FontStyle12"/>
          <w:sz w:val="28"/>
          <w:szCs w:val="28"/>
        </w:rPr>
        <w:t xml:space="preserve"> Честь - это общественная оценка лица, мера его духовных и социальных качеств. Достоинство - внутренняя самооценка лицом собственных качеств, способностей, мировоззрения, своего общественного значения. Деловая репутация - устойчивая положительная оценка </w:t>
      </w:r>
      <w:r>
        <w:rPr>
          <w:rStyle w:val="FontStyle13"/>
          <w:i w:val="false"/>
          <w:sz w:val="28"/>
          <w:szCs w:val="28"/>
        </w:rPr>
        <w:t>деловых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(</w:t>
      </w:r>
      <w:r>
        <w:rPr>
          <w:rStyle w:val="FontStyle12"/>
          <w:sz w:val="28"/>
          <w:szCs w:val="28"/>
        </w:rPr>
        <w:t>производственных, профессиональных) достоинств лица общественным мнением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eastAsia="Sylfaen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Истец считает, что обжалуемая им статья, опубликованная ответчиками, порочит его честь, достоинство и деловую репутацию.</w:t>
      </w:r>
    </w:p>
    <w:p>
      <w:pPr>
        <w:pStyle w:val="Style31"/>
        <w:widowControl/>
        <w:spacing w:lineRule="auto" w:line="240"/>
        <w:ind w:firstLine="547"/>
        <w:rPr/>
      </w:pPr>
      <w:r>
        <w:rPr>
          <w:rStyle w:val="FontStyle12"/>
          <w:sz w:val="28"/>
          <w:szCs w:val="28"/>
        </w:rPr>
        <w:t>В соответствии с п. 8 Постановления ВС согласно пункту 3 статьи 141 | пункту 1 статьи 143 ГК обязанность доказывания, что распространенные [ведения соответствуют действительности, возлагается на ответчика. Истец обязан доказать лишь сам факт распространения порочащих его сведений лицом, к которому предъявлен иск, при этом он вправе также представить доказательства несоответствия действительности сведений, порочащих его тесть и достоинство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Так, сам заголовок этой статьи - </w:t>
      </w:r>
      <w:r>
        <w:rPr>
          <w:rStyle w:val="FontStyle11"/>
          <w:sz w:val="28"/>
          <w:szCs w:val="28"/>
        </w:rPr>
        <w:t xml:space="preserve">«не пойман - не вор?», </w:t>
      </w:r>
      <w:r>
        <w:rPr>
          <w:rStyle w:val="FontStyle12"/>
          <w:sz w:val="28"/>
          <w:szCs w:val="28"/>
        </w:rPr>
        <w:t xml:space="preserve">размещенный рядом с фотографией Тельгарина А.А., а также подзаголовок </w:t>
      </w:r>
      <w:r>
        <w:rPr>
          <w:rStyle w:val="FontStyle11"/>
          <w:sz w:val="28"/>
          <w:szCs w:val="28"/>
        </w:rPr>
        <w:t xml:space="preserve">«Как замакима Караганды «десятку заряжал» </w:t>
      </w:r>
      <w:r>
        <w:rPr>
          <w:rStyle w:val="FontStyle12"/>
          <w:sz w:val="28"/>
          <w:szCs w:val="28"/>
        </w:rPr>
        <w:t>вызывают ассоциации с тем, что Тельгарин А.А., является преступником, а именно, вором, который не пойман, а также чиновником, который требует вознаграждение за свои услуги, то есть коррупционером Эта информация не соответствует действительным обстоятельствам и порочит честь и достоинство Тельгарина А.А.</w:t>
      </w:r>
    </w:p>
    <w:p>
      <w:pPr>
        <w:pStyle w:val="Style41"/>
        <w:widowControl/>
        <w:spacing w:lineRule="exact" w:line="322"/>
        <w:ind w:firstLine="667"/>
        <w:rPr/>
      </w:pPr>
      <w:r>
        <w:rPr>
          <w:rStyle w:val="FontStyle12"/>
          <w:sz w:val="28"/>
          <w:szCs w:val="28"/>
        </w:rPr>
        <w:t xml:space="preserve">В соответствии со ст. 19 УПК РК кажд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. Утверждения, которые позволяют себе ответчики в заголовке и подзаголовке статьи, означают публичное обвинение Тельгарина А.А. в совершении преступлений. </w:t>
      </w:r>
    </w:p>
    <w:p>
      <w:pPr>
        <w:pStyle w:val="Style41"/>
        <w:widowControl/>
        <w:spacing w:lineRule="exact" w:line="322"/>
        <w:ind w:firstLine="667"/>
        <w:rPr/>
      </w:pPr>
      <w:r>
        <w:rPr>
          <w:rStyle w:val="FontStyle12"/>
          <w:sz w:val="28"/>
          <w:szCs w:val="28"/>
        </w:rPr>
        <w:t xml:space="preserve">В тексте статьи от 19.06.2014 г. Московка И.Ю. указывает: </w:t>
      </w:r>
      <w:r>
        <w:rPr>
          <w:rStyle w:val="FontStyle13"/>
          <w:i w:val="false"/>
          <w:sz w:val="28"/>
          <w:szCs w:val="28"/>
        </w:rPr>
        <w:t>«Он (Тельгарин А.А.), как выяснил финпол, завсегда был готов порадеть родному человечку, на чем и погорел»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лово «погорел» означает потерял. что потерял Тельгарин А.А. и из-за чего? В глазах общественности это выражение приобретает смысл, что Тельгарин А.А. </w:t>
      </w:r>
      <w:r>
        <w:rPr>
          <w:rStyle w:val="FontStyle11"/>
          <w:sz w:val="28"/>
          <w:szCs w:val="28"/>
        </w:rPr>
        <w:t xml:space="preserve">всегда!! </w:t>
      </w:r>
      <w:r>
        <w:rPr>
          <w:rStyle w:val="FontStyle12"/>
          <w:sz w:val="28"/>
          <w:szCs w:val="28"/>
        </w:rPr>
        <w:t>был готов незаконно помочь родственникам и знакомым, в связи с чем и потерпел какое-то лишение. Просит иск удовлетворить в полном объем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м районного суда № 2 Казыбекбийского района г. Караганды иск удовлетворен частино. Постановлено: Обязать ТОО «Издательство «Время» удалить с официального сайта газеты «Время» статью «не пойман – не вор?». Размещенную 19.06.2014г. в 00:27ч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Обязать ТОО «Издательство «Время» и Московка Ирину Юрьевну принести официальные извинения Тельгарину айдару Альмуканович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Обязать ТОО «Издательство «Время» и Московка Ирину Юрьевну дать официальное опровержение на сайте газеты «Время» в отношении статьи «не пойман - не вор?» от 19.06.2014 г., а также в печатном издании в отношении этой же статьи от 19.06.2014 г. с использованием формулировок и выражений, не допускающих сомнений в виновности, порядочности и профессионализме Тельгарина А.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2"/>
          <w:rFonts w:eastAsia="Calibri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Взыскать с ТОО «Издательство «Время» и Московка Ирины Юрьевны солидарно в пользу Тельгарина Айдара Альмукановича возмещение морального вреда в сумме 50 000 (пятьдесят тысяч) тенге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стальной части иска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пелляционной судебной коллегии по гражданским и административным делам Карагандинского областного суда от 06 янва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ссационной жалобе ответчик приводит те же доводы, которые были предметом исследования предыдущих судебных инстанций, новых доводов не приво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докладчика, пояснения ответчика, проверив материалы дела, обсудив доводы жалобы, судебная коллегия находит постановление подлежащим оставлению без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 статьи 383-13 ГПК Республики Казахстан, при рассмотрении дела в кассационном порядке суд проверяет законность и обоснованность судебных актов первой и апелляционной инстанции по имеющимся в деле материалам в пределах доводов жалобы, прот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и 383-21 ГПК Республики Казахстан, вступившие в законную силу решения, постановления и определения судов подлежат отмене в кассационном порядке по основаниям, предусмотренным частью первой статьи 364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х нарушений судом апелляционной инстанции при рассмотрении настоящего дела допущено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о, что в обосновании своих возражений ответчиком Московка И.Ю. и ТОО «Издательство «Время» суду не были представлены доказательства, что распространенные им сведения соответствует действительности.  Согласно ч.3 ст.141 ГК Республики Казахстан и ч.1 ст.141 ГК Республики Казахстан, обязанность доказывания возлагается на ответ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суде достоверно установлено, что сведения распространенные Московка И.Ю. и ТОО «Издательство «Время» не  соответствуют действительности и соответственно являются порочащими честь, достоинство и деловую репутацию Тельгарина А.А., в связи с чем оснований для отмены или изменения судебных актов по делу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. 1 ст. 383-20, ст. 383-22 ГПК Республики Казахстан, кассационная судебная коллег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П О С Т А Н О В И Л 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становление апелляционной судебной коллегии по гражданским и административным делам Карагандинского областного суда от 06 января 2015 года по гражданскому делу по иску Тельгарина Айдара Альмукановича к ТОО «Издательство «Время», Московка Ирине Юрьевне о защите чести, достоинства, деловой репутации и возмещении морального вред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вить без изменения, кассационную жалобу- 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 xml:space="preserve">                                                        Б.Ж. Касено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и                                                                                               И.Г.П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А.Азбанбаев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ья                                                                    М.Азбан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збанбаев М. А. Карагандинский областной суд\Кассационная судебная коллегия Судья 10.03.2015 11:21:5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збанбаев М. А. Карагандинский областной суд\Кассационная судебная коллегия Судья 10.03.2015 11:21:5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34"/>
      <w:jc w:val="both"/>
    </w:pPr>
    <w:rPr>
      <w:rFonts w:ascii="Sylfaen" w:hAnsi="Sylfaen" w:cs="Sylfae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firstLine="31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1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8:00Z</dcterms:created>
  <dc:creator>АЗБАНБАЕВ МАРАТ АКТОРГАЕВИЧ</dc:creator>
  <dc:description/>
  <dc:language>en-US</dc:language>
  <cp:lastModifiedBy>ganna</cp:lastModifiedBy>
  <cp:lastPrinted>2015-03-10T11:05:00Z</cp:lastPrinted>
  <dcterms:modified xsi:type="dcterms:W3CDTF">2015-06-25T04:28:00Z</dcterms:modified>
  <cp:revision>2</cp:revision>
  <dc:subject/>
  <dc:title>№ 2к-244</dc:title>
</cp:coreProperties>
</file>