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п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ло №2-5896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МЕНЕМ РЕСПУБЛИКИ КАЗАХСТАН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07 ноября 2014 года                                                                       </w:t>
      </w:r>
      <w:r>
        <w:rPr>
          <w:sz w:val="28"/>
          <w:szCs w:val="28"/>
          <w:lang w:val="kk-KZ" w:bidi="zxx"/>
        </w:rPr>
        <w:t xml:space="preserve">           </w:t>
      </w:r>
      <w:r>
        <w:rPr>
          <w:sz w:val="28"/>
          <w:szCs w:val="28"/>
          <w:lang w:bidi="zxx"/>
        </w:rPr>
        <w:t xml:space="preserve">  г.Кокшетау</w:t>
      </w:r>
    </w:p>
    <w:p>
      <w:pPr>
        <w:pStyle w:val="Normal"/>
        <w:rPr>
          <w:sz w:val="28"/>
          <w:szCs w:val="28"/>
          <w:lang w:val="kk-KZ" w:bidi="zxx"/>
        </w:rPr>
      </w:pPr>
      <w:r>
        <w:rPr>
          <w:sz w:val="28"/>
          <w:szCs w:val="28"/>
          <w:lang w:bidi="zxx"/>
        </w:rPr>
        <w:tab/>
        <w:t>Кокшетауский городской суд в составе председательствующего судьи Нурмановой Г.А., при секретаре Исбулатовой Ж., с участием представителя ответчиков Какенова С.К. – Кагеновой Р.Б. по доверенности от 01 октября 2014 года, ТОО «Любимый город» - Абдрахмановой Ю. по доверенности от 01 октября 2014 года рассмотрев в открытом судебном заседании  гражданское дело по иску Нурхан Мейрамбек Сагимбек</w:t>
      </w:r>
      <w:r>
        <w:rPr>
          <w:sz w:val="28"/>
          <w:szCs w:val="28"/>
          <w:lang w:val="kk-KZ" w:bidi="zxx"/>
        </w:rPr>
        <w:t xml:space="preserve">ұлы к Какенову Серику Кабдушевичу, Товарищество с ограниченной отвественностью  </w:t>
      </w:r>
      <w:r>
        <w:rPr>
          <w:sz w:val="28"/>
          <w:szCs w:val="28"/>
          <w:lang w:bidi="zxx"/>
        </w:rPr>
        <w:t xml:space="preserve">«Любимый город» о защите чести, достоинства и </w:t>
      </w:r>
      <w:r>
        <w:rPr>
          <w:sz w:val="28"/>
          <w:szCs w:val="28"/>
          <w:lang w:val="kk-KZ" w:bidi="zxx"/>
        </w:rPr>
        <w:t>деловой репутации,</w:t>
      </w:r>
    </w:p>
    <w:p>
      <w:pPr>
        <w:pStyle w:val="Normal"/>
        <w:rPr>
          <w:sz w:val="28"/>
          <w:szCs w:val="28"/>
          <w:lang w:val="kk-KZ" w:bidi="zxx"/>
        </w:rPr>
      </w:pPr>
      <w:r>
        <w:rPr>
          <w:sz w:val="28"/>
          <w:szCs w:val="28"/>
          <w:lang w:val="kk-KZ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СТАНОВИЛ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25 августа 2014 года истец обратился в суд с иском к </w:t>
      </w:r>
      <w:r>
        <w:rPr>
          <w:sz w:val="28"/>
          <w:szCs w:val="28"/>
          <w:lang w:val="kk-KZ" w:bidi="zxx"/>
        </w:rPr>
        <w:t xml:space="preserve">Какенову С. К., ТОО </w:t>
      </w:r>
      <w:r>
        <w:rPr>
          <w:sz w:val="28"/>
          <w:szCs w:val="28"/>
          <w:lang w:bidi="zxx"/>
        </w:rPr>
        <w:t xml:space="preserve">«Любимый город» о защите чести, достоинства и деловой репутации, мотивируя свои требования тем, что в средствах массовой информации, а именно на сайте </w:t>
      </w:r>
      <w:r>
        <w:rPr>
          <w:sz w:val="28"/>
          <w:szCs w:val="28"/>
          <w:lang w:val="en-US" w:bidi="zxx"/>
        </w:rPr>
        <w:t>http</w:t>
      </w:r>
      <w:r>
        <w:rPr>
          <w:sz w:val="28"/>
          <w:szCs w:val="28"/>
          <w:lang w:bidi="zxx"/>
        </w:rPr>
        <w:t>: //</w:t>
      </w:r>
      <w:r>
        <w:rPr>
          <w:sz w:val="28"/>
          <w:szCs w:val="28"/>
          <w:lang w:val="en-US" w:bidi="zxx"/>
        </w:rPr>
        <w:t>lgorod</w:t>
      </w:r>
      <w:r>
        <w:rPr>
          <w:sz w:val="28"/>
          <w:szCs w:val="28"/>
          <w:lang w:bidi="zxx"/>
        </w:rPr>
        <w:t>/</w:t>
      </w:r>
      <w:r>
        <w:rPr>
          <w:sz w:val="28"/>
          <w:szCs w:val="28"/>
          <w:lang w:val="en-US" w:bidi="zxx"/>
        </w:rPr>
        <w:t>kz</w:t>
      </w:r>
      <w:r>
        <w:rPr>
          <w:sz w:val="28"/>
          <w:szCs w:val="28"/>
          <w:lang w:bidi="zxx"/>
        </w:rPr>
        <w:t xml:space="preserve">/ газеты «Любимый город» от 09 июля 2014 года был опубликована статья «Не доверяют и проверяют», где Какенов С.К. утверждал, что истец в качестве руководителя Управления по защите прав потребителей часто произносит слова «Мы этим не занимаемся». Какенов С.К. заявлял в интервью о приватной беседе с истцом, что он маленький человек и ему было дано задание найти изъяны в городской больнице. Какенов С.К. с целью опорочить истца, заявил, что Нурхан М. уходит от исполнения своих прямых обязанностей, не хочет работать, что не соответствует действительности. Никаких бесед с Какеновым С. у него не было, никаких высказывании в его адрес он не говорил. Статья опубликована журналистом Баймукановой А. с обвинительным уклоном, с фактами о якобы приватных беседах, предоставленные Какеновым С.К. вопреки ст. 20 Закона РК «О СМИ» не проверены. В результате действий ответчиков истцу причинен моральный вред в виде подрыва деловой репутации, чести и достоинства, не приемлемо высказывание надуманных фактов и опубликованы не проверенные данные в СМИ. Просит суд обязать Какенова С.К. принести публичные извинения в газете «Любимый город», обязать ТОО «Любимый город» привести опровержения в статье «Не доверяют и проверяют» порочащих его честь, достоинство и деловую репутацию в высказываниях Какенова С.К., посредством публикации в газете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На предыдущем судебном заседании истец поддержал исковые требования полностью, далее направил в суд через канцелярию суда заявление об оставлении иска без рассмотрения, однако ответчики настаивали на рассмотрении иска. На последующие судебные заседания после подачи заявления истец не яв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bidi="zxx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нее допрошенный ответчик Какенов С.К. в судебном заседании исковые требования истца не признал и суду показал, что высказывания не были надуманы, об этом говорилось в феврале 2014 года руководством города и области. Высказывания носили действительный характер и никак не могли умолять честь и достоинство Нурхан М.С. Его высказывания не содержат признаков цинизма, от данных слов общественная оценка Нурхан М., духовные и социальные качества не изменились, не снизилась личная самооценка собственных качеств истца. Просил в удовлетворении исковых требовании истца отказ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едставитель Какенова С.К-Кагенова Р. исковые требования истца не признала и просила суд отказать в удовлетворении требовании истца в полном объеме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итель ТОО «Любимый город» Абдрахманова Ю. исковые требования не признала и суду показала, что высказывание и нарекания со стороны других органов в адрес Нурхан М. имели место в феврале 2014 года на отчетной встрече акима г.Кокшетау Жумагулова Ж., где были публикации в газетах. При опубликовании статьи не преследовалась цель  нарушения прав на охрану чести, достоинства и деловой репутации истца, была лишь объективно изложена позиция и точка зрения двух должностных лиц на описываемые события. Просила в удовлетворении исковых требовании истца отказать, взыскать представительские расходы в сумме 150000 тенге и расходы по проведению экспертизы в сумме 28000 тенге с Нурхан М. в пользу ТОО «Любимый город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уд, выслушав представителей ответчиков, исследовав представленные письменные доказательства по делу в совокупности, приходит к следующ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65 ГПК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ст.143 ГК РК гражданин вправе требовать по суду опровержения сведений, порочащих его честь, достоинство или деловую репутацию, если распространивший такие сведения не докажет, что они соответствуют действительности.</w:t>
      </w:r>
    </w:p>
    <w:p>
      <w:pPr>
        <w:pStyle w:val="Normal"/>
        <w:rPr/>
      </w:pPr>
      <w:r>
        <w:rPr>
          <w:sz w:val="28"/>
          <w:szCs w:val="28"/>
        </w:rPr>
        <w:tab/>
        <w:t>Согласно п.3 ст.141 ГК РК,  на истце лежит бремя доказывания самого факта распространения ответчиком порочащих его сведений, соответственно, на ответчике лежит обязанность доказывания соответствия этих сведений действи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.1 Нормативного постановления ВС РК «О применении в судебной практике законодательства о защите чести, достоинства и деловой репутации физических и юридических лиц» порочащими являются такие не соответствующие действительности  сведения, которые умаляют честь и достоинство гражданина или организации в общественном мнении или мнении отдельных граждан с точки зрения соблюдения законов, моральных принципов общества.  В то же время</w:t>
      </w:r>
      <w:r>
        <w:rPr/>
        <w:t xml:space="preserve"> </w:t>
      </w:r>
      <w:r>
        <w:rPr>
          <w:sz w:val="28"/>
          <w:szCs w:val="28"/>
        </w:rPr>
        <w:t>не могут признаваться обоснованными требования об опровержении сведений, содержащих соответствующую действительности критику недостатков в работе, в общественном месте, в коллективе, в бы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заключения эксперта от 07 ноября 2014 года № 459-Э в двух спорных высказываниях текста, рассмотренных в исследовательской части, негативная информация о Нурхан М.С. в первом высказывании отсутствует и присутствует во втором высказывании. Негативная информация о Нурхан М.С. содержащаяся во втором спорном высказывании, выражена в форме неверифицируемого оценочного суждения. Лингивистичесикй анализ второго спорного высказывания показывает, что в нем отсутствует в форме утверждений о факте сведения о нарушении Нурхан М. действующего законодательства и принципов морали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Оценивая указанные в иске сведения в отношении истца, суд приходит к выводу, что высказывания Какенова С.К. соответствует действительности и не носят надуманный характер. Кроме того, данные высказывания, суд считает никак не могут умолять честь, достоинство и деловую репутацию истца, поскольку излагают позицию должностных лиц о действительных событиях, кроме того, критику недостатков в работе.</w:t>
      </w:r>
    </w:p>
    <w:p>
      <w:pPr>
        <w:pStyle w:val="Style13"/>
        <w:ind w:firstLine="708"/>
        <w:rPr/>
      </w:pPr>
      <w:r>
        <w:rPr>
          <w:sz w:val="28"/>
          <w:szCs w:val="28"/>
        </w:rPr>
        <w:t xml:space="preserve">Данные факты действительно были отражены на отчетной встрече акима г. Кокшетау Жумагулова Ж.Ж., с публикациями в СМИ, что подтверждается выписками из газет приобщенных к материалам дела. Преследования цели со стороны ответчиков на нарушении прав истца не имелось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положений ст.15 ГПК, гражданское судопроизводство осуществляется на основе состязательности и равноправия сторон. Стороны пользуются равными процессуальными правами и несут равные процессуальные обязанности. Суд основывает процессуальное решение лишь на тех доказательствах, участие в исследовании которых на равных основаниях было обеспечено каждой из сторо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едовательно суд считает, что ответчиками доказано соответствия данных сведений действительности, а истцом не представлены доказательства </w:t>
      </w:r>
      <w:r>
        <w:rPr>
          <w:sz w:val="28"/>
          <w:szCs w:val="28"/>
          <w:lang w:bidi="zxx"/>
        </w:rPr>
        <w:t>порочащих его честь, достоинство и деловую репутацию, что суд считает необходимым отнести к его процессуальному упущению</w:t>
      </w:r>
      <w:r>
        <w:rPr>
          <w:sz w:val="28"/>
          <w:szCs w:val="28"/>
        </w:rPr>
        <w:t>.</w:t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ст. 111 ч.1 ГПК РК стороне в пользу которой состоялось решение, суд присуждает возмещение другой стороной понесенных ею расходов по оплате помощи представителя, участвовавшего в процессе, в размере фактически понесенных стороной затра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.110 ч.1 ГПК РК стороне в пользу которой состоялось решение, суд присуждает с другой стороны все понесенные по делу судебные расх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исковые требования истца не подлежат удовлетворени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ab/>
        <w:t>На основании изложенного, руководствуясь ст.ст.217-221,223 ГПК, суд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ИЛ:</w:t>
      </w:r>
    </w:p>
    <w:p>
      <w:pPr>
        <w:pStyle w:val="Normal"/>
        <w:rPr/>
      </w:pPr>
      <w:r>
        <w:rPr>
          <w:sz w:val="28"/>
          <w:szCs w:val="28"/>
          <w:lang w:bidi="zxx"/>
        </w:rPr>
        <w:tab/>
        <w:t>В удовлетворении исковых требовании Нурхан Мейрамбек Сагимбек</w:t>
      </w:r>
      <w:r>
        <w:rPr>
          <w:sz w:val="28"/>
          <w:szCs w:val="28"/>
          <w:lang w:val="kk-KZ" w:bidi="zxx"/>
        </w:rPr>
        <w:t xml:space="preserve">ұлы к Какенову Серику Кабдушевичу, Товарищество с ограниченной отвественностью  </w:t>
      </w:r>
      <w:r>
        <w:rPr>
          <w:sz w:val="28"/>
          <w:szCs w:val="28"/>
          <w:lang w:bidi="zxx"/>
        </w:rPr>
        <w:t>«Любимый город» о защите чести, достоинства и деловой репутации отказать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Взыскать с Нурхан Мейрамбек Сагимбек</w:t>
      </w:r>
      <w:r>
        <w:rPr>
          <w:sz w:val="28"/>
          <w:szCs w:val="28"/>
          <w:lang w:val="kk-KZ" w:bidi="zxx"/>
        </w:rPr>
        <w:t xml:space="preserve">ұлы в пользу Товарищество с ограниченной отвественностью  </w:t>
      </w:r>
      <w:r>
        <w:rPr>
          <w:sz w:val="28"/>
          <w:szCs w:val="28"/>
          <w:lang w:bidi="zxx"/>
        </w:rPr>
        <w:t>«Любимый город» судебные расходы в сумме 28000 (двадцать восемь тысяч) тенге и представительские расходы в сумме 150000 (сто пятьдесят тысяч) тенге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может быть обжаловано сторонами и  опротестовано прокурором  в апелляционную судебную коллегию Акмолинского областного суда через Кокшетауский городской суд в течение пятнадцати дней со дня вручения копии реш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удья </w:t>
        <w:tab/>
        <w:tab/>
        <w:t xml:space="preserve">                                          </w:t>
        <w:tab/>
        <w:t>Нурманова Г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>Нурманова Г.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правка: решение не вступило в законную силу</w:t>
      </w:r>
    </w:p>
    <w:p>
      <w:pPr>
        <w:pStyle w:val="Normal"/>
        <w:ind w:firstLine="709"/>
        <w:rPr/>
      </w:pPr>
      <w:r>
        <w:rPr>
          <w:sz w:val="16"/>
          <w:szCs w:val="16"/>
        </w:rPr>
        <w:t>Судья                        Нурманова Г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7616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Arial Unicode MS" w:cs="Arial Narrow"/>
                              <w:color w:val="auto"/>
                              <w:lang w:val="ru-RU" w:bidi="ar-SA"/>
                            </w:rPr>
                            <w:t>Документ подписал: Н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Arial Unicode MS" w:ascii="Arial" w:hAnsi="Arial" w:cs="Arial"/>
                              <w:color w:val="auto"/>
                              <w:lang w:val="ru-RU" w:bidi="ar-SA"/>
                            </w:rPr>
                            <w:t>ұ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Arial Unicode MS" w:ascii="Arial Narrow" w:hAnsi="Arial Narrow" w:cs="Arial Narrow"/>
                              <w:color w:val="auto"/>
                              <w:lang w:val="ru-RU" w:bidi="ar-SA"/>
                            </w:rPr>
                            <w:t>рманова Г. А. Кокшетауский городской суд\Судьи Судья 12.11.2014 19:41: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4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Arial Unicode MS" w:cs="Arial Narrow"/>
                        <w:color w:val="auto"/>
                        <w:lang w:val="ru-RU" w:bidi="ar-SA"/>
                      </w:rPr>
                      <w:t>Документ подписал: Н</w:t>
                    </w:r>
                    <w:r>
                      <w:rPr>
                        <w:kern w:val="2"/>
                        <w:sz w:val="16"/>
                        <w:szCs w:val="24"/>
                        <w:rFonts w:eastAsia="Arial Unicode MS" w:ascii="Arial" w:hAnsi="Arial" w:cs="Arial"/>
                        <w:color w:val="auto"/>
                        <w:lang w:val="ru-RU" w:bidi="ar-SA"/>
                      </w:rPr>
                      <w:t>ұ</w:t>
                    </w:r>
                    <w:r>
                      <w:rPr>
                        <w:kern w:val="2"/>
                        <w:sz w:val="16"/>
                        <w:szCs w:val="24"/>
                        <w:rFonts w:eastAsia="Arial Unicode MS" w:ascii="Arial Narrow" w:hAnsi="Arial Narrow" w:cs="Arial Narrow"/>
                        <w:color w:val="auto"/>
                        <w:lang w:val="ru-RU" w:bidi="ar-SA"/>
                      </w:rPr>
                      <w:t>рманова Г. А. Кокшетауский городской суд\Судьи Судья 12.11.2014 19:41: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sz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ind w:left="360" w:hanging="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Style15">
    <w:name w:val="Знак Знак Знак Знак"/>
    <w:basedOn w:val="Normal"/>
    <w:next w:val="Heading2"/>
    <w:qFormat/>
    <w:pPr>
      <w:widowControl/>
      <w:suppressAutoHyphens w:val="false"/>
      <w:spacing w:lineRule="exact" w:line="240" w:before="0" w:after="16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6:00Z</dcterms:created>
  <dc:creator>Admin</dc:creator>
  <dc:description/>
  <dc:language>en-US</dc:language>
  <cp:lastModifiedBy>ganna</cp:lastModifiedBy>
  <cp:lastPrinted>2014-11-12T19:31:00Z</cp:lastPrinted>
  <dcterms:modified xsi:type="dcterms:W3CDTF">2015-06-25T04:26:00Z</dcterms:modified>
  <cp:revision>2</cp:revision>
  <dc:subject/>
  <dc:title>копия</dc:title>
</cp:coreProperties>
</file>