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ло №2- 12496/2014                                                             12  ноября 2014 года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 Е Ш Е Н И 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ЕНЕМ РЕСПУБЛИКИ КАЗАХСТАН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айонный суд №2 Казыбекбийского района г.Караганды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Под председательством судьи Суиндыковой Б.Г.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 секретаре Смагуловой Б.Д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 участием сторон – истца  Байсариной А.Г. представителя истца по доверенности  Гайнутдинова Т.М. представителя ответчика ИП Джетенова Ж.К. по доверенности Джетенова Е., ответчиков Джетенова Е. Б. Балаешевой  А.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ассмотрев в открытом судебном заседании в г.Караганд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Дело по иску:  Байсариной Айзады Газизовны  к ИП Джененову Жанату Касымовичу, Джетенову Ерлану Болатовичу,  Балакешевой Айнур Алданышевне о взыскании компенсации морального вре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стица обратилась в суд с вышеназванным заявлением. В обоснование  заявленного требования, ссылаясь на следующие  обстоятельства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           </w:t>
      </w:r>
      <w:r>
        <w:rPr>
          <w:rStyle w:val="Style13"/>
          <w:color w:val="000000"/>
          <w:sz w:val="24"/>
          <w:szCs w:val="24"/>
        </w:rPr>
        <w:t>В газете «Вечерняя Караганда» от 29.01.2014 г. № 04 (249) была опубликована статья «Взрывоопасное кафе» на стр. 5 с фотографией истицы с подписью «Диана с сыном за пять минут до взрыва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днако истица, не давала свое согласие на использование и публикацию ее фотоизображения. Кроме того, информация, указанная под фотографией не соответствует действительности, и является ложно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          </w:t>
      </w:r>
      <w:r>
        <w:rPr>
          <w:rStyle w:val="Style13"/>
          <w:color w:val="000000"/>
          <w:sz w:val="24"/>
          <w:szCs w:val="24"/>
        </w:rPr>
        <w:t>Байсарина Айзада, не имеет ребенка, и никогда не именовалась Дианой.</w:t>
      </w:r>
    </w:p>
    <w:p>
      <w:pPr>
        <w:pStyle w:val="32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rStyle w:val="31"/>
          <w:i w:val="false"/>
          <w:iCs w:val="false"/>
          <w:color w:val="000000"/>
          <w:sz w:val="24"/>
          <w:szCs w:val="24"/>
        </w:rPr>
        <w:t xml:space="preserve">          </w:t>
      </w:r>
      <w:r>
        <w:rPr>
          <w:rStyle w:val="31"/>
          <w:i w:val="false"/>
          <w:iCs w:val="false"/>
          <w:color w:val="000000"/>
          <w:sz w:val="24"/>
          <w:szCs w:val="24"/>
        </w:rPr>
        <w:t xml:space="preserve">Согласно статье 145 ГК, </w:t>
      </w:r>
      <w:r>
        <w:rPr>
          <w:rStyle w:val="3"/>
          <w:i w:val="false"/>
          <w:iCs w:val="false"/>
          <w:color w:val="000000"/>
          <w:sz w:val="24"/>
          <w:szCs w:val="24"/>
        </w:rPr>
        <w:t>«никто не имеет право использовать изображение какого- либо лица без его согласия, а в случае - смерти без согласия наследников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           </w:t>
      </w:r>
      <w:r>
        <w:rPr>
          <w:rStyle w:val="Style13"/>
          <w:color w:val="000000"/>
          <w:sz w:val="24"/>
          <w:szCs w:val="24"/>
        </w:rPr>
        <w:t>В соответствии с пунктом 1 статьи 17 Конституции Республики Казахстан, достоинство человека неприкосновенно. Согласно пунктам 1 и 2 статьи 18 Конституции каждый имеет право на неприкосновенность частной жизни, личную и семейную тайну, защиту своей чести и достоинства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   </w:t>
      </w:r>
      <w:r>
        <w:rPr>
          <w:rStyle w:val="311"/>
          <w:i w:val="false"/>
          <w:iCs w:val="false"/>
          <w:color w:val="000000"/>
          <w:sz w:val="24"/>
          <w:szCs w:val="24"/>
        </w:rPr>
        <w:t xml:space="preserve">           </w:t>
      </w:r>
      <w:r>
        <w:rPr>
          <w:rStyle w:val="311"/>
          <w:i w:val="false"/>
          <w:iCs w:val="false"/>
          <w:color w:val="000000"/>
          <w:sz w:val="24"/>
          <w:szCs w:val="24"/>
        </w:rPr>
        <w:t>Согласно статье 21 Закона «О средствах массовой информации</w:t>
      </w:r>
      <w:r>
        <w:rPr>
          <w:rStyle w:val="311"/>
          <w:iCs w:val="false"/>
          <w:color w:val="000000"/>
          <w:sz w:val="24"/>
          <w:szCs w:val="24"/>
        </w:rPr>
        <w:t xml:space="preserve">», </w:t>
      </w:r>
      <w:r>
        <w:rPr>
          <w:rStyle w:val="3"/>
          <w:i w:val="false"/>
          <w:iCs w:val="false"/>
          <w:color w:val="000000"/>
          <w:sz w:val="24"/>
          <w:szCs w:val="24"/>
        </w:rPr>
        <w:t>«журналист обязан уважать законные права и интересы физических и юридических лиц». То есть действовать в соответствии с предписанием закона и, следовательно, получить согласие истца на размещение его изображения в газет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результате распространения в отношении истицы ложных сведений, Байсарина А. Г. подверглась насмешкам со стороны знакомых и друзей по учебе, а также оскорблениям со стороны студентов КарГУ им. Е. А. Букетов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Более того, на улицах города к истице стали подходить незнакомые лица, с вопросами и комментариями статьи, ее фотографии размещенной в газете, тем самым, причиняя нравственные страдания, выразившиеся в эмоционально - волевых переживаниях, а именно в раздражении, подавленности, гнева, стыда, отчаяния, ущербности, состоянием дискомфорта. Виновными действиями ответчиков истцу был причинен моральный вред.</w:t>
      </w:r>
    </w:p>
    <w:p>
      <w:pPr>
        <w:pStyle w:val="TextBody"/>
        <w:tabs>
          <w:tab w:val="clear" w:pos="708"/>
          <w:tab w:val="left" w:pos="591" w:leader="none"/>
        </w:tabs>
        <w:spacing w:before="0" w:after="0"/>
        <w:jc w:val="both"/>
        <w:rPr>
          <w:sz w:val="24"/>
          <w:szCs w:val="24"/>
        </w:rPr>
      </w:pPr>
      <w:r>
        <w:rPr>
          <w:rStyle w:val="311"/>
          <w:i w:val="false"/>
          <w:iCs w:val="false"/>
          <w:color w:val="000000"/>
          <w:sz w:val="24"/>
          <w:szCs w:val="24"/>
        </w:rPr>
        <w:t xml:space="preserve">            </w:t>
      </w:r>
      <w:r>
        <w:rPr>
          <w:rStyle w:val="311"/>
          <w:i w:val="false"/>
          <w:iCs w:val="false"/>
          <w:color w:val="000000"/>
          <w:sz w:val="24"/>
          <w:szCs w:val="24"/>
        </w:rPr>
        <w:t xml:space="preserve">Просит суд взыскать </w:t>
      </w:r>
      <w:r>
        <w:rPr>
          <w:color w:val="000000"/>
          <w:sz w:val="24"/>
          <w:szCs w:val="24"/>
        </w:rPr>
        <w:t>солидарно с ИП «Джетенова Ж. К.», Ерлана Джетенова, Айнур Балакешевой денежную компенсацию морального вреда в сумме 500 000 тг.</w:t>
      </w:r>
    </w:p>
    <w:p>
      <w:pPr>
        <w:pStyle w:val="Normal"/>
        <w:jc w:val="both"/>
        <w:rPr>
          <w:rStyle w:val="Style13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удебном заседании истица Байсариной А. и ее представитель по доверенности Гайнутдинов Т.М, заявленные требования поддержали и просили удовлетворить. По существу спора истица дала следующие пояснения . Она действительно  в день, когда произошел взрыв в кафе «Джессис» , находилась там  вместе с родственниками отмечали день рождения сына двоюродной сестры Дианы Акубаевой. На фотографии размещенной в газетной статье  она с племянником, фотографировала ее сестра Диана.  Каким образом фотография  оказалась у журналиста Балакешевой  А. ей не известно. С ней никто по поводу взрыва, как очевидцем событий , не беседовал. Не спрашивал ее согласия  на публикацию фотографии с племянником с  подписью </w:t>
      </w:r>
      <w:r>
        <w:rPr>
          <w:rStyle w:val="Style13"/>
          <w:color w:val="000000"/>
          <w:sz w:val="24"/>
          <w:szCs w:val="24"/>
        </w:rPr>
        <w:t>«Диана с сыном за пять минут до взрыва». Поскольку все знакомые знают ее как не замужнюю и не имеющую детей, то ей пришлось  объясняться, что на фотографии не она, расспросы были ей не приятны. Не приятно было и внимание, которое было привлечено к ней  данной публикацией  как знакомых, так и не знакомых людей. Все это причинило ей моральный вред. К самому тексту  статьи, опубликованной в газете, она претензий не имеет. Исковые требования основаны на не законной публикации, с недостоверной информацией ее фотограф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            </w:t>
      </w:r>
      <w:r>
        <w:rPr>
          <w:rStyle w:val="Style13"/>
          <w:color w:val="000000"/>
          <w:sz w:val="24"/>
          <w:szCs w:val="24"/>
        </w:rPr>
        <w:t>Ответчик Балакешева А.А. заявленные требования не признала и просила в удовлетворении иска отказать. По существу спора пояснила</w:t>
      </w:r>
      <w:r>
        <w:rPr>
          <w:color w:val="000000"/>
          <w:sz w:val="24"/>
          <w:szCs w:val="24"/>
        </w:rPr>
        <w:t xml:space="preserve"> ф</w:t>
      </w:r>
      <w:r>
        <w:rPr>
          <w:rStyle w:val="Style13"/>
          <w:color w:val="000000"/>
          <w:sz w:val="24"/>
          <w:szCs w:val="24"/>
        </w:rPr>
        <w:t>отография с изображением истицы А.Байсариной была получена ею, от родной старшей сестры истицы Дианы Акубаевой, которая вместе с истицей отмечала в кафе «Джессис» день рождения своего пятилетнего сына. Кроме истицы, на снимке изображен сын Дианы Акубаевой.</w:t>
      </w:r>
    </w:p>
    <w:p>
      <w:pPr>
        <w:pStyle w:val="TextBody"/>
        <w:spacing w:before="0" w:after="0"/>
        <w:jc w:val="both"/>
        <w:rPr>
          <w:rStyle w:val="Style13"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           </w:t>
      </w:r>
      <w:r>
        <w:rPr>
          <w:rStyle w:val="Style13"/>
          <w:color w:val="000000"/>
          <w:sz w:val="24"/>
          <w:szCs w:val="24"/>
        </w:rPr>
        <w:t>Считает что,  ответственность за достоверность и соответствие изображенного на снимке лица с подписью под фотографией лежит на Диане Акубаевой, которая при пересылке трех фотографией электронной почтой сообщила ей, корреспонденту газеты, что на трех фотографиях изображены она, ее сын и ее друг. Сестра истицы не только разрешила, но даже была инициатором публикации фотографий. Диана Акубаева настаивала, чтобы снимки и ее интервью были опубликованы в газете. Свою настойчивость девушка поясняла стремлением привлечь к ответственности арендаторов кафе, допустивших взрыв газа. Достоверность ее слов не вызывала сомнений, поскольку Диана Акубаева отвечала на звонки по стационарному номеру телефона, зарегистрированного в квартире владельца кафе, где произошел взрыв газо-воздушной смес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             </w:t>
      </w:r>
      <w:r>
        <w:rPr>
          <w:rStyle w:val="Style13"/>
          <w:color w:val="000000"/>
          <w:sz w:val="24"/>
          <w:szCs w:val="24"/>
        </w:rPr>
        <w:t>После выхода статьи она по просьбе Дианы Акубаевой отправила ей по электронной почте отсканированную статью. Она перезвонила и поблагодарила ее на достоверность изложенных довод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            </w:t>
      </w:r>
      <w:r>
        <w:rPr>
          <w:rStyle w:val="Style13"/>
          <w:color w:val="000000"/>
          <w:sz w:val="24"/>
          <w:szCs w:val="24"/>
        </w:rPr>
        <w:t>Полагает, что опубликованное фото  истицы с племянником не могло нанести удар ее репутации и причинить ей моральный вред. На снимке она изображена с родным племянником, а не с мужчиной с сомнительной репутацией. На столе - пусто, нет ни бутылок со спиртными напитками, ни стаканов, ни пепельницы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           </w:t>
      </w:r>
      <w:r>
        <w:rPr>
          <w:rStyle w:val="Style13"/>
          <w:color w:val="000000"/>
          <w:sz w:val="24"/>
          <w:szCs w:val="24"/>
        </w:rPr>
        <w:t>Кафе «Джессис» имеет хорошую репутацию, функционирует до 23 часов, не является злачным местом. Там не собираются дамы легкого поведения, люди нетрадиционной ориентации или криминальные элементы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          </w:t>
      </w:r>
      <w:r>
        <w:rPr>
          <w:rStyle w:val="Style13"/>
          <w:color w:val="000000"/>
          <w:sz w:val="24"/>
          <w:szCs w:val="24"/>
        </w:rPr>
        <w:t>Текст статьи - трагичный (взрыв газа, обрушения, кровь, смерть повара) у общественности после чтения статьи появляется чувство сострадания, а не насмешек, как утверждает истиц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ставитель  ответчика ИП Джетенова Ж.К. как собственника газеты  «Вечерняя Караганда»  и как  ответчик -  главный редактор Джетенов Е.Б. заявленный иск не признал,  просил в удовлетворении иска отказать. По существу спора пояснил,</w:t>
      </w:r>
      <w:r>
        <w:rPr>
          <w:color w:val="000000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истцом не был соблюден порядок досудебного урегулирования споров о защите чести, достоинства и деловой репутации, как это предусмотрено пунктом 4 ст. 143 Гражданского Кодекса РК. Об этом указывается и в статье 19 «Закона о СМИ». Никаких ни устных, ни письменных заявлений по поводу публикации фото с недостоверной информацией в редакцию не поступало. Адвокатский запрос, который был направлен в редакцию, требованием об опровержении, по сути, не является.</w:t>
      </w:r>
    </w:p>
    <w:p>
      <w:pPr>
        <w:pStyle w:val="TextBody"/>
        <w:spacing w:before="0" w:after="0"/>
        <w:jc w:val="both"/>
        <w:rPr/>
      </w:pPr>
      <w:r>
        <w:rPr>
          <w:rStyle w:val="Style13"/>
          <w:color w:val="000000"/>
          <w:sz w:val="24"/>
          <w:szCs w:val="24"/>
        </w:rPr>
        <w:t xml:space="preserve">           </w:t>
      </w:r>
      <w:r>
        <w:rPr>
          <w:rStyle w:val="Style13"/>
          <w:color w:val="000000"/>
          <w:sz w:val="24"/>
          <w:szCs w:val="24"/>
        </w:rPr>
        <w:t xml:space="preserve">Фото было получено журналистом газеты от двоюродной сестры истицы Дианы Акубаевой, которая сама проявила инициативу и после трагических событий в кафе сама связалась с редакцией. В день публикации Д.Акубаевой была направлена копия статьи, в ответ она прислала благодарность за точное изложение событий. О том, что на фото изображена не она , Д. Акубаева претензий не высказала. Редакция вплоть до получения искового заявления от А. Байсариной не сомневалась, что на фото изображена Д. Акубаева с сыном. Почему Д. Акубаева в ответ на просьбу журналиста прислать свое фото для иллюстрации статьи, прислала фото А. Байсариной, не известно.             </w:t>
      </w:r>
    </w:p>
    <w:p>
      <w:pPr>
        <w:pStyle w:val="TextBody"/>
        <w:spacing w:before="0" w:after="0"/>
        <w:jc w:val="both"/>
        <w:rPr/>
      </w:pPr>
      <w:r>
        <w:rPr>
          <w:rStyle w:val="Style13"/>
          <w:color w:val="000000"/>
          <w:sz w:val="24"/>
          <w:szCs w:val="24"/>
        </w:rPr>
        <w:t xml:space="preserve">           </w:t>
      </w:r>
      <w:r>
        <w:rPr>
          <w:rStyle w:val="Style13"/>
          <w:color w:val="000000"/>
          <w:sz w:val="24"/>
          <w:szCs w:val="24"/>
        </w:rPr>
        <w:t>Считает что возможность применения порядка досудебного урегулирования спора в виде опубликования уточнения-опровержения не утрачена.</w:t>
      </w:r>
    </w:p>
    <w:p>
      <w:pPr>
        <w:pStyle w:val="TextBody"/>
        <w:spacing w:before="0" w:after="0"/>
        <w:jc w:val="both"/>
        <w:rPr/>
      </w:pPr>
      <w:r>
        <w:rPr>
          <w:rStyle w:val="Style13"/>
          <w:color w:val="000000"/>
          <w:sz w:val="24"/>
          <w:szCs w:val="24"/>
        </w:rPr>
        <w:t xml:space="preserve">             </w:t>
      </w:r>
      <w:r>
        <w:rPr>
          <w:rStyle w:val="Style13"/>
          <w:color w:val="000000"/>
          <w:sz w:val="24"/>
          <w:szCs w:val="24"/>
        </w:rPr>
        <w:t>Выслушав стороны, свидетелей , изучив  материалы дела, суд считает  заявленный иск обоснованным и подлежащим частичному удовлетворению по следующим основаниям.</w:t>
      </w:r>
    </w:p>
    <w:p>
      <w:pPr>
        <w:pStyle w:val="TextBody"/>
        <w:spacing w:before="0" w:after="0"/>
        <w:jc w:val="both"/>
        <w:rPr/>
      </w:pPr>
      <w:r>
        <w:rPr>
          <w:rStyle w:val="Style13"/>
          <w:color w:val="000000"/>
          <w:sz w:val="24"/>
          <w:szCs w:val="24"/>
        </w:rPr>
        <w:t xml:space="preserve">              </w:t>
      </w:r>
      <w:r>
        <w:rPr>
          <w:rStyle w:val="Style13"/>
          <w:color w:val="000000"/>
          <w:sz w:val="24"/>
          <w:szCs w:val="24"/>
        </w:rPr>
        <w:t>В соответствии со ст. 65 ГПК РК каждая сторона должна доказать те обстоятельства , на которые она ссылается как она основания своих требований  и возражений.</w:t>
      </w:r>
    </w:p>
    <w:p>
      <w:pPr>
        <w:pStyle w:val="32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rStyle w:val="Style13"/>
          <w:i/>
          <w:color w:val="000000"/>
          <w:sz w:val="24"/>
          <w:szCs w:val="24"/>
        </w:rPr>
        <w:t xml:space="preserve">             </w:t>
      </w:r>
      <w:r>
        <w:rPr>
          <w:rStyle w:val="Style13"/>
          <w:i/>
          <w:color w:val="000000"/>
          <w:sz w:val="24"/>
          <w:szCs w:val="24"/>
        </w:rPr>
        <w:t>Согласно ст.</w:t>
      </w:r>
      <w:r>
        <w:rPr>
          <w:rStyle w:val="Style13"/>
          <w:color w:val="000000"/>
          <w:sz w:val="24"/>
          <w:szCs w:val="24"/>
        </w:rPr>
        <w:t xml:space="preserve">  </w:t>
      </w:r>
      <w:r>
        <w:rPr>
          <w:rStyle w:val="31"/>
          <w:i w:val="false"/>
          <w:iCs w:val="false"/>
          <w:color w:val="000000"/>
          <w:sz w:val="24"/>
          <w:szCs w:val="24"/>
        </w:rPr>
        <w:t xml:space="preserve">145 ГК, </w:t>
      </w:r>
      <w:r>
        <w:rPr>
          <w:rStyle w:val="3"/>
          <w:i w:val="false"/>
          <w:iCs w:val="false"/>
          <w:color w:val="000000"/>
          <w:sz w:val="24"/>
          <w:szCs w:val="24"/>
        </w:rPr>
        <w:t>никто не имеет право использовать изображение какого- либо лица без его согласия, а в случае - смерти без согласия наследник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           </w:t>
      </w:r>
      <w:r>
        <w:rPr>
          <w:rStyle w:val="Style13"/>
          <w:color w:val="000000"/>
          <w:sz w:val="24"/>
          <w:szCs w:val="24"/>
        </w:rPr>
        <w:t>В соответствии с пунктом 1 статьи 17 Конституции Республики Казахстан, достоинство человека неприкосновенно. Согласно пунктам 1 и 2 статьи 18 Конституции каждый имеет право на неприкосновенность частной жизни, личную и семейную тайну, защиту своей чести и достоинства.</w:t>
      </w:r>
    </w:p>
    <w:p>
      <w:pPr>
        <w:pStyle w:val="TextBody"/>
        <w:spacing w:before="0" w:after="0"/>
        <w:jc w:val="both"/>
        <w:rPr>
          <w:rStyle w:val="3"/>
          <w:i w:val="false"/>
          <w:i w:val="false"/>
          <w:i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о ст. 21 Закона РК  от 22.07.1999г за № 451-1 </w:t>
      </w:r>
      <w:r>
        <w:rPr>
          <w:rStyle w:val="311"/>
          <w:i w:val="false"/>
          <w:iCs w:val="false"/>
          <w:color w:val="000000"/>
          <w:sz w:val="24"/>
          <w:szCs w:val="24"/>
        </w:rPr>
        <w:t>«О средствах массовой информации</w:t>
      </w:r>
      <w:r>
        <w:rPr>
          <w:rStyle w:val="311"/>
          <w:iCs w:val="false"/>
          <w:color w:val="000000"/>
          <w:sz w:val="24"/>
          <w:szCs w:val="24"/>
        </w:rPr>
        <w:t>»</w:t>
      </w:r>
      <w:r>
        <w:rPr>
          <w:rStyle w:val="311"/>
          <w:i w:val="false"/>
          <w:iCs w:val="false"/>
          <w:color w:val="000000"/>
          <w:sz w:val="24"/>
          <w:szCs w:val="24"/>
        </w:rPr>
        <w:t>-</w:t>
      </w:r>
      <w:r>
        <w:rPr>
          <w:rStyle w:val="311"/>
          <w:iCs w:val="false"/>
          <w:color w:val="000000"/>
          <w:sz w:val="24"/>
          <w:szCs w:val="24"/>
        </w:rPr>
        <w:t xml:space="preserve"> </w:t>
      </w:r>
      <w:r>
        <w:rPr>
          <w:rStyle w:val="3"/>
          <w:i w:val="false"/>
          <w:iCs w:val="false"/>
          <w:color w:val="000000"/>
          <w:sz w:val="24"/>
          <w:szCs w:val="24"/>
        </w:rPr>
        <w:t>журналист обязан уважать законные права и интересы физических и юридических лиц. Выполнять иные обязанности возложенные на него в соответствии с законодательством Республики Казахстан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удом  установлено, что ответчик Балакешева А.А., журналист газеты «Вечерняя Караганда» при подготовке материала статьи «Взрывоопасное кафе» использовала фотографию истицы Байсариной А.Г., на которой она изображена  с племянником. Фотография был сопровождена подписью  «Диана с сыном за пять минут до взрыва» .</w:t>
      </w:r>
    </w:p>
    <w:p>
      <w:pPr>
        <w:pStyle w:val="TextBody"/>
        <w:spacing w:before="0" w:after="0"/>
        <w:jc w:val="both"/>
        <w:rPr>
          <w:rStyle w:val="Style13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пояснению ответчика Балакешевой А.А. фотография была получена ею по электронной почты от родственницы истицы-  Акубаевой Д., которая  обратилась к ним   в связи с взрывом  в кафе «Джессис»</w:t>
      </w:r>
      <w:r>
        <w:rPr>
          <w:rStyle w:val="Style13"/>
          <w:color w:val="000000"/>
          <w:sz w:val="24"/>
          <w:szCs w:val="24"/>
        </w:rPr>
        <w:t xml:space="preserve"> , и сообщила, что на фотографии изображена она и ее сын.</w:t>
      </w:r>
    </w:p>
    <w:p>
      <w:pPr>
        <w:pStyle w:val="TextBody"/>
        <w:spacing w:before="0" w:after="0"/>
        <w:jc w:val="both"/>
        <w:rPr>
          <w:rStyle w:val="Style13"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            </w:t>
      </w:r>
      <w:r>
        <w:rPr>
          <w:rStyle w:val="Style13"/>
          <w:color w:val="000000"/>
          <w:sz w:val="24"/>
          <w:szCs w:val="24"/>
        </w:rPr>
        <w:t xml:space="preserve">При этом лично с Акубаевой Дианой журналист, до того как опубликовать статью и разместить  в ней фотографию, как оказалось в дальнейшем истицы с племянником, не встречалась и в лицо ее не знала.  </w:t>
      </w:r>
    </w:p>
    <w:p>
      <w:pPr>
        <w:pStyle w:val="TextBody"/>
        <w:spacing w:before="0" w:after="0"/>
        <w:jc w:val="both"/>
        <w:rPr/>
      </w:pPr>
      <w:r>
        <w:rPr>
          <w:rStyle w:val="Style13"/>
          <w:color w:val="000000"/>
          <w:sz w:val="24"/>
          <w:szCs w:val="24"/>
        </w:rPr>
        <w:t xml:space="preserve">         </w:t>
      </w:r>
      <w:r>
        <w:rPr>
          <w:rStyle w:val="Style13"/>
          <w:color w:val="000000"/>
          <w:sz w:val="24"/>
          <w:szCs w:val="24"/>
        </w:rPr>
        <w:t xml:space="preserve">Проверка достоверности  информации, полученной журналистом, является  его прямой обязанностью, поскольку  не проверенная информация, преданная огласке через средства массовой информации, может нанести вред правам и законным интересам </w:t>
      </w:r>
      <w:r>
        <w:rPr>
          <w:rStyle w:val="3"/>
          <w:i w:val="false"/>
          <w:iCs w:val="false"/>
          <w:color w:val="000000"/>
          <w:sz w:val="24"/>
          <w:szCs w:val="24"/>
        </w:rPr>
        <w:t>физических и юридических лиц.</w:t>
      </w:r>
    </w:p>
    <w:p>
      <w:pPr>
        <w:pStyle w:val="TextBody"/>
        <w:spacing w:before="0" w:after="0"/>
        <w:jc w:val="both"/>
        <w:rPr/>
      </w:pPr>
      <w:r>
        <w:rPr>
          <w:rStyle w:val="Style13"/>
          <w:color w:val="000000"/>
          <w:sz w:val="24"/>
          <w:szCs w:val="24"/>
        </w:rPr>
        <w:t xml:space="preserve">             </w:t>
      </w:r>
      <w:r>
        <w:rPr>
          <w:rStyle w:val="Style13"/>
          <w:color w:val="000000"/>
          <w:sz w:val="24"/>
          <w:szCs w:val="24"/>
        </w:rPr>
        <w:t xml:space="preserve">Таким образом , опубликовав  фотографию истицы в газете  без ее согласия, ответчиками  были нарушены требования  ст.145 ГК РК, и ст. </w:t>
      </w:r>
      <w:r>
        <w:rPr>
          <w:sz w:val="24"/>
          <w:szCs w:val="24"/>
        </w:rPr>
        <w:t xml:space="preserve">21 Закона РК  от 22.07.1999г за № 451-1 </w:t>
      </w:r>
      <w:r>
        <w:rPr>
          <w:rStyle w:val="311"/>
          <w:i w:val="false"/>
          <w:iCs w:val="false"/>
          <w:color w:val="000000"/>
          <w:sz w:val="24"/>
          <w:szCs w:val="24"/>
        </w:rPr>
        <w:t>«О средствах массовой информации</w:t>
      </w:r>
      <w:r>
        <w:rPr>
          <w:rStyle w:val="311"/>
          <w:iCs w:val="false"/>
          <w:color w:val="000000"/>
          <w:sz w:val="24"/>
          <w:szCs w:val="24"/>
        </w:rPr>
        <w:t>»</w:t>
      </w:r>
      <w:r>
        <w:rPr>
          <w:rStyle w:val="311"/>
          <w:i w:val="false"/>
          <w:iCs w:val="false"/>
          <w:color w:val="000000"/>
          <w:sz w:val="24"/>
          <w:szCs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rStyle w:val="311"/>
          <w:i w:val="false"/>
          <w:iCs w:val="false"/>
          <w:color w:val="000000"/>
          <w:sz w:val="24"/>
          <w:szCs w:val="24"/>
        </w:rPr>
        <w:t xml:space="preserve">             </w:t>
      </w:r>
      <w:r>
        <w:rPr>
          <w:rStyle w:val="311"/>
          <w:i w:val="false"/>
          <w:iCs w:val="false"/>
          <w:color w:val="000000"/>
          <w:sz w:val="24"/>
          <w:szCs w:val="24"/>
        </w:rPr>
        <w:t xml:space="preserve">Публикация фотографии истицы, без ее согласия и сопровожденная надписью с недостоверной информацией причинила ей нравственные страдания. Поскольку она не замужем и не имеет детей, истица была вынуждена оправдываться , что изображена не с сыном, а с племянником, не только перед  знакомыми и друзьями, но и перед посторонними лицами. Все это  вызвало у нее раздражение, гнев, стыд, дискомфортное состояние.  </w:t>
      </w:r>
    </w:p>
    <w:p>
      <w:pPr>
        <w:pStyle w:val="TextBody"/>
        <w:spacing w:before="0" w:after="0"/>
        <w:jc w:val="both"/>
        <w:rPr/>
      </w:pPr>
      <w:r>
        <w:rPr>
          <w:rStyle w:val="311"/>
          <w:i w:val="false"/>
          <w:iCs w:val="false"/>
          <w:color w:val="000000"/>
          <w:sz w:val="24"/>
          <w:szCs w:val="24"/>
        </w:rPr>
        <w:t xml:space="preserve">               </w:t>
      </w:r>
      <w:r>
        <w:rPr>
          <w:rStyle w:val="311"/>
          <w:i w:val="false"/>
          <w:iCs w:val="false"/>
          <w:color w:val="000000"/>
          <w:sz w:val="24"/>
          <w:szCs w:val="24"/>
        </w:rPr>
        <w:t>В соответствии со ст. 951 Моральный вред – это  нарушение  , умаление  или лишение личных неимущественных благ и прав физических лиц, в том числе  нравственные и физические страдания ( унижение, раздражение, подавленность гнев, стыд, дискомфортное состояние и т.п.) испытываемые ( претерпеваемые, переживаемые) потерпевшим в результате  совершенного против  него  правонаруше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Style w:val="311"/>
          <w:i w:val="false"/>
          <w:iCs w:val="false"/>
          <w:color w:val="000000"/>
          <w:sz w:val="24"/>
          <w:szCs w:val="24"/>
        </w:rPr>
        <w:t xml:space="preserve">           </w:t>
      </w:r>
      <w:r>
        <w:rPr>
          <w:rStyle w:val="311"/>
          <w:i w:val="false"/>
          <w:iCs w:val="false"/>
          <w:color w:val="000000"/>
          <w:sz w:val="24"/>
          <w:szCs w:val="24"/>
        </w:rPr>
        <w:t>Моральный вред  возмещается  причинителем вреда при наличии вины  причинителя .</w:t>
      </w:r>
    </w:p>
    <w:p>
      <w:pPr>
        <w:pStyle w:val="Normal"/>
        <w:jc w:val="both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rStyle w:val="Style13"/>
          <w:color w:val="000000"/>
          <w:sz w:val="24"/>
          <w:szCs w:val="24"/>
        </w:rPr>
        <w:t>Статьей  25 п.2  Закона «О средствах массовой информации» предусмотрено-</w:t>
      </w:r>
      <w:r>
        <w:rPr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 xml:space="preserve">ответственность за нарушение законодательства о средствах массовой информации несут </w:t>
      </w:r>
      <w:r>
        <w:rPr>
          <w:rStyle w:val="211pt"/>
          <w:bCs/>
          <w:color w:val="000000"/>
          <w:sz w:val="24"/>
          <w:szCs w:val="24"/>
        </w:rPr>
        <w:t xml:space="preserve">виновные в этом должностные лица государственных органов и иных организаций, </w:t>
      </w:r>
      <w:r>
        <w:rPr>
          <w:rStyle w:val="2"/>
          <w:b w:val="false"/>
          <w:bCs w:val="false"/>
          <w:color w:val="000000"/>
          <w:sz w:val="24"/>
          <w:szCs w:val="24"/>
        </w:rPr>
        <w:t>а также собственник, распространитель, главный редактор (редактор) средства массовой информации, авторы распространяемых сообщений и материалов.</w:t>
      </w:r>
    </w:p>
    <w:p>
      <w:pPr>
        <w:pStyle w:val="Normal"/>
        <w:jc w:val="both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            </w:t>
      </w:r>
      <w:r>
        <w:rPr>
          <w:rStyle w:val="2"/>
          <w:b w:val="false"/>
          <w:bCs w:val="false"/>
          <w:color w:val="000000"/>
          <w:sz w:val="24"/>
          <w:szCs w:val="24"/>
        </w:rPr>
        <w:t>Судом достоверно было установлено, что моральный вред истцу был причинен совместными действиями ответчиков. Такой моральный вред подлежит возмещению причинителями вреда  в солидарном или в долевом порядке.</w:t>
      </w:r>
    </w:p>
    <w:p>
      <w:pPr>
        <w:pStyle w:val="Normal"/>
        <w:jc w:val="both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            </w:t>
      </w:r>
      <w:r>
        <w:rPr>
          <w:rStyle w:val="2"/>
          <w:b w:val="false"/>
          <w:bCs w:val="false"/>
          <w:color w:val="000000"/>
          <w:sz w:val="24"/>
          <w:szCs w:val="24"/>
        </w:rPr>
        <w:t>При определении размера морального вреда учитывается  как субъективная оценка потерпевшим причиненного ему нравственного ущерба, так и объективные данные, свидетельствующие  о степени  нравственных и физических страданий  потерпевшего, жизненная важность блага, бывшего объектом посягательства  ( жизнь, здоровье, честь, достоинство, свобода и т.п.); тяжесть последствий  правонарушения  ( ст. 952 ГК РК)</w:t>
      </w:r>
    </w:p>
    <w:p>
      <w:pPr>
        <w:pStyle w:val="Normal"/>
        <w:jc w:val="both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            </w:t>
      </w:r>
      <w:r>
        <w:rPr>
          <w:rStyle w:val="2"/>
          <w:b w:val="false"/>
          <w:bCs w:val="false"/>
          <w:color w:val="000000"/>
          <w:sz w:val="24"/>
          <w:szCs w:val="24"/>
        </w:rPr>
        <w:t>Поскольку тяжких последствий  от публикации фотографии истицы , без ее согласия в газете «Вечерняя Караганда» в статье «Взрывоопасное  кафе» , для нее не наступило, суд исходя из принципов  достаточности и справедливости считает необходимым определить размер   компенсации морального вреда в сумме 20000тг и распределить в долевом порядке между ответчиками  ИП Джетенов  Ж.К. и Джетенов Е.Б по 5000тг с Балакешевой  А.А. по 10000тг.</w:t>
      </w:r>
    </w:p>
    <w:p>
      <w:pPr>
        <w:pStyle w:val="Normal"/>
        <w:jc w:val="both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Не  могут быть приняты во внимание доводы ответчиков  о том, </w:t>
      </w:r>
      <w:r>
        <w:rPr>
          <w:rStyle w:val="Style13"/>
          <w:color w:val="000000"/>
          <w:sz w:val="24"/>
          <w:szCs w:val="24"/>
        </w:rPr>
        <w:t xml:space="preserve">истцом не был соблюден порядок досудебного урегулирования споров о защите чести, достоинства и деловой репутации, как это предусмотрено пунктом 4 ст. 143 Гражданского Кодекса РК. Об этом указывается и в статье 19 «Закона о СМИ», предварительно не обратилась к ответчикам с требований о публикации опровержения  недостоверной информации, в связи с чем , истцом не утрачена такая возможность. </w:t>
      </w:r>
    </w:p>
    <w:p>
      <w:pPr>
        <w:pStyle w:val="Normal"/>
        <w:jc w:val="both"/>
        <w:rPr>
          <w:rStyle w:val="Style13"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          </w:t>
      </w:r>
      <w:r>
        <w:rPr>
          <w:rStyle w:val="Style13"/>
          <w:color w:val="000000"/>
          <w:sz w:val="24"/>
          <w:szCs w:val="24"/>
        </w:rPr>
        <w:t>Истцом, заявленным иском, не ставиться вопрос опровержения ответчиками опубликовавшими в газетной публикации, без согласия ее фотографию, в средстве массовой информации. Истцом  заявлены требования о возмещении  морального вреда, что исключает необходимость соблюдения истцом порядка досудебного урегулирования спора по правилам  ст. 143 п.4 ГК РК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             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В соответствии со ст. 110 ГПК РК взыскать в пользу истца расходы понесенные по судебным расходам  с каждого ответчика по 943 тг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ст.ст. 217-219 ГПК Республики Казахстан с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Исковое заявление Байсариной Айзады Газизовны  к ИП Джененову Жанату Касымовичу, Джетенову Ерлану Болатовичу,  Балакешевой Айнур Алданышевне о взыскании компенсации морального вреда удовлетворить частичн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Взыскать в пользу Байсариной Айзады  Газизовны  с ИП Джетенова Жаната Алданышевича 5000 (пять тысяч)тг судебные расходы 943 ( девятьсот сорок три)тг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Взыскать в пользу Байсариной Айзады  Газизовны с  Джетенова Ерлана Болатовича 5000 (пять тысяч)тг, судебные расходы  943 ( девятьсот сорок три)тг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</w:t>
      </w:r>
      <w:r>
        <w:rPr/>
        <w:t>Взыскать в пользу Байсариной Айзады  Газизовны с  Балакешевой Айнур Алданышевны 10000 ( десять тысяч)тг, судебные расходы 943 ( девятьсот сорок три)т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удовлетворении остальной части иска отказат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Решение  может быть обжаловано и (или) опротестовано с соблюдением требований статей 334,335 ГПК РК в апелляционную судебную коллегию Карагандинского областного суда  через районный суд №2 Казыбекбийского района г Караганды  в течение 15 дней, со дня вручения копии решения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Судья                                      Б.Г.Суинды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опия вер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удья                                      Б.Г.Суинды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не вступило в законную си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я                             Б.Г.Суинды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 вступило в законную си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я                             Б.Г.Суинды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8000" cy="50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52450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Суиндыкова Б. Г. Районный суд №2 Казыбекбийского района г.Караганды Судья 05.09.2014 18:56:2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Суиндыкова Б. Г. Районный суд №2 Казыбекбийского района г.Караганды Судья 05.09.2014 18:56:2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31">
    <w:name w:val="Основной текст (3) + Не курсив"/>
    <w:basedOn w:val="3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11">
    <w:name w:val="Основной текст (3) + Не курсив1"/>
    <w:basedOn w:val="3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4"/>
      <w:jc w:val="both"/>
    </w:pPr>
    <w:rPr>
      <w:i/>
      <w:i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4:00Z</dcterms:created>
  <dc:creator>Syindykova B G</dc:creator>
  <dc:description/>
  <dc:language>en-US</dc:language>
  <cp:lastModifiedBy>ganna</cp:lastModifiedBy>
  <cp:lastPrinted>2014-09-05T18:53:00Z</cp:lastPrinted>
  <dcterms:modified xsi:type="dcterms:W3CDTF">2015-07-01T05:44:00Z</dcterms:modified>
  <cp:revision>2</cp:revision>
  <dc:subject/>
  <dc:title>Дело №2- 12496/2014                                              12  ноября 2014 года</dc:title>
</cp:coreProperties>
</file>