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bookmarkStart w:id="0" w:name="_GoBack"/>
      <w:bookmarkEnd w:id="0"/>
      <w:r>
        <w:rPr>
          <w:rFonts w:cs="Times New Roman" w:ascii="Times New Roman" w:hAnsi="Times New Roman"/>
          <w:sz w:val="28"/>
          <w:szCs w:val="28"/>
          <w:lang w:val="kk-KZ"/>
        </w:rPr>
        <w:t>Д</w:t>
      </w:r>
      <w:r>
        <w:rPr>
          <w:rFonts w:cs="Times New Roman" w:ascii="Times New Roman" w:hAnsi="Times New Roman"/>
          <w:sz w:val="28"/>
          <w:szCs w:val="28"/>
        </w:rPr>
        <w:t>ело №2-13742/1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15970/15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sz w:val="28"/>
          <w:szCs w:val="28"/>
          <w:lang w:val="kk-KZ"/>
        </w:rPr>
        <w:t>22 декабря</w:t>
      </w:r>
      <w:r>
        <w:rPr>
          <w:sz w:val="28"/>
          <w:szCs w:val="28"/>
        </w:rPr>
        <w:t xml:space="preserve"> 2015 года</w:t>
        <w:tab/>
        <w:tab/>
        <w:tab/>
        <w:tab/>
        <w:tab/>
        <w:tab/>
        <w:t xml:space="preserve">                          г. Актобе</w:t>
      </w:r>
    </w:p>
    <w:p>
      <w:pPr>
        <w:pStyle w:val="TextBody"/>
        <w:spacing w:before="0" w:after="0"/>
        <w:jc w:val="both"/>
        <w:rPr>
          <w:sz w:val="28"/>
          <w:szCs w:val="28"/>
        </w:rPr>
      </w:pPr>
      <w:r>
        <w:rPr>
          <w:sz w:val="28"/>
          <w:szCs w:val="28"/>
        </w:rPr>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города Актобе Актюбинской области в составе председательствующего судьи Султангалиевой А.Е., при секретаре Шукрановой Э.А., с участием сторон, рассмотрев в открытом судебном заседании в помещении суда г.Актобе, гражданское дело по иску Кадимовой Эльмиры Магзумовны к Абдировой Алиме Джумабаевне, Климоновой Ольге Петровне, Канатовой Бактыгул, Нурбаеву Самат Актасбайулы о защите чести, достоинства и взыскании морального вреда</w:t>
      </w:r>
      <w:r>
        <w:rPr>
          <w:rFonts w:eastAsia="Times New Roman" w:cs="Times New Roman" w:ascii="Times New Roman" w:hAnsi="Times New Roman"/>
          <w:sz w:val="28"/>
          <w:szCs w:val="28"/>
        </w:rPr>
        <w:t xml:space="preserve">, по встречному иску </w:t>
      </w:r>
      <w:r>
        <w:rPr>
          <w:rFonts w:cs="Times New Roman" w:ascii="Times New Roman" w:hAnsi="Times New Roman"/>
          <w:sz w:val="28"/>
          <w:szCs w:val="28"/>
        </w:rPr>
        <w:t>Абдировой Алимы Джумабаевны, Климоновой Ольги Петровны к Кадимовой Эльмире Магзумовне о защите чести, достоинства и взыскании морального вреда</w:t>
      </w: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ц  Кадимова Э.М. обратилась в суд с иском (с учетом ст.49 ГПК) к Абдировой А.Д., Климоновой О.П., Канатову Б., Нурбаеву С.А., мотивируя свои требования тем, что 01.08.2014г. группой национального превентивного механизма поАктюбинской области в составе: Нурбаева Самата, Канатова Бактыгула, Абдировой Алимы и Климоновой Ольги посетили коммунальное государственное учреждение «Центр адаптации несовершеннолетних Актюбинской области» (далее - ЦАН). По результатам посещения, ответчиками был составлен отчет, в котором распространили о ней сведения, не соответствующие действительности и порочащие её честь и достоинство. Так, в отчете о превентивном посещении ЦАНа подписанный ответчиками указано следующее: «… С годами как показывает практика, администрация ЦАНа только развращается…». В приведенном фрагменте отчета приводятся утвердительные данные, из которого усматривается, что она, будучи первым руководителем ЦАНа ведет безнравственную, половую жизнь, имеет испорченность нравов, с низким моральным поведением. Считает, что данные сведения не соответствуют действительности и умаляют  её честь, достоинство и деловую репутацию, ибо приведенные сведения утверждены ответчиками голословно, без подтверждения каких либо фактов.  Порочащие её сведения нашли достаточно широкое распространение, поскольку отчет о превентивном посещении был предметом суждения как Координационного совета при Уполномоченном по правам человека, так и управления образования Актюбинской области. Она длительное время работает в системе образования. Распространенные сведения вызывают у неё чувства сильного раздражения, глубокого гнева и душевного дискомфорта, поскольку создают ложное мнение о ней как о человеке, который поступается в своей работе нормами морали и нравственности. Просит признать порочащим честь и достоинство и не соответствующим действительности сведения обо мне, распространенные в отчете о превентивном посещении коммунального государственного учреждения «Центр адаптации несовершеннолетних Актюбинской области» от 01.08.2014г. «… С годами как показывает практика, администрация ЦАНа только развращается…». Обязать ответчиков дать соответствующее опровержение по поводу распространенных сведений. Взыскать с ответчиков в её пользу причиненный ей моральный вред в размере 1000000 тенге.</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тветчики Абдирова А. и Климонова О.  обратились в суд со встречным иском к Кадимовой Э.М. о взыскании морального вреда, мотивируя свои доводы тем, что действительно, они, 01.08.2014г. в составе группы национального превентивного механизма по Актюбинской области посетили коммунальное государственное учреждение «Центр адаптации несовершеннолетних Актюбинской области». Однако пришли туда не ради личных интересов, а как члены национального превентивного механизма по Актюбинской области для осуществления общественного контроля, предусмотренные методическими рекомендациями для членов НПК, при этом все их действия были направлены на защиту прав ребенка. Для себя какой-либо выгоды из превентивных посещений не извлекали, свои личные цели не преследовали. Только выполняли функции участников НПМ, регламентируемые нормами Уголовно-исполнительского Кодекса Республики Казахстан и Законом Республики Казахстан «О правах ребенка».</w:t>
      </w:r>
    </w:p>
    <w:p>
      <w:pPr>
        <w:pStyle w:val="Normal"/>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ют, что предъявив иск на них, Кадимова Э.М. фактически причинила им моральный вред, поскольку все вызовы в суд г.Актобе по безосновательному иску Кадимовой Э.М. умаляют честь, достоинство и деловую репутацию, так как работая в правозащитной сфере – ОО «Ару ана» и Актюбинский филиал Казахстанского международного Бюро по правам человека Абдирова А. и Климонова О. достаточно известны в деловых, государственных, общественных кругах г.Актобе, в области, и Республике Казахстан. Все указанное в исковом заявлении истца вызывает  у Климоновой О. и Абдировой А. чувства сильного раздражения, глубокого гнева и душевного дискомфорта. Просят взыскать с Кадимовой Э.М. в их пользу моральный вред в сумме 7570500 тенг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Кадимова Э.М. и её представитель–адвокат  Кульжанов Н.А., действующий на основании доверенности и ордера,  поддержали исковые требования, и просили суд удовлетворить в полном объеме. А также, не признали встречный иск и просили отказать в его удовлетворен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Климонова О., Абдирова А. и их представитель – адвокат Есенгулов Н.А.,  действующий на основании доверенности и ордера,  не признали иск и просили отказать в его удовлетворении. А также, поддержали встречный иск и просили суд удовлетворить встречный иск. </w:t>
      </w:r>
    </w:p>
    <w:p>
      <w:pPr>
        <w:pStyle w:val="Normal"/>
        <w:spacing w:lineRule="atLeast" w:line="100" w:before="0" w:after="0"/>
        <w:ind w:firstLine="708"/>
        <w:jc w:val="both"/>
        <w:rPr>
          <w:szCs w:val="28"/>
        </w:rPr>
      </w:pPr>
      <w:r>
        <w:rPr>
          <w:rFonts w:cs="Times New Roman" w:ascii="Times New Roman" w:hAnsi="Times New Roman"/>
          <w:sz w:val="28"/>
          <w:szCs w:val="28"/>
        </w:rPr>
        <w:t>В судебном заседании Нурбаев С., Канатов Б. частично признали иск Кадимовой Э. в том, что действительно подписали отчет о превентивном посещении коммунального государственного учреждения «Центр адаптации несовершеннолетних Актюбинской области» от 01.08.2014г. Отчет был составлен Климоновой О. и Абдировой А. При этом, они были против когда Климоновой О. и Абдировой А.  писали в отчете: «… С годами как показывает практика, администрация ЦАНа только развращается…». О некорректности поведения члена группы Абдировой А. председателем группы НПМ Канатовым Б. доложено председателю Координационного совета А.Шакирову.</w:t>
      </w:r>
    </w:p>
    <w:p>
      <w:pPr>
        <w:pStyle w:val="Heading1"/>
        <w:ind w:hanging="0"/>
        <w:jc w:val="both"/>
        <w:rPr>
          <w:szCs w:val="28"/>
        </w:rPr>
      </w:pPr>
      <w:r>
        <w:rPr>
          <w:szCs w:val="28"/>
        </w:rPr>
        <w:tab/>
        <w:t xml:space="preserve">Выслушав пояснение сторон, исследовав обстоятельства  дела и оценив их в совокупности с представленными доказательствами, суд  приходит к следующему.          </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rPr>
        <w:tab/>
        <w:t>В соответствии с п.1 ст.9 ГК РК защита гражданских прав осуществляется судом, в том числе и путем признания прав, восстановления положения, существовавшего до нарушения права, пресечения действий, нарушающих право и создающих угрозу его нарушения. При этом в соответствии с п.4 ст.8 ГК РК,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соответствии с п.2 ст.951 ГК РК моральный вред возмещается причинителем при наличии вины причинителя.</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гласно пункту 17 Нормативного Постановления Верховного Суда Республики Казахстан  от 21 июня  2001 года № «О применении судами законодательства о возмещении морального вреда» на указанные в исковом заявлении обстоятельства, истец обязан предоставить доказательства, подтверждающие факты нарушения его конкретных личных неимущественных прав и благ. </w:t>
      </w:r>
    </w:p>
    <w:p>
      <w:pPr>
        <w:pStyle w:val="Normal"/>
        <w:shd w:fill="FFFFFF" w:val="clear"/>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t>Основанием для обращения Кадимовой Э. в суд с настоящими требованиями послужило  то, что в Управление образования г.Актобе поступил официальный документ по итогам посещения 01.08.2014г. группы национального превентивного механизма по Актюбинской области в составе: Нурбаева Самата, Канатова Бактыгула, Абдировой Алимы и Климоновой Ольги коммунальное государственное учреждение «Центр адаптации несовершеннолетних Актюбинской области». По результатам посещения, ответчиками был составлен отчет, в котором присутствует предложение: «… С годами как показывает практика, администрация ЦАНа только развращается…».</w:t>
      </w:r>
    </w:p>
    <w:p>
      <w:pPr>
        <w:pStyle w:val="Normal"/>
        <w:shd w:fill="FFFFFF" w:val="clear"/>
        <w:spacing w:lineRule="atLeast" w:line="10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п.1 ст.48 Гражданского процессуального кодекса Республики Казахстан (далее - ГПК), сторонами в гражданском процессе являются истец и ответчик. Истцами являются граждане и юридические лица, предъявившие иск в своих интересах или в интересах которых предъявлен иск.</w:t>
      </w:r>
    </w:p>
    <w:p>
      <w:pPr>
        <w:pStyle w:val="Normal"/>
        <w:shd w:fill="FFFFFF" w:val="clear"/>
        <w:spacing w:lineRule="atLeast" w:line="100" w:before="0" w:after="0"/>
        <w:ind w:firstLine="708"/>
        <w:jc w:val="both"/>
        <w:rPr/>
      </w:pPr>
      <w:r>
        <w:rPr>
          <w:rFonts w:cs="Times New Roman" w:ascii="Times New Roman" w:hAnsi="Times New Roman"/>
          <w:sz w:val="28"/>
          <w:szCs w:val="28"/>
          <w:lang w:val="kk-KZ"/>
        </w:rPr>
        <w:t xml:space="preserve">Приказом ГУ «Управление образования Актюбинской области» №135 от 03.07.2014г. Кадимова Э.М. назначена директором  </w:t>
      </w:r>
      <w:r>
        <w:rPr>
          <w:rFonts w:cs="Times New Roman" w:ascii="Times New Roman" w:hAnsi="Times New Roman"/>
          <w:sz w:val="28"/>
          <w:szCs w:val="28"/>
        </w:rPr>
        <w:t>коммунального государственного учреждения «Центр адаптации несовершеннолетних Актюбинской области».</w:t>
      </w:r>
    </w:p>
    <w:p>
      <w:pPr>
        <w:pStyle w:val="Normal"/>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пп.1) п.7.3. раздела 7 Положения  коммунального государственного учреждения «Центр адаптации несовершеннолетних Актюбинской области» директор осуществляет общее руководство Центром.</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Кадимова Э.М. подала иск как физическое лицо. </w:t>
      </w:r>
    </w:p>
    <w:p>
      <w:pPr>
        <w:pStyle w:val="Normal"/>
        <w:shd w:fill="FFFFFF" w:val="clear"/>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rPr>
        <w:tab/>
        <w:t>При таких обстоятельствах,  суд считает иск подлежащим отказу, поскольку иск подан не надлежащим истцом.</w:t>
      </w:r>
    </w:p>
    <w:p>
      <w:pPr>
        <w:pStyle w:val="Normal"/>
        <w:spacing w:lineRule="atLeast" w:line="10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п. 5 ст.48 ГПК, ответчиками являются граждане и юридические лица, к которым предъявлено исковое требование. Стороны пользуются равными процессуальными правами и несут равные процессуальные обязанност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При этом, лица становятся ответчиками только после того, как судом было вынесено определение о принятии искового заявления к своему производству и назначить дело к слушанию. Только с этого момента стороны приобретают права и обязанности  ответчика. В этой связи  участие в судебных процессах в качестве ответчика Абдировой А. и Климоновой О. является обязанностью, предъявление иска истцом не может служить основанием для предъявления встречного иска ответчиком о возмещении морального вреда за то, что истец предъявил к ответчику ис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ст.ст.217-221 </w:t>
      </w:r>
      <w:r>
        <w:rPr>
          <w:rFonts w:cs="Times New Roman" w:ascii="Times New Roman" w:hAnsi="Times New Roman"/>
          <w:sz w:val="28"/>
          <w:szCs w:val="28"/>
          <w:lang w:val="kk-KZ"/>
        </w:rPr>
        <w:t>Гражданского процессуального кодекса Республики Казахстан, су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val="kk-KZ"/>
        </w:rPr>
      </w:pPr>
      <w:r>
        <w:rPr>
          <w:rFonts w:cs="Times New Roman" w:ascii="Times New Roman" w:hAnsi="Times New Roman"/>
          <w:sz w:val="28"/>
          <w:szCs w:val="28"/>
        </w:rPr>
        <w:t>Р  Е  Ш  И  Л  :</w:t>
      </w:r>
    </w:p>
    <w:p>
      <w:pPr>
        <w:pStyle w:val="Normal"/>
        <w:spacing w:lineRule="atLeast" w:line="10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удовлетворении иска </w:t>
      </w:r>
      <w:r>
        <w:rPr>
          <w:rFonts w:cs="Times New Roman" w:ascii="Times New Roman" w:hAnsi="Times New Roman"/>
          <w:sz w:val="28"/>
          <w:szCs w:val="28"/>
        </w:rPr>
        <w:t>Кадимовой Эльмиры Магзумовны к Абдировой Алиме Джумабаевне, Климоновой Ольге Петровне, Канатовой Бактыгул, Нурбаеву Самат Актасбайулы о защите чести, достоинства и взыскании морального вре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ать.</w:t>
      </w:r>
    </w:p>
    <w:p>
      <w:pPr>
        <w:pStyle w:val="Normal"/>
        <w:spacing w:lineRule="atLeast" w:line="100" w:before="0" w:after="0"/>
        <w:ind w:firstLine="708"/>
        <w:jc w:val="both"/>
        <w:rPr/>
      </w:pPr>
      <w:r>
        <w:rPr>
          <w:rFonts w:cs="Times New Roman" w:ascii="Times New Roman" w:hAnsi="Times New Roman"/>
          <w:sz w:val="28"/>
          <w:szCs w:val="28"/>
          <w:lang w:val="kk-KZ"/>
        </w:rPr>
        <w:t xml:space="preserve">В удовлетворении встречного иска </w:t>
      </w:r>
      <w:r>
        <w:rPr>
          <w:rFonts w:cs="Times New Roman" w:ascii="Times New Roman" w:hAnsi="Times New Roman"/>
          <w:sz w:val="28"/>
          <w:szCs w:val="28"/>
        </w:rPr>
        <w:t>Абдировой Алимы Джумабаевны, Климоновой Ольги Петровны к Кадимовой Эльмире Магзумовне о защите чести, достоинства и взыскании морального вреда – отказать.</w:t>
      </w:r>
    </w:p>
    <w:p>
      <w:pPr>
        <w:pStyle w:val="Normal"/>
        <w:spacing w:lineRule="atLeast" w:line="100" w:before="0" w:after="0"/>
        <w:ind w:firstLine="708"/>
        <w:jc w:val="both"/>
        <w:rPr/>
      </w:pPr>
      <w:r>
        <w:rPr>
          <w:rFonts w:cs="Times New Roman" w:ascii="Times New Roman" w:hAnsi="Times New Roman"/>
          <w:sz w:val="28"/>
          <w:szCs w:val="28"/>
        </w:rPr>
        <w:t xml:space="preserve">Решение может быть  обжаловано и опротестовано в  судебную апелляционную коллегию </w:t>
      </w:r>
      <w:r>
        <w:rPr>
          <w:rFonts w:cs="Times New Roman" w:ascii="Times New Roman" w:hAnsi="Times New Roman"/>
          <w:sz w:val="28"/>
          <w:szCs w:val="28"/>
          <w:lang w:val="kk-KZ"/>
        </w:rPr>
        <w:t xml:space="preserve">по гражданским и административным делам </w:t>
      </w:r>
      <w:r>
        <w:rPr>
          <w:rFonts w:cs="Times New Roman" w:ascii="Times New Roman" w:hAnsi="Times New Roman"/>
          <w:sz w:val="28"/>
          <w:szCs w:val="28"/>
        </w:rPr>
        <w:t xml:space="preserve">Актюбинского областного суда  в течении 15 дней через </w:t>
      </w:r>
      <w:r>
        <w:rPr>
          <w:rFonts w:cs="Times New Roman" w:ascii="Times New Roman" w:hAnsi="Times New Roman"/>
          <w:sz w:val="28"/>
          <w:szCs w:val="28"/>
          <w:lang w:val="kk-KZ"/>
        </w:rPr>
        <w:t xml:space="preserve">суд г. Актобе со дня </w:t>
      </w:r>
      <w:r>
        <w:rPr>
          <w:rFonts w:cs="Times New Roman" w:ascii="Times New Roman" w:hAnsi="Times New Roman"/>
          <w:sz w:val="28"/>
          <w:szCs w:val="28"/>
        </w:rPr>
        <w:t xml:space="preserve"> вручения  решения суда. </w:t>
      </w:r>
    </w:p>
    <w:p>
      <w:pPr>
        <w:pStyle w:val="BodyText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100" w:before="0" w:after="0"/>
        <w:ind w:left="708" w:firstLine="708"/>
        <w:jc w:val="both"/>
        <w:rPr>
          <w:rFonts w:ascii="Times New Roman" w:hAnsi="Times New Roman" w:cs="Times New Roman"/>
          <w:sz w:val="27"/>
          <w:szCs w:val="28"/>
        </w:rPr>
      </w:pPr>
      <w:r>
        <w:rPr>
          <w:rFonts w:cs="Times New Roman" w:ascii="Times New Roman" w:hAnsi="Times New Roman"/>
          <w:sz w:val="28"/>
          <w:szCs w:val="28"/>
        </w:rPr>
        <w:t xml:space="preserve">Судья               </w:t>
        <w:tab/>
        <w:tab/>
        <w:t xml:space="preserve">     </w:t>
        <w:tab/>
        <w:tab/>
        <w:tab/>
        <w:t>Султангалиева</w:t>
      </w:r>
      <w:r>
        <w:rPr>
          <w:rFonts w:cs="Times New Roman" w:ascii="Times New Roman" w:hAnsi="Times New Roman"/>
          <w:bCs/>
          <w:sz w:val="28"/>
          <w:szCs w:val="28"/>
        </w:rPr>
        <w:t>А.Е.</w:t>
      </w:r>
    </w:p>
    <w:p>
      <w:pPr>
        <w:pStyle w:val="Normal"/>
        <w:jc w:val="both"/>
        <w:rPr>
          <w:rFonts w:ascii="Times New Roman" w:hAnsi="Times New Roman" w:cs="Times New Roman"/>
          <w:sz w:val="27"/>
          <w:szCs w:val="28"/>
        </w:rPr>
      </w:pPr>
      <w:r>
        <w:rPr>
          <w:rFonts w:cs="Times New Roman" w:ascii="Times New Roman" w:hAnsi="Times New Roman"/>
          <w:sz w:val="27"/>
          <w:szCs w:val="28"/>
        </w:rPr>
        <w:t xml:space="preserve">Копия верна, Судья </w:t>
        <w:tab/>
        <w:tab/>
        <w:tab/>
        <w:tab/>
        <w:tab/>
        <w:tab/>
        <w:t>Султангалиева А.Е.</w:t>
      </w:r>
    </w:p>
    <w:p>
      <w:pPr>
        <w:pStyle w:val="Normal"/>
        <w:rPr>
          <w:rFonts w:ascii="Times New Roman" w:hAnsi="Times New Roman" w:cs="Times New Roman"/>
          <w:sz w:val="27"/>
          <w:szCs w:val="28"/>
        </w:rPr>
      </w:pPr>
      <w:r>
        <w:rPr>
          <w:rFonts w:cs="Times New Roman" w:ascii="Times New Roman" w:hAnsi="Times New Roman"/>
          <w:sz w:val="27"/>
          <w:szCs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Решение суда вступило в законную силу «___» ________2015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дья </w:t>
        <w:tab/>
        <w:tab/>
        <w:tab/>
        <w:tab/>
        <w:tab/>
        <w:t>Султангалиева А.Е.</w:t>
      </w:r>
    </w:p>
    <w:p>
      <w:pPr>
        <w:pStyle w:val="Normal"/>
        <w:rPr/>
      </w:pPr>
      <w:r>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basedOn w:val="DefaultParagraph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8"/>
      <w:szCs w:val="24"/>
      <w:lang w:val="ru-RU"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4:00Z</dcterms:created>
  <dc:creator>admin</dc:creator>
  <dc:description/>
  <dc:language>en-US</dc:language>
  <cp:lastModifiedBy>ganna</cp:lastModifiedBy>
  <cp:lastPrinted>2015-12-28T04:01:00Z</cp:lastPrinted>
  <dcterms:modified xsi:type="dcterms:W3CDTF">2016-02-09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