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дело №-1509\2015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                                  </w:t>
      </w:r>
      <w:r>
        <w:rPr/>
        <w:drawing>
          <wp:inline distT="0" distB="0" distL="0" distR="0">
            <wp:extent cx="102933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ИМЕНЕМ РЕСПУБЛИКИ КАЗАХСТ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мая 2015 года </w:t>
        <w:tab/>
        <w:tab/>
        <w:tab/>
        <w:tab/>
        <w:tab/>
        <w:tab/>
        <w:tab/>
        <w:t xml:space="preserve">гор.Алматы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суд № 2 Ауэзовского района г.Алматы в составе председательствующего судьи Жиренчина А.К., при секретаре Тусупбаевой Ж., с участием представителя истца Клёниной Н.А. по доверенности от 19.01.2015г. и ордера адвоката №-18892 от 09.02.2015г., представителя ответчика Злотникова С.М. по доверенности №-71 от 19.03.2015г. рассмотрев в открытом судебном заседании в гор.Алматы гражданское дело по иску товарищества с ограниченной ответственностью «Pro-Triniti» к Северной Наргиз Азизовне о защите деловой репутации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ИЛ: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ец ТОО «Pro-Triniti» обратилось в суд с иском к Северной Н.А. о защите деловой репутации, в обоснование заявленных требований указывает на следующие обстоятельства: н</w:t>
      </w:r>
      <w:r>
        <w:rPr>
          <w:rFonts w:eastAsia="맑은 고딕" w:cs="Times New Roman" w:ascii="Times New Roman" w:hAnsi="Times New Roman"/>
          <w:sz w:val="28"/>
          <w:szCs w:val="28"/>
        </w:rPr>
        <w:t>а основании договора предоставлении  рекламных услуг №-</w:t>
      </w:r>
      <w:r>
        <w:rPr>
          <w:rFonts w:eastAsia="맑은 고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 1400-0024 от 05.02.2014 г.,  приложения №-13 от 18 сентября 2014 год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맑은 고딕" w:cs="Times New Roman" w:ascii="Times New Roman" w:hAnsi="Times New Roman"/>
          <w:sz w:val="28"/>
          <w:szCs w:val="28"/>
        </w:rPr>
        <w:t>ОО «Pro-Triniti» оказывало ТОО «Мон’дэлис Казахстан» услуги по организации и проведению дегустации товара среди неограниченного круга лиц с рекламными целями («акцию»), направленную на продвижение товаров ТОО «Мон’дэлис Казахстан» торговой марки «</w:t>
      </w:r>
      <w:r>
        <w:rPr>
          <w:rFonts w:eastAsia="맑은 고딕" w:cs="Times New Roman" w:ascii="Times New Roman" w:hAnsi="Times New Roman"/>
          <w:sz w:val="28"/>
          <w:szCs w:val="28"/>
          <w:lang w:val="en-US"/>
        </w:rPr>
        <w:t>Jakobs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 </w:t>
      </w:r>
      <w:r>
        <w:rPr>
          <w:rFonts w:eastAsia="맑은 고딕" w:cs="Times New Roman" w:ascii="Times New Roman" w:hAnsi="Times New Roman"/>
          <w:sz w:val="28"/>
          <w:szCs w:val="28"/>
          <w:lang w:val="en-US"/>
        </w:rPr>
        <w:t>Millicano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» на территории Республики Казахстан согласно утвержденной сторонами программ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맑은 고딕" w:cs="Times New Roman" w:ascii="Times New Roman" w:hAnsi="Times New Roman"/>
          <w:sz w:val="28"/>
          <w:szCs w:val="28"/>
        </w:rPr>
        <w:tab/>
        <w:t xml:space="preserve">В целях исполнения своих обязательств по данному соглашению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맑은 고딕" w:cs="Times New Roman" w:ascii="Times New Roman" w:hAnsi="Times New Roman"/>
          <w:sz w:val="28"/>
          <w:szCs w:val="28"/>
        </w:rPr>
        <w:t>ОО «Pro-Triniti» осуществило необходимые мероприятия по организации рекламной акции, включая закуп оборудования, расходных материалов, непосредственно сама рекламная кампания, происходила 11 октября 2014 года на территории ТРЦ «Мега», в ходе которой посетителям предлагалась бесплатная дегустация кофе марки «</w:t>
      </w:r>
      <w:r>
        <w:rPr>
          <w:rFonts w:eastAsia="맑은 고딕" w:cs="Times New Roman" w:ascii="Times New Roman" w:hAnsi="Times New Roman"/>
          <w:sz w:val="28"/>
          <w:szCs w:val="28"/>
          <w:lang w:val="en-US"/>
        </w:rPr>
        <w:t>Jacobc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». 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맑은 고딕" w:cs="Times New Roman" w:ascii="Times New Roman" w:hAnsi="Times New Roman"/>
          <w:sz w:val="28"/>
          <w:szCs w:val="28"/>
        </w:rPr>
        <w:t>11 октября 2014 года ответчиком Северной Н.А. в блоге «Ресторанная критика Казахстана» социальной сети «</w:t>
      </w:r>
      <w:r>
        <w:rPr>
          <w:rFonts w:eastAsia="맑은 고딕"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» были размещены сведения следующего характера:  </w:t>
      </w:r>
      <w:r>
        <w:rPr>
          <w:rFonts w:cs="Times New Roman" w:ascii="Times New Roman" w:hAnsi="Times New Roman"/>
          <w:sz w:val="28"/>
          <w:szCs w:val="28"/>
        </w:rPr>
        <w:t>«Уважаемые критики, сегодня стала свидетелем просто ошеломляющего, даже не знаю, как его назвать, гадства. Может не совсем в тему, но все ж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ге на втором этаже уже недели две стоит рекламная палатка кофе Якобс Монарх. Сегодня там было просто аврал. Очень много народу пил рекламный кофе… Мы сидели рядом, дети ели мороженое. А мы с мужем сидели как раз напротив столиков и обсуждали тему кофе. После мы спустились на парковку, где мыли нашу машину. Через минут пять за нами спускаются с 10 пустыми бутылями воды Тассай супервайзеры этой кофейни и (!!!!!!!!!!!!), поднимая грязный, грязный шланг в мойке, шланг, который валялся на полу, наполовину засовывают его в бутыли и наливают воду!!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караул. Воду, которая должна быть запакована, наливается на мойке, да еще и грязный шланг плавает в бутылях. Я спросила у них: что они делают. Ничего внятного я не получила. А когда увидела, что я поднимаюсь за ними, попытались слиться с толпой. Однако в кофейне я выяснили, что эти два супервайзера из рекламной компании  ТОО «Pro-Triniti», которой компания заказала рекламу, а супервайзера зовут Анатолий Евтушенко. Стыдно и опасно, особенно если учесть, что бойлеры воду не кипятят, а только греют." </w:t>
      </w:r>
    </w:p>
    <w:p>
      <w:pPr>
        <w:pStyle w:val="Normal"/>
        <w:spacing w:before="0" w:after="0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шеприведенные сведения, получили широкое распространение, среди аудитории являющимися читателями и пользователями названног средства массовой информ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맑은 고딕" w:cs="Times New Roman" w:ascii="Times New Roman" w:hAnsi="Times New Roman"/>
          <w:sz w:val="28"/>
          <w:szCs w:val="28"/>
        </w:rPr>
        <w:t xml:space="preserve">После распространения ответчиком Северной Н.А. сведений об использовани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ОО «Pro-Triniti»  непригодной для приготовления кофе воды, ТОО «Мон’дэлис Казахстан», будучи заказчиком проведения рекламной акции, ее приостановил   до официального опровержения Северной Н.А.  распространенных ею свед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맑은 고딕" w:cs="Times New Roman" w:ascii="Times New Roman" w:hAnsi="Times New Roman"/>
          <w:sz w:val="28"/>
          <w:szCs w:val="28"/>
        </w:rPr>
        <w:t xml:space="preserve">На основании этого </w:t>
      </w:r>
      <w:r>
        <w:rPr>
          <w:rFonts w:cs="Times New Roman" w:ascii="Times New Roman" w:hAnsi="Times New Roman"/>
          <w:sz w:val="28"/>
          <w:szCs w:val="28"/>
        </w:rPr>
        <w:t xml:space="preserve">ТОО «Pro-Triniti» просит признать сведений, распространенные ответчиком Северной Н.А. не соответствующими действительности и порочащими деловую репутацию товарищества, а также обязать ответчика Северную Н.А. опровергнуть </w:t>
      </w:r>
      <w:r>
        <w:rPr>
          <w:rFonts w:eastAsia="맑은 고딕" w:cs="Times New Roman" w:ascii="Times New Roman" w:hAnsi="Times New Roman"/>
          <w:sz w:val="28"/>
          <w:szCs w:val="28"/>
        </w:rPr>
        <w:t>в блоге «Ресторанная критика Казахстана» социальной сети «</w:t>
      </w:r>
      <w:r>
        <w:rPr>
          <w:rFonts w:eastAsia="맑은 고딕"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eastAsia="맑은 고딕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ышеуказанные свед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истца Клёнина Н.А. иск поддержала полностью и дала пояснения аналогичные указанным в описательной части решения и искового заявления. </w:t>
      </w:r>
    </w:p>
    <w:p>
      <w:pPr>
        <w:pStyle w:val="12"/>
        <w:spacing w:lineRule="exact" w:line="317" w:before="0" w:after="0"/>
        <w:ind w:left="23" w:right="23" w:hanging="0"/>
        <w:rPr/>
      </w:pPr>
      <w:r>
        <w:rPr>
          <w:sz w:val="28"/>
          <w:szCs w:val="28"/>
        </w:rPr>
        <w:t xml:space="preserve">В судебном заседании представитель ответчика Злотников С.М. иск не признал и пояснил, что 11 октября 2014 года вечером ответчик Северная Н.А. с семьей выехали в Мега-центр на мойку автомобиля. Пока машина находилась на мойке, они поднялись на второй этаж в кафе мороженое «Баскин Роббинс». Как раз напротив, расположилась промоточка в виде палатки нового кофе «Якобс». Было много желающих попробовать новый напиток. Столики постоянно были заняты. Одноразовые стаканчики убирали несколько человек. Они сидели в кафе минут 30, за это время наблюдали за теми, кто приходит и как проводится рекламная акция. Через какое-то время ответчик с семьей спустились вниз на парковку, где машину еще домывали и ждали около бокса. Буквально через несколько минут за ними в бокс спустились сотрудники промоточки с 8 5-литровыми бутылями от воды «Тассай». Они стали набирать воду прямо в боксах автомойки, подобрав шланг с грязного пола и засовывали его прямо в бутылки. Набрав воду в баклажки, сотрудники промоточки пошли направились ко входу. Но, пока они набирали воду, истец их сфотографировала. Когда они проходили мимо ответчика, она спросила, для чего они набирали сейчас воду? Они оба переглянулись и ничего не ответив, добавили шагу. Об этом ответчик, рассказала мужу о том, что увидела и пошла ними вместе с дочкой. Поднявшись на второй этаж и заметив, что ответчик идет за ними, они слились с толпой и ушли в другом направлении. А ответчик с дочкой подошли к палатке. У точки никого не было. Ответчик попросила кофе. Но промоутеры ответили, что у них закончилась вода и их коллеги ушли за ней. Они стояли минут 15-20. За это время к столу постоянно подходили посетители Мега-центра, с желанием попробовать новый сорт кофе. Но, не было воды. Один из промоутеров предлагал немного подождать, пока принесут воду. Через какое-то время ответчик показала им фото с автомойки и спросила, это именно те люди, которых они ждут. На что получила положительный ответ. </w:t>
      </w:r>
      <w:r>
        <w:rPr>
          <w:rStyle w:val="0pt"/>
          <w:b w:val="false"/>
          <w:sz w:val="28"/>
          <w:szCs w:val="28"/>
        </w:rPr>
        <w:t>Ответчик Северная Н.А. была обескуражена и обеспокоена ситуацией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моточке подходили люди с детьми, Молодые люди, беременные женщины. Только представив на минуту, для каких целей могла быть использована вода, взятая на автомойке, бросало в дрожь. Придя домой, ответчик выложила в социальную сеть «Фейсбук» фотографии и написала публикацию об увиденном. В которой поделилась своими впечатлениями. Однако в этой публикации были высказаны предположения для чего могла быть использована эта вода.  Публикация сразу же вызвала шквал эмоций и предположений. Причем, предположения были разного характера. Одни предполагали, что эта вода могла быть использована для приготовления кофе, другие для мытья грязных молочников.В любом случае, в каком качестве бы не была использована вода, для приготовления ли кофе или для мытья жирных молочников. В любом случае, эта вода, взятая из шлангов, которые валялись на полу в боксе автомойки. </w:t>
      </w:r>
    </w:p>
    <w:p>
      <w:pPr>
        <w:pStyle w:val="12"/>
        <w:spacing w:lineRule="exact" w:line="317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виду того, что распространенные ею сведения отражают объективную действительность просила в иске отказать, а также взыскать с истца расходы по оплате помощи представителя в размере 370.000 тенге. </w:t>
      </w:r>
    </w:p>
    <w:p>
      <w:pPr>
        <w:pStyle w:val="12"/>
        <w:spacing w:lineRule="exact" w:line="317" w:before="0" w:after="0"/>
        <w:ind w:left="23" w:right="23" w:firstLine="688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я истца, ответчика, исследовав материалы дела, заключения экспертов, специалиста, суд считает, что иск «Pro-Triniti к Северной Н.А. о защите деловой репутации подлежит удовлетворению по следующим основаниям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ормативным постановлением Верховного Суда Республики Казахстан от 18 декабря 1992 года № 6 «О применении в судебной практике законодательства о защите чести, достоинства и деловой репутации физических и юридических лиц»- судам при рассмотрении гражданских дел, возбужденных по основаниям и в порядке, предусмотренным статьями 141, 143 Гражданского кодекса Республики Казахстан (далее - ГК), статьями 24 и 152 Гражданского процессуального кодекса Республики Казахстан (далее - ГПК) судам необходимо с исчерпывающей полнотой выяснять: были ли распространены сведения, об опровержении которых предъявлен иск, порочат ли они честь и достоинство гражданина, репутацию организации, соответствуют ли эти сведения действительности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этого следует, что для защиты чести, достоинства, деловой репутации необходимо наличие совокупности таких условий: несоответствие распространенных сведений действительности; порочащий характер сведений;  были ли распространены подобные сведения; </w:t>
      </w:r>
    </w:p>
    <w:p>
      <w:pPr>
        <w:pStyle w:val="12"/>
        <w:spacing w:lineRule="exact" w:line="317" w:before="0" w:after="0"/>
        <w:ind w:left="23" w:right="23" w:firstLine="6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распространения сведений ответчиком Северной Н.А. подтверждается, представленными истцом ТОО «Pro-Triniti» доказательствами, а именно «скриншотами» социальной сети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», а также не отрицается и самим ответчиком Северной Н.А., на основании этого суд считает, что факт распространения оспариваемых сведений дополнительной проверке не подлежит. </w:t>
      </w:r>
    </w:p>
    <w:p>
      <w:pPr>
        <w:pStyle w:val="Normal"/>
        <w:shd w:fill="FFFFFF" w:val="clear"/>
        <w:spacing w:lineRule="exact" w:line="274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статьи 141 и пункту 1 статьи 143 ГК обязанность доказывания, что распространенные сведения соответствуют действительности, возлагается на ответчика. Истец обязан доказать лишь сам факт распространения порочащих его сведений лицом, к которому предъявлен иск, при этом он вправе также представить доказательства несоответствия действительности сведений, порочащих его честь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оинство. </w:t>
      </w:r>
    </w:p>
    <w:p>
      <w:pPr>
        <w:pStyle w:val="Normal"/>
        <w:shd w:fill="FFFFFF" w:val="clear"/>
        <w:spacing w:lineRule="exact" w:line="274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анным законодательным актом установлена презумпция вины лица распространившего свед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уд, считает, что презумпция виновности не лишает ответчика  возможности доказывать отсутствие своей вины. В соответствии со статьей 4 Закона Республики Казахстан «О судах и статусе судей»- суд должен обеспечить сторонам в судебном заседании равные возможности, а также процессуальную активность по отстаиванию своих интересов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того, судом по делу была назначена психолого-филологическая экспертиза в целях исследования приведенных в обращении Северной Н.А. речевых конструкций, производство которой было поручено Институту судебной экспертизы по г.Алматы Центра судебной экспертизы Министерства юстиции Республики Казахстан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ия экспертов №-2080 от 30 апреля 2015 года в представленном на исследовании тексте имеется негативная информация, о том, что сотрудники  ТОО «Pro-Triniti» набирали воду из грязного шланга на автомойке для приготовления рекламного кофе. Данная негативная информация содержится в следующих высказываниях:  «…..супервайзеры этой кофейни и (!!!!!!!!!!!!), поднимая грязный, грязный шланг в мойке, шланг, который валялся на полу, наполовину засовывают его в бутыли и наливают воду!!!!!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у, которая должна быть запакована, наливается на мойке, да еще и грязный шланг плавает в бутыл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в кофейне я выяснила, что эти два супервайзера из рекламной компании  ТОО «Pro-Triniti», которой компания заказала рекламу, а супервайзера зовут Анатолий Евтушенко. Стыдно и опасно, особенно если учесть, что бойлеры воду не кипятят, а только греют.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составе данных высказываний, в контексте употребления, негативно характеризуют ТОО «Pro-Triniti». Негативные сведения выражены в утвердительной фор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водам экспертного исследования в тексте обращения Северной Н.А., адресованного участникам блога «Ресторанная критика Казахстана»  социальной сети «Фейсбук», имеются сведения в утвердительной форме, негативно характеризующие ТОО «Pro-Triniti» и, в случае несоответствия действительности, порочащие деловую репутацию ТОО «Pro-Triniti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в тексте исследуемого обращения сведений, характеризующих действия сотрудников ТОО «Pro-Triniti». С негативной стороны, позволяет эксперту сделать вывод о том, что содержание текста обращения может повлиять на формирование негативного общественного мнения относительно ТОО «Pro-Triniti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ответчик Северная Н.А. проявляя процессуальную активность по отстаиванию своих интересов представила суду заключение специалиста №328 от 06 апреля 2015 года, подготовленного специалистом кандидатом  филологических наук, доцентом кафедры журналистики и переводческого дела университета «Туран» Карымсаковой Р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решение специалиста были представлены те же вопросы, указанные в определении суда о назначении экспертизы от 11.03.2015 год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ыводам специалиста Карымсаковой Р.Д. следует, что лингвистический анализ спорного текста показывает, что в нем имеется неативная информация о действиях двух сотрудников ТОО «Pro-Triniti». Негативная информация выражена в форме одного неоспариваемого утверждения о событии (факте) и в форме оценочных суждений об этом событии. Сделать вывод в части, может ли содержание исследуемого текста сформировать у читателя негативный образ ТОО «Pro-Triniti» не представляется возможным, т.к. это находится за пределами собственно лингвистического исслед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казано выше, на лицо, распространившее те или иные сведения возлагается обязанность по доказыванию соответствия этих сведений действи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суд считает, что ответчиком Северной Н.А. не представлено достаточных доказательств соответствия действительности, распространенных ею сведений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качестве доказательств забора воды и дальнейшего ею использования для приготовления кофе, ответчиком представлены фотоматериалы в количестве семи копи в распечатанном виде и на диске, которые приобщены к материалам де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м этих фотоматериалов установлено, что действительно  на снимках, имеется изображение лица мужского пола, одетого в белую рубашку и набирающего шлангом воду в бутыли «Тассай», обстановка свидетельствует, о том действия происходят на «автомойке», также имеется две фотографии на которых изображены двое лиц мужского пола в жилетках зеленого цвета, находящихся за рекламным прилавком «</w:t>
      </w:r>
      <w:r>
        <w:rPr>
          <w:rFonts w:cs="Times New Roman" w:ascii="Times New Roman" w:hAnsi="Times New Roman"/>
          <w:sz w:val="28"/>
          <w:szCs w:val="28"/>
          <w:lang w:val="en-US"/>
        </w:rPr>
        <w:t>Jacobs</w:t>
      </w:r>
      <w:r>
        <w:rPr>
          <w:rFonts w:cs="Times New Roman" w:ascii="Times New Roman" w:hAnsi="Times New Roman"/>
          <w:sz w:val="28"/>
          <w:szCs w:val="28"/>
        </w:rPr>
        <w:t xml:space="preserve">», один из которых держит в руках мобильный телефон, на второй фотографии отображен тот же человек, но с которым уже стоит несовершеннолетний ребенок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уд считает, что эти фотоматериалы не свидетельствуют, бесспорным образом о том, что сотрудниками ТОО «Pro-Triniti» производится забор непригодной для приготовления кофе воды. Лицо чье изображения имеется на копии фотографий набирающего шлангом воду в бутыли «Тассай», не может быть признано сотрудником товарищества, т.к. каких-либо опознавательных знаков, знаков различия сотрудника ТОО «Pro-Triniti» у изображенного лица не име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ответчиком Северной Н.А. представлена видеозапись, которая приобщена к материалам дела, и которая по утверждению ответчика является доказательством действительности свед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, данная видеозапись была просмотрена, в ходе просмотра установлено, что на видеозаписи имеется лицо женского пола в жилетке зеленого цвета, находящейся за рекламным прилавком «</w:t>
      </w:r>
      <w:r>
        <w:rPr>
          <w:rFonts w:cs="Times New Roman" w:ascii="Times New Roman" w:hAnsi="Times New Roman"/>
          <w:sz w:val="28"/>
          <w:szCs w:val="28"/>
          <w:lang w:val="en-US"/>
        </w:rPr>
        <w:t>Jacobs</w:t>
      </w:r>
      <w:r>
        <w:rPr>
          <w:rFonts w:cs="Times New Roman" w:ascii="Times New Roman" w:hAnsi="Times New Roman"/>
          <w:sz w:val="28"/>
          <w:szCs w:val="28"/>
        </w:rPr>
        <w:t xml:space="preserve">», на этом видеозапись обрывается, длительность записи составляет 4-5 секун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этого, суд считает, что  ответчиком Северной Н.А. не представлено доказательств того, что распространенные ею сведения 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об использовани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ОО «Pro-Triniti»  непригодной для приготовления кофе воды, в ходе судебного заседания не нашли своего подтверждения, а представленные в качестве доказательств фото-видеоматериалы малоинформативны и не позволяют прийти к однозначному выводу об использовании непригодной воды и соответственно неправомерных действи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ОО «Pro-Triniti», с некоторой долей вероятности можно предположить, что описываемые события происходят согласно пояснений ответчика Северной Н.А., однако как указано выше в силу небольшой смысловой нагрузке этих материалов они не могут быть положены в основу реш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  <w:t xml:space="preserve">Пунктом 11 Нормативного постановления Верховного Суда Республики Казахстан №-5 от 11.07.2003 года «О судебном решении» разъясняется, что решение суда не может быть основано на предположениях об обстоятельствах 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  <w:t>Исходя из этого, суд считает, что ответчиком Северной Н.А. не представлено доказательств подтверждающих события и сведений изложенные в социальной сети «</w:t>
      </w:r>
      <w:r>
        <w:rPr>
          <w:rFonts w:eastAsia="맑은 고딕"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», материалы представленные ответчиком носят умозрительный, предположительный характе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по обстоятельствам, рассматриваемого дела доказательствами соответствия действительности сведений могли бы быть, материалы проверок, в том числе и органов санитарно-эпидемиологического контроля, жалобы посетителей на здоровье, фото и видеоматериалы неспоримо указывающие на забор воды и использования непригодной воды ТОО «Pro-Triniti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  <w:t xml:space="preserve">Общепринято, что информация может быть выражена, в форме: утверждения, мнения и оцен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맑은 고딕" w:cs="Times New Roman" w:ascii="Times New Roman" w:hAnsi="Times New Roman"/>
          <w:sz w:val="28"/>
          <w:szCs w:val="28"/>
        </w:rPr>
        <w:t xml:space="preserve">Из заключения экспертов </w:t>
      </w:r>
      <w:r>
        <w:rPr>
          <w:rFonts w:cs="Times New Roman" w:ascii="Times New Roman" w:hAnsi="Times New Roman"/>
          <w:sz w:val="28"/>
          <w:szCs w:val="28"/>
        </w:rPr>
        <w:t xml:space="preserve">№-2080 от 30 апреля 2015 года, так и заключения специалиста, представленного ответчиком Северной Н.А., следует, что ответчиком распространены сведения, которые  негативно характеризуют ТОО «Pro-Triniti». Негативные сведения выражены в утвердительной фор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, что сведения, распространенные Северной Н.А. в социальной сети порочат деловую репутацию истца ТОО «Pro-Triniti» и они выражены в утвердительной фор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того, совокупность юридических фактов необходимых  для защиты чести, достоинства, деловой репутации таких как: несоответствие распространенных сведений действительности; порочащий характер сведений; факт распространения подобных сведений в судебном заседаний установл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иск ТОО «Pro-Triniti» к Северной Н.А. о защите деловой репутации подлежит удовлетвор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о ст.ст.110, 116 Гражданского процессуального кодекса Республики Казахстан  с</w:t>
      </w:r>
      <w:r>
        <w:rPr>
          <w:rFonts w:cs="Times New Roman" w:ascii="Times New Roman" w:hAnsi="Times New Roman"/>
          <w:sz w:val="28"/>
          <w:szCs w:val="28"/>
        </w:rPr>
        <w:t>тороне, в пользу которой состоялось решение, суд присуждает с другой стороны все понесенные по делу судебные расходы, хотя бы эта сторона и была освобождена от уплаты судебных расходов. Если иск удовлетворен частично, то издержки присуждаются истцу пропорционально размеру удовлетворенных судом исковых требований, а ответчику - пропорционально той части исковых требований, в которой истцу отказано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 xml:space="preserve">а основании этого с ответчика Северной Н.А. в пользу </w:t>
      </w:r>
      <w:r>
        <w:rPr>
          <w:rFonts w:cs="Times New Roman" w:ascii="Times New Roman" w:hAnsi="Times New Roman"/>
          <w:sz w:val="28"/>
          <w:szCs w:val="28"/>
        </w:rPr>
        <w:t xml:space="preserve">ТОО «Pro-Triniti» подлежат взысканию расходы по оплате экспертного исследования №-2080 от 30.04.2015 года Института судебной экспертизы по г.Алматы Центра судебной экспертизы Министерства юстиции Республики Казахстан  в размере 17.832,69 тенге, а также расходы по оплате государственной пошлины 991 тенге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изложенного, руководствуясь ст.ст.217-221 Гражданского процессуального кодекса РК, суд,-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к товарищества с ограниченной ответственностью «Pro-Triniti» к Северной Наргиз Азизовне о защите деловой репутации- удовлетвори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 сведения, распространенные Северной Наргиз Азизовной 11 октября 2014 года </w:t>
      </w:r>
      <w:r>
        <w:rPr>
          <w:rFonts w:eastAsia="맑은 고딕" w:cs="Times New Roman" w:ascii="Times New Roman" w:hAnsi="Times New Roman"/>
          <w:sz w:val="28"/>
          <w:szCs w:val="28"/>
        </w:rPr>
        <w:t>в блоге «Ресторанная критика Казахстана» социальной сети «</w:t>
      </w:r>
      <w:r>
        <w:rPr>
          <w:rFonts w:eastAsia="맑은 고딕"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eastAsia="맑은 고딕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Уважаемые критики, сегодня стала свидетелем просто ошеломляющего, даже не знаю, как его назвать, гадства. Может не совсем в тему, но все же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ге на втором этаже уже недели две стоит рекламная палатка кофе Якобс Монарх. Сегодня там было просто аврал. Очень много народу пил рекламный кофе… Мы сидели рядом, дети ели мороженое. А мы с мужем сидели как раз напротив столиков и обсуждали тему кофе. После мы спустились на парковку, где мыли нашу машину. Через минут пять за нами спускаются с 10 пустыми бутылями воды Тассай супервайзеры этой кофейни и (!!!!!!!!!!!!), поднимая грязный, грязный шланг в мойке, шланг, который валялся на полу, наполовину засовывают его в бутыли и наливают воду!!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караул. Воду, которая должна быть запакована, наливается на мойке, да еще и грязный шланг плавает в бутылях. Я спросила у них: что они делают. Ничего внятного я не получила. А когда увидела, что я поднимаюсь за ними, попытались слиться с толпой. Однако в кофейне я выяснили, что эти два супервайзера из рекламной компании  ТОО «Pro-Triniti», которой компания заказала рекламу, а супервайзера зовут Анатолий Евтушенко. Стыдно и опасно, особенно если учесть, что бойлеры воду не кипятят, а только греют."- несоответствующими действительности и порочащими деловую репутацию товарищества с ограниченной ответственностью «Pro-Triniti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ь Северную Наргиз Азизовну опровергнуть </w:t>
      </w:r>
      <w:r>
        <w:rPr>
          <w:rFonts w:eastAsia="맑은 고딕" w:cs="Times New Roman" w:ascii="Times New Roman" w:hAnsi="Times New Roman"/>
          <w:sz w:val="28"/>
          <w:szCs w:val="28"/>
        </w:rPr>
        <w:t>в блоге «Ресторанная критика Казахстана» социальной сети «</w:t>
      </w:r>
      <w:r>
        <w:rPr>
          <w:rFonts w:eastAsia="맑은 고딕"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»  как несоответствующие действительности сведения следующего характера: </w:t>
      </w:r>
      <w:r>
        <w:rPr>
          <w:rFonts w:cs="Times New Roman" w:ascii="Times New Roman" w:hAnsi="Times New Roman"/>
          <w:sz w:val="28"/>
          <w:szCs w:val="28"/>
        </w:rPr>
        <w:t>«Уважаемые критики, сегодня стала свидетелем просто ошеломляющего, даже не знаю, как его назвать, гадства. Может не совсем в тему, но все же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ге на втором этаже уже недели две стоит рекламная палатка кофе Якобс Монарх. Сегодня там было просто аврал. Очень много народу пил рекламный кофе… Мы сидели рядом, дети ели мороженое. А мы с мужем сидели как раз напротив столиков и обсуждали тему кофе. После мы спустились на парковку, где мыли нашу машину. Через минут пять за нами спускаются с 10 пустыми бутылями воды Тассай супервайзеры этой кофейни и (!!!!!!!!!!!!), поднимая грязный, грязный шланг в мойке, шланг, который валялся на полу, наполовину засовывают его в бутыли и наливают воду!!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караул. Воду, которая должна быть запакована, наливается на мойке, да еще и грязный шланг плавает в бутылях. Я спросила у них: что они делают. Ничего внятного я не получила. А когда увидела, что я поднимаюсь за ними, попытались слиться с толпой. Однако в кофейне я выяснили, что эти два супервайзера из рекламной компании  ТОО «Pro-Triniti», которой компания заказала рекламу, а супервайзера зовут Анатолий Евтушенко. Стыдно и опасно, особенно если учесть, что бойлеры воду не кипятят, а только греют."- несоответствующими действительности и порочащими деловую репутацию товарищества с ограниченной ответственностью «Pro-Triniti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Северной Наргиз Азизовны в пользу товарищества с ограниченной ответственностью «Pro-Triniti» расходы по оплате экспертизы в размере 17.832,69 (семнадцать тысяч восемьсот тридцать два) тенге 69 (шестьдесят девять) тиын, расходы по оплате государственной пошлины 991 (девятьсот девяносто один) тенг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, опротестовано в апелляционную судебную коллегию по гражданским и административным делам Алматинского городского суда в течение пятнадцати дней со дня получения копии решения путем подачи жалобы, протеста через районный суд №-2 Ауэзовского района гор.Алмат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ab/>
        <w:t xml:space="preserve">А.К.Жиренчин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опия вер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ab/>
        <w:t xml:space="preserve">А.К.Жиренчин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ило в законную си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 2015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ab/>
        <w:t xml:space="preserve">А.К.Жиренчин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맑은 고딕" w:cs="Times New Roman"/>
          <w:sz w:val="26"/>
          <w:szCs w:val="26"/>
        </w:rPr>
      </w:pPr>
      <w:r>
        <w:rPr>
          <w:rFonts w:eastAsia="맑은 고딕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exact" w:line="317" w:before="0" w:after="0"/>
        <w:ind w:left="23" w:right="23" w:firstLine="6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kk-KZ"/>
    </w:rPr>
  </w:style>
  <w:style w:type="character" w:styleId="Style17">
    <w:name w:val="Верхний колонтитул Знак"/>
    <w:qFormat/>
    <w:rPr>
      <w:rFonts w:cs=";Times New Roman"/>
    </w:rPr>
  </w:style>
  <w:style w:type="character" w:styleId="Style18">
    <w:name w:val="Нижний колонтитул Знак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left="0" w:right="0" w:hanging="340"/>
      <w:jc w:val="both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0:00Z</dcterms:created>
  <dc:creator>727-3211</dc:creator>
  <dc:description/>
  <dc:language>en-US</dc:language>
  <cp:lastModifiedBy>ganna</cp:lastModifiedBy>
  <dcterms:modified xsi:type="dcterms:W3CDTF">2016-01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