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а-4528/2015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СУДЕБНОЙ КОЛЛЕГ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5 года</w:t>
        <w:tab/>
        <w:tab/>
        <w:tab/>
        <w:tab/>
        <w:tab/>
        <w:tab/>
        <w:tab/>
        <w:tab/>
        <w:t xml:space="preserve">                г.Алматы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судебная коллегия по гражданским и административным делам Алматинского городского суда под председательством судьи Альтаевой Ж.С., при секретаре судебного заседания Бекбауовой Н., с участием представителя истца – адвоката Клёниной Н.А., представителя ответчика Злотникова С.М., рассмотрев в открытом судебном заседании гражданское дело по иску ТОО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init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верной Наргиз Азизовне о защите деловой репутации, поступившее по апелляционной жалобе ответчика Северной Н.А. на решение районного суда №2 Ауэзовского района г.Алматы от 18.05.2015 года,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init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ось в суд с вышеуказанным иском, мотивируя свои требования с тем, что сведения, изложенные в публикации, произведенной Северной Н. в блоге «Ресторанная критика Казахстана» социальной сети «Фейсбук» не соответствуют действительности, порочат деловую репу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районного суда №2 Ауэзовского района г.Алматы от 18.05.2015 года исковые требования ТОО «Pro-Triniti» удовлетворены. Постановлено: Признать сведения, распространенные Северной Н.А. 11.10.2014 года </w:t>
      </w:r>
      <w:r>
        <w:rPr>
          <w:rFonts w:eastAsia="맑은 고딕;Arial Unicode MS" w:cs="Times New Roman" w:ascii="Times New Roman" w:hAnsi="Times New Roman"/>
          <w:sz w:val="28"/>
          <w:szCs w:val="28"/>
        </w:rPr>
        <w:t>в блоге «Ресторанная критика Казахстана» социальной сети «</w:t>
      </w:r>
      <w:r>
        <w:rPr>
          <w:rFonts w:eastAsia="맑은 고딕;Arial Unicode MS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;Arial Unicode MS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Уважаемые критики, сегодня стала свидетелем просто ошеломляющего, даже не знаю, как его назвать, гадства. Может не совсем в тему, но все ж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ге на втором этаже уже недели две стоит рекламная палатка кофе Якобс Монарх. Сегодня там было просто аврал. Очень много народу пил рекламный кофе… Мы сидели рядом, дети ели мороженое. А мы с мужем сидели как раз напротив столиков и обсуждали тему кофе. После мы спустились на парковку, где мыли нашу машину. Через минут пять за нами спускаются с 10 пустыми бутылями воды Тассай 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раул. Воду, которая должна быть запакована, наливается на мойке, да еще и грязный шланг плавает в бутылях. Я спросила у них: что они делают. Ничего внятного я не получила. А когда увидела, что я поднимаюсь за ними, попытались слиться с толпой. Однако в кофейне я выяснили, что эти два супервайзера из рекламной компании 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- несоответствующими действительности и порочащими деловую репутацию товарищества с ограниченной ответственностью «Pro-Triniti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ь Северную Н.А. опровергнуть </w:t>
      </w:r>
      <w:r>
        <w:rPr>
          <w:rFonts w:eastAsia="맑은 고딕;Arial Unicode MS" w:cs="Times New Roman" w:ascii="Times New Roman" w:hAnsi="Times New Roman"/>
          <w:sz w:val="28"/>
          <w:szCs w:val="28"/>
        </w:rPr>
        <w:t>в блоге «Ресторанная критика Казахстана» социальной сети «</w:t>
      </w:r>
      <w:r>
        <w:rPr>
          <w:rFonts w:eastAsia="맑은 고딕;Arial Unicode MS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;Arial Unicode MS" w:cs="Times New Roman" w:ascii="Times New Roman" w:hAnsi="Times New Roman"/>
          <w:sz w:val="28"/>
          <w:szCs w:val="28"/>
        </w:rPr>
        <w:t xml:space="preserve">» как несоответствующие действительности сведения следующего характера: </w:t>
      </w:r>
      <w:r>
        <w:rPr>
          <w:rFonts w:cs="Times New Roman" w:ascii="Times New Roman" w:hAnsi="Times New Roman"/>
          <w:sz w:val="28"/>
          <w:szCs w:val="28"/>
        </w:rPr>
        <w:t>«Уважаемые критики, сегодня стала свидетелем просто ошеломляющего, даже не знаю, как его назвать, гадства. Может не совсем в тему, но все ж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ге на втором этаже уже недели две стоит рекламная палатка кофе Якобс Монарх. Сегодня там было просто аврал. Очень много народу пил рекламный кофе… Мы сидели рядом, дети ели мороженое. А мы с мужем сидели как раз напротив столиков и обсуждали тему кофе. После мы спустились на парковку, где мыли нашу машину. Через минут пять за нами спускаются с 10 пустыми бутылями воды Тассай 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раул. Воду, которая должна быть запакована, наливается на мойке, да еще и грязный шланг плавает в бутылях. Я спросила у них: что они делают. Ничего внятного я не получила. А когда увидела, что я поднимаюсь за ними, попытались слиться с толпой. Однако в кофейне я выяснили, что эти два супервайзера из рекламной компании 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- несоответствующими действительности и порочащими деловую репутацию товарищества с ограниченной ответственностью «Pro-Triniti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Северной Н.А. в пользу ТОО «Pro-Triniti» расходы по оплате экспертизы в размере 17832,69 (семнадцать тысяч восемьсот тридцать две) тенге 69 (шестьдесят девять) тиын, расходы по уплате государственной пошлины 991 (девятьсот девяносто один) 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казанное решение суда первой инстанции ответчиком Северной Н.А. подана апелляционная жалоба с постановкой вопроса об отмене судебного акта и вынесении нового решения об отказе в удовлетворении заявленных требований по доводам, изложенным в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объяснения представителей сторон по обстоятельствам спора и доводам апелляционной жалобы, изучив материалы гражданского дела, коллеги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364 ГПК основаниями к отмене либо изменению решения суда в апелляционном порядке являются неправильное определение и выяснение круга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, обстоятельствам дела; нарушение или неправильное применение норм материального или норм процессуальн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218 ГПК решение суда должно быть законным и 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.5 нормативного постановления Верховного Суда Республики Казахстан от 11.07.2003 года №5 «О судебном решении» решение является законным тогда, когда оно вынесено с соблюдением норм процессуального права и в полном соответствии с нормами материального права, подлежащими применению к данному правоотношению, или основано на применении в необходимых случаях закона, регулирующего сходное отношение, либо исходит из общих начал и смысла гражданского законодательства и требований добросовестности, разумности и справедливости  (ст.5 ГК и ст.6 ГП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снованным считается решение, в котором отражены имеющие значение для данного дела факты, подтвержденные исследованными судом доказательствами, удовлетворяющими требованиям закона об их относимости, допустимости и достоверности, или являющиеся общеизвестными обстоятельствами, не нуждающимися в доказывании, и в совокупности достаточными для до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случае решение суда не соответствует указанным требованиям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ами дела установлено, что в блоге «Ресторанная критика Казахстана» социальной сети «Фейсбук», 11.10.2014 года ответчиком опубликованы сведения, оспариваемые истцом, следующего содержания: «Уважаемые критики, сегодня стала свидетелем просто ошеломляющего, даже не знаю, как его назвать, гадства. Может не совсем в тему, но все ж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ге на втором этаже уже недели две стоит рекламная палатка кофе Якобс Монарх. Сегодня там было просто аврал. Очень много народу пил рекламный кофе… Мы сидели рядом, дети ели мороженое. А мы с мужем сидели как раз напротив столиков и обсуждали тему кофе. После мы спустились на парковку, где мыли нашу машину. Через минут пять за нами спускаются с 10 пустыми бутылями воды Тассай 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раул. Воду, которая должна быть запакована, наливается на мойке, да еще и грязный шланг плавает в бутылях. Я спросила у них: что они делают. Ничего внятного я не получила. А когда увидела, что я поднимаюсь за ними, попытались слиться с толпой. Однако в кофейне я выяснили, что эти два супервайзера из рекламной компании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убликования спорных высказываний ответчиком не оспаривал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истца в обоснование заявленных требований указывала, что ответчик фактически обвинила их в использовании непригодной для приготовления кофе воды, а именно в осуществлении истцом забора воды для приготовления кофе из «грязного шланга», находящегося на автомобильной мой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, не признавая исковые требования, указывала, что вернувшись домой лишь выложила фотографии и написала публикацию об увиденном, в которой поделилась своими впечатлениями, не высказывая своих предположений о том, для чего могла быть использована набранная на автомойке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ервой инстанции, удовлетворяя заявленные требования, сослался на заключения экспертов и специалиста, а также указал, что ответчиком Северной Н.А. не представлено достаточных доказательств соответствия действительности, распространенных ею сведений.   </w:t>
      </w:r>
    </w:p>
    <w:p>
      <w:pPr>
        <w:pStyle w:val="TextBody"/>
        <w:ind w:firstLine="709"/>
        <w:rPr/>
      </w:pPr>
      <w:r>
        <w:rPr/>
        <w:t>Между тем, данные выводы не основаны на материалах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8 нормативного постановления Верховного Суда Республики Казахстан от 18.12.1992 года «О применении в судебной практике законодательства о защите чести, достоинства и деловой репутации физических и юридических лиц» обязанность доказывания, что распространенные сведения соответствуют действительности, возлагается на ответчика. Истец обязан доказать лишь сам факт распространения порочащих его сведений лицом, к которому предъявлен иск, при этом он вправе также представить доказательства несоответствия действительности сведений, порочащих его честь и достоинство. Если доказательства недостаточны, суд вправе предложить сторонам представить дополнительные доказательства или истребовать их по своей инициативе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остано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рассмотрении гражданских дел, возбужденных по основаниям и в порядке, предусмотренным ст.ст.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еспублики Казахстан, ст.ст.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процессуального кодекса Республики Казахстан судам необходимо с исчерпывающей полнотой выяснять: были ли распространены сведения, об опровержении которых предъявлен иск, порочат ли они честь и достоинство гражданина, репутацию организации, соответствуют ли эти сведения действительности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мысла ст.143 ГК следует, что оценочные сужения не могут соответствовать  либо не соответствовать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ч.1 ст.64 ГПК доказательствами по делу являются полученные законным способом фактические данные, на основе которых в предусмотренном законом порядке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зрешения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77 ГПК каждое доказательство подлежит оценке с точки зрения относимости, допустимости, достовер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экспертов №2080 от 30.04.2015 года в тексте обращения Северной Н.А., адресованного участникам блога «Ресторанная критика Казахстана» социальной сети «Фейсбук», имеются сведения в утвердительной форме, негативно характеризующие ТОО «Pro-Triniti» и, в случае несоответствия действительности, порочащие деловую репутацию ТОО «Pro-Triniti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в тексте исследуемого обращения сведений, характеризующих действия сотрудников ТОО «Pro-Triniti» с негативной стороны, позволяет эксперту сделать вывод о том, что содержание текста обращения может повлиять на формирование негативного общественного мнения относительно ТОО «Pro-Triniti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ложенного следует, что сведения порочат деловую репутацию истца только в случае несоответствия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шенная специалист Карымсакова Р.Д. также подтвердила выводы заключения №328 от 06.04.2015 года, указав, что лингвистический анализ спорного текста показывает, что в нем имеется негативная информация о действиях двух супервайзеров ТОО «Pro-Triniti», рассмотренная в исследовательской части заключения. Негативная информация выражена в форме одного неоспариваемого утверждения о событии (факте) и в форме оценочных суждений об этом собы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Еликбаев А.Х., рабо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ший </w:t>
      </w:r>
      <w:r>
        <w:rPr>
          <w:rFonts w:cs="Times New Roman" w:ascii="Times New Roman" w:hAnsi="Times New Roman"/>
          <w:sz w:val="28"/>
          <w:szCs w:val="28"/>
        </w:rPr>
        <w:t>в сети ТРЦ «</w:t>
      </w:r>
      <w:r>
        <w:rPr>
          <w:rFonts w:cs="Times New Roman" w:ascii="Times New Roman" w:hAnsi="Times New Roman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оказал, что он попросил службу безопасности проверить информацию, изложенную ответчиком, в блоге. Согласно записям видиокамер, информация о наборе воды в пятилетровые бутыли на автомойке промоутером </w:t>
      </w:r>
      <w:r>
        <w:rPr>
          <w:rFonts w:cs="Times New Roman" w:ascii="Times New Roman" w:hAnsi="Times New Roman"/>
          <w:sz w:val="28"/>
          <w:szCs w:val="28"/>
        </w:rPr>
        <w:t>ТОО «Pro-Triniti» подтвердилась. Бутыли были доставлены на промоточку истца на втором этаже. Из объяснительных следовало, что данная вода  использовалась для соблюдения чистоты на промоточке, протирке столов и столешниц, мытья посуды. Т</w:t>
      </w:r>
      <w:r>
        <w:rPr>
          <w:rFonts w:cs="Times New Roman" w:ascii="Times New Roman" w:hAnsi="Times New Roman"/>
          <w:sz w:val="28"/>
          <w:szCs w:val="28"/>
          <w:lang w:val="kk-KZ"/>
        </w:rPr>
        <w:t>акже подтвердил информацию, изложенную им ранее в комментарии к посту ответч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 использования воды в личных целях также не оспаривался представителем истца, однако,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, подтверждающих доводы иска, что ответчик обвинила их в использовании непригодной для приготовления кофе воды, представлено не бы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д, установив вышеизложенные обстоятельства, не дал им надлежащую правовую оценку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Таким образом, по делу допущено неправильное определение и выяснение круга обстоятельств, имеющие значение для дела, несоответствие выводов суда, изложенных в решении обстоятельствам дела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Указанные нарушения привели к неправильному разрешению дела, что в соответствии с п.п.1), 3), 4) п.1 ст.364, п.3) ст.358 ГПК являются основаниями для отмены решения суда в апелляционном порядке и вынесения нового решения. </w:t>
      </w:r>
    </w:p>
    <w:p>
      <w:pPr>
        <w:pStyle w:val="TextBody"/>
        <w:ind w:firstLine="567"/>
        <w:rPr/>
      </w:pPr>
      <w:r>
        <w:rPr/>
        <w:t>Руководствуясь ст.ст.357, 358, 359, 368 ГПК, коллегия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определил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йонного суда №2 Ауэзовского района г.Алматы от 18.05.2015 года по данному гражданскому делу -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ую жалобу - удовлетворить част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пелляционной инстанции вступает в законную силу немедленно после его вынес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ья </w:t>
        <w:tab/>
        <w:tab/>
        <w:tab/>
        <w:tab/>
        <w:tab/>
        <w:tab/>
        <w:tab/>
        <w:tab/>
        <w:t>Альтаева Ж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24500</wp:posOffset>
              </wp:positionH>
              <wp:positionV relativeFrom="paragraph">
                <wp:posOffset>-442912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льтаева Ж. С. Алматинский городской суд\Апелляционная коллегия по гражданским и адимнистративным делам\Судья Судья 21.08.2015 09:29: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48.8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льтаева Ж. С. Алматинский городской суд\Апелляционная коллегия по гражданским и адимнистративным делам\Судья Судья 21.08.2015 09:29: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Sylfaen" w:hAnsi="Sylfae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s:1006061.1410000" TargetMode="External"/><Relationship Id="rId3" Type="http://schemas.openxmlformats.org/officeDocument/2006/relationships/hyperlink" Target="ls:1006061.1430000" TargetMode="External"/><Relationship Id="rId4" Type="http://schemas.openxmlformats.org/officeDocument/2006/relationships/hyperlink" Target="ls:1013921.240000" TargetMode="External"/><Relationship Id="rId5" Type="http://schemas.openxmlformats.org/officeDocument/2006/relationships/hyperlink" Target="ls:1013921.152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0:00Z</dcterms:created>
  <dc:creator>User</dc:creator>
  <dc:description/>
  <dc:language>en-US</dc:language>
  <cp:lastModifiedBy>ganna</cp:lastModifiedBy>
  <dcterms:modified xsi:type="dcterms:W3CDTF">2016-01-28T06:30:00Z</dcterms:modified>
  <cp:revision>2</cp:revision>
  <dc:subject/>
  <dc:title/>
</cp:coreProperties>
</file>