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4885</wp:posOffset>
            </wp:positionH>
            <wp:positionV relativeFrom="paragraph">
              <wp:posOffset>175895</wp:posOffset>
            </wp:positionV>
            <wp:extent cx="120586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16510</wp:posOffset>
                </wp:positionV>
                <wp:extent cx="2506345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190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/>
                                <w:b/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/>
                                <w:bCs/>
                                <w:lang w:val="kk-KZ"/>
                              </w:rPr>
                              <w:t>“</w:t>
                            </w:r>
                            <w:r>
                              <w:rPr>
                                <w:rFonts w:cs="KZ Arial;Arial" w:ascii="KZ Arial;Arial" w:hAnsi="KZ Arial;Arial"/>
                                <w:b/>
                                <w:bCs/>
                                <w:lang w:val="kk-KZ"/>
                              </w:rPr>
                              <w:t>Әділ Сөз” Сөз бостандығын қорғау халықаралық қоры” қоғамдык қоры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Қазақстан Республикас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050000 Алматы қалас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урмано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 көшесі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, 14-15 оф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 xml:space="preserve">Тел./факс +7 (727) 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272-57-81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adilsoz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93.75pt;mso-wrap-distance-left:9.05pt;mso-wrap-distance-right:9.05pt;mso-wrap-distance-top:0pt;mso-wrap-distance-bottom:0pt;margin-top:-1.3pt;mso-position-vertical-relative:text;margin-left:-1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/>
                          <w:b/>
                          <w:bCs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/>
                          <w:bCs/>
                          <w:lang w:val="kk-KZ"/>
                        </w:rPr>
                        <w:t>“</w:t>
                      </w:r>
                      <w:r>
                        <w:rPr>
                          <w:rFonts w:cs="KZ Arial;Arial" w:ascii="KZ Arial;Arial" w:hAnsi="KZ Arial;Arial"/>
                          <w:b/>
                          <w:bCs/>
                          <w:lang w:val="kk-KZ"/>
                        </w:rPr>
                        <w:t>Әділ Сөз” Сөз бостандығын қорғау халықаралық қоры” қоғамдык қоры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 xml:space="preserve">Қазақстан Республикасы,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050000 Алматы қаласы, 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Фурманов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 көшесі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0, 14-15 оф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 xml:space="preserve">Тел./факс +7 (727) 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>272-57-81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adilsoz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kz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-4445</wp:posOffset>
                </wp:positionV>
                <wp:extent cx="2634615" cy="1148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 xml:space="preserve">Международный Фонд </w:t>
                              <w:br/>
                              <w:t>защиты свободы слова «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>діл с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>з»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ул. Фурманова, 130, оф. 14-15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050000, г.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Алмат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Республика Казахстан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Тел./факс +7 (727) 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725781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dilso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5pt;height:90.45pt;mso-wrap-distance-left:9.05pt;mso-wrap-distance-right:9.05pt;mso-wrap-distance-top:0pt;mso-wrap-distance-bottom:0pt;margin-top:-0.35pt;mso-position-vertical-relative:text;margin-left:2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 xml:space="preserve">Международный Фонд </w:t>
                        <w:br/>
                        <w:t>защиты свободы слова «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  <w:lang w:val="kk-KZ"/>
                        </w:rPr>
                        <w:t>Ә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>діл с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  <w:lang w:val="kk-KZ"/>
                        </w:rPr>
                        <w:t>ө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>з»</w:t>
                      </w:r>
                      <w:r>
                        <w:rPr>
                          <w:rFonts w:cs="KZ Arial;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ул. Фурманова, 130, оф. 14-15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050000, г.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Алматы,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Республика Казахстан 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Тел./факс +7 (727) 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  <w:lang w:val="kk-KZ"/>
                        </w:rPr>
                        <w:t>2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725781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dilsoz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k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6850</wp:posOffset>
                </wp:positionV>
                <wp:extent cx="6071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5pt" to="473.5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/>
      </w:pPr>
      <w:r>
        <w:rPr/>
        <w:t xml:space="preserve">Исх. № _____/М-02.25 </w:t>
        <w:br/>
        <w:t>от ______ февраля 2016 г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у внутренних дел РК</w:t>
        <w:br/>
        <w:t>г-ну Касымову К.Н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Калмуханбет Нурмуханбетович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3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фонд защиты свободы слова «Әділ сөз» как общественная журналистская организация вынужден обратиться к Вам за содействием в связи со следующими обстоятельствами.</w:t>
      </w:r>
    </w:p>
    <w:p>
      <w:pPr>
        <w:pStyle w:val="Normal"/>
        <w:ind w:firstLine="583"/>
        <w:jc w:val="both"/>
        <w:rPr/>
      </w:pPr>
      <w:r>
        <w:rPr>
          <w:sz w:val="26"/>
          <w:szCs w:val="26"/>
        </w:rPr>
        <w:t>К нам в рамках проводимого ежемесячно мониторинга нарушений прав СМИ и журналистов, поступила информация о непредоставлении общественно значимой информации  представителями пресс-служб департаментов внутренних дел (</w:t>
      </w:r>
      <w:r>
        <w:rPr>
          <w:b/>
          <w:i/>
          <w:sz w:val="26"/>
          <w:szCs w:val="26"/>
        </w:rPr>
        <w:t>Приложение 1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вязи с этим «Әділ сөз» напоминает, что право граждан, а, следовательно, и журналистов на свободное получение и распространение любой информации, за исключением сведений, составляющих государственные секреты, гарантировано статьей 20 Конституции РК. В свою очередь, согласно ст. 18 п.п. 2 и 2.1 Закона РК «О средствах массовой информации», государственные органы и другие организации обязаны предоставлять СМИ запрашиваемую информацию на равных условиях в трехдневный срок либо дать на обращение ответ с указанием срока предоставления информации или мотивов отказ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законодательством Казахстана установлено несколько способов обжалования действий или бездействий государственных органов и должностных лиц при реализации гражданами своего права на свободный доступ к информ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жалование действия (бездействия) государственных органов и должностных лиц в вышестоящий государственный орган (вышестоящему должностному лиц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жалование действия (бездействия) государственных органов и должностных лиц в судебном порядке (Глава 27 ГПК Р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должностных лиц за непредоставление информации действующим законодательством РК предусмотрена уголовная, административная, дисциплинарная, гражданская и материальная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метим также, что отсутствие или недостаток информации приводит к тому, что журналисты ищут альтернативные источники информации, которые зачастую оказываются не всегда достоверными. Отказ сотрудниками пресс-служб в предоставлении общественно значимой информации наводит на вопрос, чем обусловлено молчание вашего ведомства, что за ним кроется и п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Просим Вас, уважаемый </w:t>
      </w:r>
      <w:r>
        <w:rPr>
          <w:sz w:val="26"/>
          <w:szCs w:val="26"/>
        </w:rPr>
        <w:t xml:space="preserve">Калмуханбет Нурмуханбетович, </w:t>
      </w:r>
      <w:r>
        <w:rPr>
          <w:sz w:val="25"/>
          <w:szCs w:val="25"/>
        </w:rPr>
        <w:t xml:space="preserve">дать сотрудникам пресс-служб подведомственных вашему министерству департаментов соответствующие разъяснения и указ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ind w:firstLine="709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9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kk-KZ"/>
        </w:rPr>
        <w:t xml:space="preserve">Тамара Калеева, </w:t>
      </w:r>
      <w:r>
        <w:rPr>
          <w:sz w:val="26"/>
          <w:szCs w:val="26"/>
        </w:rPr>
        <w:t>президент Фонда «</w:t>
      </w:r>
      <w:r>
        <w:rPr>
          <w:bCs/>
          <w:sz w:val="26"/>
          <w:szCs w:val="26"/>
          <w:lang w:val="kk-KZ"/>
        </w:rPr>
        <w:t>Ә</w:t>
      </w:r>
      <w:r>
        <w:rPr>
          <w:bCs/>
          <w:sz w:val="26"/>
          <w:szCs w:val="26"/>
        </w:rPr>
        <w:t>діл с</w:t>
      </w:r>
      <w:r>
        <w:rPr>
          <w:bCs/>
          <w:sz w:val="26"/>
          <w:szCs w:val="26"/>
          <w:lang w:val="kk-KZ"/>
        </w:rPr>
        <w:t>өз»</w:t>
      </w:r>
      <w:r>
        <w:rPr/>
        <w:t xml:space="preserve">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b/>
          <w:bCs/>
          <w:i/>
        </w:rPr>
        <w:t>Приложение 1.</w:t>
      </w:r>
      <w:r>
        <w:rPr>
          <w:b/>
          <w:bCs/>
        </w:rPr>
        <w:t xml:space="preserve"> Перечень сообщений о нарушениях права на доступ к информации СМИ и журналистов за январь 2016 г. - на 1 стр</w:t>
      </w:r>
      <w:r>
        <w:rPr/>
        <w:t xml:space="preserve">.       </w:t>
      </w:r>
      <w:r>
        <w:rPr>
          <w:rFonts w:cs="Times New Roman CYR" w:ascii="Times New Roman CYR" w:hAnsi="Times New Roman CYR"/>
        </w:rPr>
        <w:t xml:space="preserve">     </w:t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. </w:t>
      </w:r>
    </w:p>
    <w:p>
      <w:pPr>
        <w:pStyle w:val="Normal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b/>
          <w:bCs/>
          <w:sz w:val="26"/>
          <w:szCs w:val="26"/>
        </w:rPr>
        <w:t>Перечень сообщений о нарушениях права на доступ к информации СМИ и журналистов за декабрь 2015 г.-январь 2016 г.</w:t>
      </w:r>
    </w:p>
    <w:p>
      <w:pPr>
        <w:pStyle w:val="Normal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Январь, 13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арина Низовкина,  Бек Абиев, Евгений Сергиенко,  ТК «КТК» (г. Шымкент)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ители шымкентского микрорайона Самал-3 пожаловались журналистам «КТК»  Марине Низовкиной и Беку Абиеву, что их несколько месяцев терроризируют грабители.  Журналисты попытались выяснять у полицейских о ходе расследования, однако полиция от комментариев отказалась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Январь, 19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анил Шемратов, ТК «Отырар» (г. Шымкент)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9 января в  эфире телеканала «Отырар» в программе «Новости»  прошла информация Данила Шемратова о массовой драке в районе реки Кошкар-аты.  В сюжете журналист сообщает, что ему не удалось получить комментарий  в полиции  по данному происшествию.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Январь, 19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аурен Хаиргельдин, «Первый канал «Евразия» (Павлодарская область)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9 января собственный корреспондент «Первого канала «Евразия» по Павлодарской области Даурен Хаиргельдин обратился в пресс-службу ДВД Павлодарской области с просьбой дать информацию по факту лжетерроризма (накануне информагентства сообщили, что житель Павлодара позвонил в полицию и заявил о бомбе в одной из квартир). Пресс-служба ДВД отказалась предоставить информацию по этому случаю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Январь, 21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овостной сайт pavon.kz (г. Павлодар)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дакция новостного сайта pavon.kz обратилась в ДВД Павлодарской области с запросом, в котором просила сообщить, сколько сотрудников полиции привлечено к дисциплинарной ответственности в последнее время за остановку автомашин без уважительных причин. На следующий день редакция получила ответ не по существу и в этой связи повторила запрос. 28 января в редакцию позвонили сотрудники пресс-службы ДВД и заявили, что запрашиваемую информацию они предоставлять не будут.</w:t>
      </w:r>
    </w:p>
    <w:sectPr>
      <w:footerReference w:type="default" r:id="rId3"/>
      <w:type w:val="nextPage"/>
      <w:pgSz w:w="11906" w:h="16838"/>
      <w:pgMar w:left="1701" w:right="850" w:gutter="0" w:header="0" w:top="813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KZ Arial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3:00Z</dcterms:created>
  <dc:creator>natasha</dc:creator>
  <dc:description/>
  <cp:keywords/>
  <dc:language>en-US</dc:language>
  <cp:lastModifiedBy>1</cp:lastModifiedBy>
  <cp:lastPrinted>2015-11-09T11:53:00Z</cp:lastPrinted>
  <dcterms:modified xsi:type="dcterms:W3CDTF">2016-02-26T05:02:00Z</dcterms:modified>
  <cp:revision>24</cp:revision>
  <dc:subject/>
  <dc:title>Июль, 22</dc:title>
</cp:coreProperties>
</file>