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885</wp:posOffset>
            </wp:positionH>
            <wp:positionV relativeFrom="paragraph">
              <wp:posOffset>175895</wp:posOffset>
            </wp:positionV>
            <wp:extent cx="120586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16510</wp:posOffset>
                </wp:positionV>
                <wp:extent cx="250634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190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/>
                                <w:b/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“</w:t>
                            </w: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Әділ Сөз” Сөз бостандығын қорғау халықаралық қоры” қоғамдык қоры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Қазақстан Республикас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050000 Алматы қалас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рман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көшесі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, 14-15 оф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72-57-81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93.75pt;mso-wrap-distance-left:9.05pt;mso-wrap-distance-right:9.05pt;mso-wrap-distance-top:0pt;mso-wrap-distance-bottom:0pt;margin-top:-1.3pt;mso-position-vertical-relative:text;margin-left:-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/>
                          <w:b/>
                          <w:bCs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“</w:t>
                      </w: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Әділ Сөз” Сөз бостандығын қорғау халықаралық қоры” қоғамдык қоры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 xml:space="preserve">Қазақстан Республикас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050000 Алматы қаласы,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урмано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көшесі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0, 14-15 оф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>272-57-81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2634615" cy="1148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 xml:space="preserve">Международный Фонд </w:t>
                              <w:br/>
                              <w:t>защиты свободы слова «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діл с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з»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ул. Фурманова, 130, оф. 14-15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050000, г.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Алмат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Республика Казахстан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725781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90.45pt;mso-wrap-distance-left:9.05pt;mso-wrap-distance-right:9.05pt;mso-wrap-distance-top:0pt;mso-wrap-distance-bottom:0pt;margin-top:-0.35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 xml:space="preserve">Международный Фонд </w:t>
                        <w:br/>
                        <w:t>защиты свободы слова «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Ә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діл с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ө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з»</w:t>
                      </w:r>
                      <w:r>
                        <w:rPr>
                          <w:rFonts w:cs="KZ Arial;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ул. Фурманова, 130, оф. 14-15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050000, г.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Алмат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Республика Казахстан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>2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725781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6850</wp:posOffset>
                </wp:positionV>
                <wp:extent cx="6071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5pt" to="473.5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/>
      </w:pPr>
      <w:r>
        <w:rPr/>
        <w:t>Исх. № 168/М-12.23 от 23 декабря 2015 г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ю Костанайского областного суда</w:t>
        <w:br/>
        <w:t>г-ну Мырзаке Г.Ж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Галымжан Жарылкасынович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3"/>
        <w:jc w:val="both"/>
        <w:rPr/>
      </w:pPr>
      <w:r>
        <w:rPr>
          <w:sz w:val="26"/>
          <w:szCs w:val="26"/>
        </w:rPr>
        <w:t>Международный фонд защиты свободы слова «Әділ сөз» как общественная журналистская организация вынужден обратиться к Вам за содействием в связи со следующим обстоя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9 ноября корреспондент еженедельника «Наша Газета» Надежда Ковальская и фотокорреспондент Николай Соловьев пришли в суд № 2 Костаная на слушание дела по обвинению директора турфирмы в мошенничестве. Судья Мадина Саламатова в начале заседания отчитала журналистов за то, что они не обратились к охране суда за разрешением на присутствие на процессе и на произведение фотосъемки. На возражения Ковальской, что такие ходатайства всегда заявляются в начале заседания, судья ответила, что об этом нужно договариваться с приставом, который дежурит на пункте пропуска, а уже этот пристав будет докладывать о просьбе журналистов судье. При этом М. Саламатова предупредила журналистов, что за нарушение порядка судебного заседания полагается штраф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нашему мнению, действия судьи не основаны на законе.  Так, статья  2 Закона РК «О судебных приставах» глас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ми судебных приставов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ддержание общественного порядка в зале во время судебного заседания, а также во время совершения судебными исполнителями исполнительных действ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нтроль за исполнением наказаний, не связанных с лишением свобод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одействие суду в выполнении процессуальных действ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беспечение охраны зданий судов, охрана судей и других участников процесса, а также охрана судебных исполнителей и лиц, участвующих в исполнительных действиях, во время совершения этих действ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оказание содействия судебным исполнителям в принудительном исполнении исполнительных документов судов и других орга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ункта 3 данной статьи очевидно, что пристав содействует по указанию суда в выполнении процессуальных действий. Учитывая положения ст. 29 УПК РК о гласности уголовного судебного процесса и положения ст. 99 УПК РК, суд был обязан огласить, является ли процесс открытым (закрытым), и рассмотреть ходатайство о присутствии журналистов на процессе и производстве фотосъемки сразу после его зая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непонятно,  почему журналисты должны были о чем-то договариваться с прист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онд «Әділ сөз» надеется, что Вы, уважаемый Галымжан Жарылкасынович,  примете меры для недопущения впредь подобных случае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firstLine="70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</w:p>
    <w:p>
      <w:pPr>
        <w:pStyle w:val="Normal"/>
        <w:ind w:firstLine="709"/>
        <w:rPr>
          <w:sz w:val="26"/>
          <w:szCs w:val="26"/>
          <w:lang w:val="kk-KZ"/>
        </w:rPr>
      </w:pPr>
      <w:r>
        <w:rPr>
          <w:sz w:val="26"/>
          <w:szCs w:val="26"/>
        </w:rPr>
        <w:t>Президент Фонда «</w:t>
      </w:r>
      <w:r>
        <w:rPr>
          <w:bCs/>
          <w:sz w:val="26"/>
          <w:szCs w:val="26"/>
          <w:lang w:val="kk-KZ"/>
        </w:rPr>
        <w:t>Ә</w:t>
      </w:r>
      <w:r>
        <w:rPr>
          <w:bCs/>
          <w:sz w:val="26"/>
          <w:szCs w:val="26"/>
        </w:rPr>
        <w:t>діл с</w:t>
      </w:r>
      <w:r>
        <w:rPr>
          <w:bCs/>
          <w:sz w:val="26"/>
          <w:szCs w:val="26"/>
          <w:lang w:val="kk-KZ"/>
        </w:rPr>
        <w:t>өз»</w:t>
      </w:r>
      <w:r>
        <w:rPr/>
        <w:t xml:space="preserve">                                      </w:t>
      </w:r>
      <w:r>
        <w:rPr>
          <w:rFonts w:cs="Times New Roman CYR" w:ascii="Times New Roman CYR" w:hAnsi="Times New Roman CYR"/>
        </w:rPr>
        <w:t xml:space="preserve">           </w:t>
      </w:r>
      <w:r>
        <w:rPr>
          <w:sz w:val="26"/>
          <w:szCs w:val="26"/>
          <w:lang w:val="kk-KZ"/>
        </w:rPr>
        <w:t>Тамара Калеева</w:t>
      </w:r>
    </w:p>
    <w:p>
      <w:pPr>
        <w:pStyle w:val="Normal"/>
        <w:ind w:firstLine="70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footerReference w:type="default" r:id="rId3"/>
      <w:type w:val="nextPage"/>
      <w:pgSz w:w="11906" w:h="16838"/>
      <w:pgMar w:left="1701" w:right="850" w:gutter="0" w:header="0" w:top="813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0:00Z</dcterms:created>
  <dc:creator>natasha</dc:creator>
  <dc:description/>
  <cp:keywords/>
  <dc:language>en-US</dc:language>
  <cp:lastModifiedBy>Lena Tsoy</cp:lastModifiedBy>
  <cp:lastPrinted>2015-12-23T13:47:00Z</cp:lastPrinted>
  <dcterms:modified xsi:type="dcterms:W3CDTF">2015-12-23T08:09:00Z</dcterms:modified>
  <cp:revision>5</cp:revision>
  <dc:subject/>
  <dc:title>Июль, 22</dc:title>
</cp:coreProperties>
</file>