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885</wp:posOffset>
            </wp:positionH>
            <wp:positionV relativeFrom="paragraph">
              <wp:posOffset>175895</wp:posOffset>
            </wp:positionV>
            <wp:extent cx="120586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16510</wp:posOffset>
                </wp:positionV>
                <wp:extent cx="250634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190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/>
                                <w:b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“</w:t>
                            </w: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Әділ Сөз” Сөз бостандығын қорғау халықаралық қоры” қоғамдык қоры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Қазақстан Республик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050000 Алматы қал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рман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көшесі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, 14-15 оф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72-57-81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93.75pt;mso-wrap-distance-left:9.05pt;mso-wrap-distance-right:9.05pt;mso-wrap-distance-top:0pt;mso-wrap-distance-bottom:0pt;margin-top:-1.3pt;mso-position-vertical-relative:text;margin-left:-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/>
                          <w:b/>
                          <w:bCs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“</w:t>
                      </w: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Әділ Сөз” Сөз бостандығын қорғау халықаралық қоры” қоғамдык қоры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 xml:space="preserve">Қазақстан Республикас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050000 Алматы қаласы,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урмано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көшесі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0, 14-15 оф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>272-57-81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2634615" cy="1148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 xml:space="preserve">Международный Фонд </w:t>
                              <w:br/>
                              <w:t>защиты свободы слова «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діл с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з»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ул. Фурманова, 130, оф. 14-15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050000, г.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Алмат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Республика Казахстан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725781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90.45pt;mso-wrap-distance-left:9.05pt;mso-wrap-distance-right:9.05pt;mso-wrap-distance-top:0pt;mso-wrap-distance-bottom:0pt;margin-top:-0.35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 xml:space="preserve">Международный Фонд </w:t>
                        <w:br/>
                        <w:t>защиты свободы слова «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Ә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діл с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ө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з»</w:t>
                      </w:r>
                      <w:r>
                        <w:rPr>
                          <w:rFonts w:cs="KZ Arial;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ул. Фурманова, 130, оф. 14-15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050000, г.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Алмат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Республика Казахстан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>2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725781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6850</wp:posOffset>
                </wp:positionV>
                <wp:extent cx="6071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5pt" to="473.5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/>
      </w:pPr>
      <w:r>
        <w:rPr/>
        <w:t>Исх. № 169/М-12.23 от  23 декабря 2015 г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чальнику ДВД Карагандинской области</w:t>
        <w:br/>
        <w:t>г-ну М.Б. Жаппаро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Мергенбай Баймендинович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3"/>
        <w:jc w:val="both"/>
        <w:rPr/>
      </w:pPr>
      <w:r>
        <w:rPr>
          <w:sz w:val="26"/>
          <w:szCs w:val="26"/>
        </w:rPr>
        <w:t>Международный фонд защиты свободы слова «Әділ сөз» как общественная журналистская организация вынужден обратиться к Вам за содействием в связи со следующим обстоя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ноябре этого года корреспондент газеты «Темиртауский рабочий» Светлана Могай готовила  материал под названием «В Караганде ищут большегруз с зараженной хурмой». С вопросами журналист обратилась к пресс-секретарю ДВД Карагандинской области Бахытжану Кудиярову, однако тот ответил, что впредь никакой информации корреспондентам давать не будет. Б. Кудияров объяснил отказ тем, что из-за того, что некоторые журналисты излагают недостоверную информацию, страдают другие. В итоге общественно-значимую информацию С. Могай получить не удалось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ждународный фонд защиты свободы слова «Әділ сөз» считает действия пресс-секретаря, не предоставившего информацию, не основанными на зако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Статьей 20 Конституции РК с</w:t>
      </w:r>
      <w:r>
        <w:rPr>
          <w:sz w:val="26"/>
          <w:szCs w:val="26"/>
        </w:rPr>
        <w:t>вобода слова и творчества гарантируются. Цензура запрещается. Каждый имеет право свободно получать и распространять информацию любым, не запрещенным законом способом. Перечень сведений, составляющих государственные секреты Республики Казахстан, определяется зако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Согласно </w:t>
      </w:r>
      <w:r>
        <w:rPr>
          <w:b/>
          <w:i/>
          <w:sz w:val="26"/>
          <w:szCs w:val="26"/>
        </w:rPr>
        <w:t>ст. 2</w:t>
      </w:r>
      <w:r>
        <w:rPr>
          <w:b/>
          <w:sz w:val="26"/>
          <w:szCs w:val="26"/>
        </w:rPr>
        <w:t xml:space="preserve"> Закона РК «О средствах массовой информации», </w:t>
      </w:r>
      <w:r>
        <w:rPr>
          <w:sz w:val="26"/>
          <w:szCs w:val="26"/>
        </w:rPr>
        <w:t xml:space="preserve"> государственные органы, общественные объединения, должностные лица и средства массовой информации обязаны обеспечить каждому гражданину возможность ознакомиться с затрагивающими его права и интересы документами, решениями и источниками информации.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Статьей 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того же закона госорганы обязываются на равных условиях предоставлять информацию в случае обращения представителям средств массовой информации, независимо от их форм собственности и принадлежности, за исключением той, которая составляет государственные секреты Республики Казах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огласно ст. 20</w:t>
      </w:r>
      <w:r>
        <w:rPr>
          <w:sz w:val="26"/>
          <w:szCs w:val="26"/>
        </w:rPr>
        <w:t xml:space="preserve"> (Права журналиста) Закона «О средствах массовой информации», журналист имеет прав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осуществлять поиск, запрашивать, получать и распространять информаци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осещать государственные органы, организации всех форм собственности и быть принятым их должностными лицами в связи с осуществлением своих служебных обязанностей, присутствовать на всех мероприятиях, проводимых аккредитовавшим его органом, за исключением случаев, когда принято решение о проведении закрытого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олучать доступ к документам и материалам, за исключением их фрагментов, содержащих сведения, составляющие государственные секрет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оверять достоверность получаемой информ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бращаться к специалистам при проверке полученных информационных материа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фонд «Әділ сөз» расценивает описанное в информации поведение Бахытжана Кудиярова не только как непрофессиональное, но и дающее повод для обжалования его действий (бездействий) в суде в порядке Главы 27 ГПК РК как незаконные действия должностного лица. Кроме того, в зависимости от конкретных обстоятельств отказа в предоставлении информации действия пресс-секретаря можно будет расценивать как воспрепятствование профессиональной деятельности журналиста или превышение должност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онд «Әділ сөз» надеется, что Вы, уважаемый Мергенбай Баймендинович,  примете меры для недопущения впредь подобных случаев и дадите указание предоставлять открытую информацию всем обратившимся СМИ независимо от их форм собственности и принадлежности не позднее трех дней со дня поступления обращения либо давать ответ с указанием срока представления или мотива отказа, как того требует закон РК «О средствах массовой информаци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firstLine="70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9"/>
        <w:rPr>
          <w:sz w:val="26"/>
          <w:szCs w:val="26"/>
          <w:lang w:val="kk-KZ"/>
        </w:rPr>
      </w:pPr>
      <w:r>
        <w:rPr>
          <w:sz w:val="26"/>
          <w:szCs w:val="26"/>
        </w:rPr>
        <w:t>Президент Фонда «</w:t>
      </w:r>
      <w:r>
        <w:rPr>
          <w:bCs/>
          <w:sz w:val="26"/>
          <w:szCs w:val="26"/>
          <w:lang w:val="kk-KZ"/>
        </w:rPr>
        <w:t>Ә</w:t>
      </w:r>
      <w:r>
        <w:rPr>
          <w:bCs/>
          <w:sz w:val="26"/>
          <w:szCs w:val="26"/>
        </w:rPr>
        <w:t>діл с</w:t>
      </w:r>
      <w:r>
        <w:rPr>
          <w:bCs/>
          <w:sz w:val="26"/>
          <w:szCs w:val="26"/>
          <w:lang w:val="kk-KZ"/>
        </w:rPr>
        <w:t>өз»</w:t>
      </w:r>
      <w:r>
        <w:rPr/>
        <w:t xml:space="preserve">                                      </w:t>
      </w:r>
      <w:r>
        <w:rPr>
          <w:rFonts w:cs="Times New Roman CYR" w:ascii="Times New Roman CYR" w:hAnsi="Times New Roman CYR"/>
        </w:rPr>
        <w:t xml:space="preserve">           </w:t>
      </w:r>
      <w:r>
        <w:rPr>
          <w:sz w:val="26"/>
          <w:szCs w:val="26"/>
          <w:lang w:val="kk-KZ"/>
        </w:rPr>
        <w:t>Тамара Калеева</w:t>
      </w:r>
    </w:p>
    <w:p>
      <w:pPr>
        <w:pStyle w:val="Normal"/>
        <w:ind w:firstLine="70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footerReference w:type="default" r:id="rId3"/>
      <w:type w:val="nextPage"/>
      <w:pgSz w:w="11906" w:h="16838"/>
      <w:pgMar w:left="1701" w:right="850" w:gutter="0" w:header="0" w:top="813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9:00Z</dcterms:created>
  <dc:creator>natasha</dc:creator>
  <dc:description/>
  <cp:keywords/>
  <dc:language>en-US</dc:language>
  <cp:lastModifiedBy>Lena Tsoy</cp:lastModifiedBy>
  <cp:lastPrinted>2015-12-23T13:32:00Z</cp:lastPrinted>
  <dcterms:modified xsi:type="dcterms:W3CDTF">2015-12-23T07:32:00Z</dcterms:modified>
  <cp:revision>4</cp:revision>
  <dc:subject/>
  <dc:title>Июль, 22</dc:title>
</cp:coreProperties>
</file>