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75895</wp:posOffset>
            </wp:positionV>
            <wp:extent cx="120586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16510</wp:posOffset>
                </wp:positionV>
                <wp:extent cx="250634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050000 Алматы қал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рман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көшесі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, 14-15 оф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72-57-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93.75pt;mso-wrap-distance-left:9.05pt;mso-wrap-distance-right:9.05pt;mso-wrap-distance-top:0pt;mso-wrap-distance-bottom:0pt;margin-top:-1.3pt;mso-position-vertical-relative:text;margin-left:-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050000 Алматы қаласы,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урман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көшесі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, 14-15 оф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272-57-81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34615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ул. Фурманова, 130, оф. 14-15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050000, г.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7257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90.45pt;mso-wrap-distance-left:9.05pt;mso-wrap-distance-right:9.05pt;mso-wrap-distance-top:0pt;mso-wrap-distance-bottom:0pt;margin-top:-0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KZ Arial;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ул. Фурманова, 130, оф. 14-15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050000, г.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>2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725781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6850</wp:posOffset>
                </wp:positionV>
                <wp:extent cx="6071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5pt" to="473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/>
        <w:t>Исх. № 170/М-12.23 от 23 декабря 2015 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киму г. Караганды</w:t>
        <w:br/>
        <w:t>г-ну Аубакирову Н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Нурлан Ерикбаевич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фонд защиты свободы слова «Әділ сөз» как общественная журналистская организация вынужден обратиться к Вам за содействием в связи со следующим обстоятельством.</w:t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3"/>
        <w:jc w:val="both"/>
        <w:rPr/>
      </w:pPr>
      <w:r>
        <w:rPr>
          <w:i/>
          <w:sz w:val="26"/>
          <w:szCs w:val="26"/>
        </w:rPr>
        <w:t xml:space="preserve">В ноябре редакция ТК «5 канал» сообщила о том, что пресс-службы госорганов игнорируют направляемые редакцией и журналистами запросы. Это пресс-службы следующих организаций: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департамент регулирования естественных монополий (запрос от 4 ноября 2015 по поводу тарифов)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- отделы акимата города Караганды (исх.№4н-102 от 23 июля 2015 г. – стройка жилого дома возле имеющихся строений по ул. Таттимбета, 3 и 5 г. Караганды), (исх. № 4н78-от 29 апреля 2015 г. – захвате городской земли под личные парковки во дворах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же сложно добиться комментариев и разъяснений у пресс-служб департамента здравоохранения, акимата Караганды, «Теплотранзит-Караганды», «Караганды-Жарык», департамента по делам гос.службы и противодействию коррупции, ДВД, ЧС, «Караганды СУ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онд «Әділ сөз» напоминает, что право граждан, а, следовательно, и журналистов на свободное получение и распространение любой информации, за исключением сведений, составляющих государственные секреты, гарантировано статьей 20 Конституции РК. В свою очередь, согласно ст. 18 п.п. 2 и 2.1 Закона РК «О средствах массовой информации», государственные органы и другие организации обязаны предоставлять СМИ запрашиваемую информацию на равных условиях в трехдневный срок либо дать на обращение ответ с указанием срока предоставления информации или мотивов отказ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законодательством Казахстана установлено несколько способов обжалования действий или бездействий государственных органов и должностных лиц при реализации гражданами своего права на свободный доступ к информ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жалование действия (бездействия) государственных органов и должностных лиц в вышестоящий государственный орган (вышестоящему должностному лиц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жалование действия (бездействия) государственных органов и должностных лиц в судебном порядке (Глава 27 ГПК Р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олжностных лиц за непредоставление информации действующим законодательством РК предусмотрена уголовная, административная, дисциплинарная, гражданская и материальная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Просим Вас, уважаемый </w:t>
      </w:r>
      <w:r>
        <w:rPr>
          <w:sz w:val="26"/>
          <w:szCs w:val="26"/>
        </w:rPr>
        <w:t xml:space="preserve">Нурлан Ерикбаевич, </w:t>
      </w:r>
      <w:r>
        <w:rPr>
          <w:sz w:val="25"/>
          <w:szCs w:val="25"/>
        </w:rPr>
        <w:t xml:space="preserve">дать сотрудникам пресс-служб акимата и департаментов соответствующие разъяснения и указ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</w:rPr>
        <w:t>Президент Фонда «</w:t>
      </w:r>
      <w:r>
        <w:rPr>
          <w:bCs/>
          <w:sz w:val="26"/>
          <w:szCs w:val="26"/>
          <w:lang w:val="kk-KZ"/>
        </w:rPr>
        <w:t>Ә</w:t>
      </w:r>
      <w:r>
        <w:rPr>
          <w:bCs/>
          <w:sz w:val="26"/>
          <w:szCs w:val="26"/>
        </w:rPr>
        <w:t>діл с</w:t>
      </w:r>
      <w:r>
        <w:rPr>
          <w:bCs/>
          <w:sz w:val="26"/>
          <w:szCs w:val="26"/>
          <w:lang w:val="kk-KZ"/>
        </w:rPr>
        <w:t>өз»</w:t>
      </w:r>
      <w:r>
        <w:rPr/>
        <w:t xml:space="preserve">                                      </w:t>
      </w:r>
      <w:r>
        <w:rPr>
          <w:rFonts w:cs="Times New Roman CYR" w:ascii="Times New Roman CYR" w:hAnsi="Times New Roman CYR"/>
        </w:rPr>
        <w:t xml:space="preserve">           </w:t>
      </w:r>
      <w:r>
        <w:rPr>
          <w:sz w:val="26"/>
          <w:szCs w:val="26"/>
          <w:lang w:val="kk-KZ"/>
        </w:rPr>
        <w:t>Тамара Калеева</w:t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footerReference w:type="default" r:id="rId3"/>
      <w:type w:val="nextPage"/>
      <w:pgSz w:w="11906" w:h="16838"/>
      <w:pgMar w:left="1701" w:right="850" w:gutter="0" w:header="0" w:top="813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9:00Z</dcterms:created>
  <dc:creator>natasha</dc:creator>
  <dc:description/>
  <dc:language>en-US</dc:language>
  <cp:lastModifiedBy>Lena Tsoy</cp:lastModifiedBy>
  <cp:lastPrinted>2015-12-23T13:25:00Z</cp:lastPrinted>
  <dcterms:modified xsi:type="dcterms:W3CDTF">2015-12-23T07:31:00Z</dcterms:modified>
  <cp:revision>5</cp:revision>
  <dc:subject/>
  <dc:title>Июль, 22</dc:title>
</cp:coreProperties>
</file>