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4885</wp:posOffset>
            </wp:positionH>
            <wp:positionV relativeFrom="paragraph">
              <wp:posOffset>175895</wp:posOffset>
            </wp:positionV>
            <wp:extent cx="1205865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-16510</wp:posOffset>
                </wp:positionV>
                <wp:extent cx="250634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190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/>
                                <w:b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“</w:t>
                            </w: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Әділ Сөз” Сөз бостандығын қорғау халықаралық қоры” қоғамдык қоры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Қазақстан Республик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050000 Алматы қалас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рман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көшесі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, оф. 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72-57-81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93.75pt;mso-wrap-distance-left:9.05pt;mso-wrap-distance-right:9.05pt;mso-wrap-distance-top:0pt;mso-wrap-distance-bottom:0pt;margin-top:-1.3pt;mso-position-vertical-relative:text;margin-left:-1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/>
                          <w:b/>
                          <w:bCs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“</w:t>
                      </w: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Әділ Сөз” Сөз бостандығын қорғау халықаралық қоры” қоғамдык қоры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 xml:space="preserve">Қазақстан Республикас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050000 Алматы қаласы,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урмано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көшесі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0, оф. 14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>272-57-81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-4445</wp:posOffset>
                </wp:positionV>
                <wp:extent cx="2634615" cy="1148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 xml:space="preserve">Международный Фонд </w:t>
                              <w:br/>
                              <w:t>защиты свободы слова «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діл с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з»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ул. Фурманова, 130, оф. 14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050000, г.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Алматы,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Республика Казахстан 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725781</w:t>
                            </w:r>
                          </w:p>
                          <w:p>
                            <w:pPr>
                              <w:pStyle w:val="1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90.45pt;mso-wrap-distance-left:9.05pt;mso-wrap-distance-right:9.05pt;mso-wrap-distance-top:0pt;mso-wrap-distance-bottom:0pt;margin-top:-0.35pt;mso-position-vertical-relative:text;margin-left:2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 xml:space="preserve">Международный Фонд </w:t>
                        <w:br/>
                        <w:t>защиты свободы слова «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Ә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діл с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ө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з»</w:t>
                      </w:r>
                      <w:r>
                        <w:rPr>
                          <w:rFonts w:cs="KZ Arial;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ул. Фурманова, 130, оф. 14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050000, г.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Алматы, </w:t>
                      </w:r>
                    </w:p>
                    <w:p>
                      <w:pPr>
                        <w:pStyle w:val="13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Республика Казахстан 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>2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725781</w:t>
                      </w:r>
                    </w:p>
                    <w:p>
                      <w:pPr>
                        <w:pStyle w:val="13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76"/>
        <w:rPr>
          <w:b/>
          <w:b/>
          <w:lang w:val="kk-KZ"/>
        </w:rPr>
      </w:pPr>
      <w:r>
        <w:rPr>
          <w:b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75895</wp:posOffset>
                </wp:positionV>
                <wp:extent cx="6071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85pt" to="472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kk-KZ"/>
        </w:rPr>
      </w:pPr>
      <w:r>
        <w:rPr/>
        <w:t xml:space="preserve">Исх. № ______/М/11-05 от </w:t>
        <w:softHyphen/>
        <w:softHyphen/>
        <w:softHyphen/>
        <w:softHyphen/>
        <w:t>______ ноября 201</w:t>
      </w:r>
      <w:r>
        <w:rPr>
          <w:lang w:val="kk-KZ"/>
        </w:rPr>
        <w:t>5</w:t>
      </w:r>
      <w:r>
        <w:rPr/>
        <w:t xml:space="preserve"> г.</w:t>
      </w:r>
    </w:p>
    <w:p>
      <w:pPr>
        <w:pStyle w:val="Normal"/>
        <w:ind w:left="5670" w:hanging="0"/>
        <w:rPr>
          <w:sz w:val="25"/>
          <w:szCs w:val="25"/>
          <w:lang w:val="kk-KZ"/>
        </w:rPr>
      </w:pPr>
      <w:r>
        <w:rPr>
          <w:sz w:val="25"/>
          <w:szCs w:val="25"/>
          <w:lang w:val="kk-KZ"/>
        </w:rPr>
      </w:r>
    </w:p>
    <w:p>
      <w:pPr>
        <w:pStyle w:val="Normal"/>
        <w:ind w:left="6663" w:hanging="0"/>
        <w:rPr>
          <w:sz w:val="25"/>
          <w:szCs w:val="25"/>
        </w:rPr>
      </w:pPr>
      <w:r>
        <w:rPr>
          <w:sz w:val="25"/>
          <w:szCs w:val="25"/>
        </w:rPr>
        <w:t>Акиму г. Костанай</w:t>
        <w:br/>
        <w:t>г-ну Жакупову Б.Ш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важаемый Базыл Шамуханович,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еждународный фонд защиты свободы слова «Әділ сөз» как общественная журналистская организация вынужден обратиться к Вам за содействием в связи со следующими обстоятельствами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5"/>
          <w:szCs w:val="25"/>
        </w:rPr>
        <w:t>28 сентября корреспондент еженедельника «Наша Газета» Ольга Лихограй обратилась к Вашему пресс-секретарю Самату Жандильдину с вопросом, будет ли новый аким города Базыл Жакупов проводить аппаратные совещания по понедельникам, и если да, то можно ли на них присутствовать. Самат Жандильдин ответил, что совещания будут проводиться без присутствия СМИ. На вопрос Ольги Лихограй, почему в таком случае на них присутствуют корреспонденты газет «Наш Костанай» и «Костанайские новости», пресс-секретарь ответил: «Ну, это же госзаказные СМИ»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 xml:space="preserve">Просим обратить Ваше внимание, что действия должностного лица, не предоставившего информацию, не основаны на законе. 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атья 20 Конституции РК и п.1, 2 статьи 2 Закона РК «О средствах массовой информации» гарантируют свободу получения информации и обязывают государственные органы и СМИ обеспечивать каждому человеку возможность ознакомиться с затрагивающими его права и интересы документами, решениями и источниками информ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П.2 статьи 18 закона  РК «О средствах массовой информации» прямо обязывает государственные органы на равных условиях предоставлять информацию в случае обращения представителям средств массовой информации независимо от их форм собственности и принадлежности, за исключением той, которая составляет государственные секреты Республики Казахстан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 мнению фонда «Әділ сөз», любая пресс-служба должна быть заинтересована в поднятии имиджа своей организации. В данном случае ответ пресс-секретаря не только необоснованно нарушает равенство СМИ, но и ограничивает право граждан на получение разносторонней информации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5"/>
          <w:szCs w:val="25"/>
        </w:rPr>
        <w:t>Уважаемый Базыл Шамуханович, учитывая изложенное, просим Вас дать вышеуказанному должностному лицу соответствующие разъяснения и указания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 уважением,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5"/>
          <w:szCs w:val="25"/>
        </w:rPr>
        <w:t xml:space="preserve">президент фонда «Әділ сөз» </w:t>
        <w:tab/>
        <w:tab/>
        <w:tab/>
        <w:tab/>
        <w:tab/>
        <w:tab/>
        <w:t>Т. Калеева</w:t>
      </w:r>
    </w:p>
    <w:sectPr>
      <w:footerReference w:type="default" r:id="rId3"/>
      <w:type w:val="nextPage"/>
      <w:pgSz w:w="11906" w:h="16838"/>
      <w:pgMar w:left="1701" w:right="850" w:gutter="0" w:header="0" w:top="813" w:footer="899" w:bottom="11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8:00Z</dcterms:created>
  <dc:creator>natasha</dc:creator>
  <dc:description/>
  <cp:keywords/>
  <dc:language>en-US</dc:language>
  <cp:lastModifiedBy>1</cp:lastModifiedBy>
  <cp:lastPrinted>2015-11-09T11:54:00Z</cp:lastPrinted>
  <dcterms:modified xsi:type="dcterms:W3CDTF">2015-11-09T06:00:00Z</dcterms:modified>
  <cp:revision>12</cp:revision>
  <dc:subject/>
  <dc:title>Июль, 22</dc:title>
</cp:coreProperties>
</file>