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lang w:val="kk-KZ"/>
        </w:rPr>
      </w:pPr>
      <w:r>
        <w:rPr>
          <w:b/>
          <w:lang w:val="kk-K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4885</wp:posOffset>
            </wp:positionH>
            <wp:positionV relativeFrom="paragraph">
              <wp:posOffset>175895</wp:posOffset>
            </wp:positionV>
            <wp:extent cx="1205865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-16510</wp:posOffset>
                </wp:positionV>
                <wp:extent cx="2506345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190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/>
                                <w:b/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/>
                                <w:bCs/>
                                <w:lang w:val="kk-KZ"/>
                              </w:rPr>
                              <w:t>“</w:t>
                            </w:r>
                            <w:r>
                              <w:rPr>
                                <w:rFonts w:cs="KZ Arial;Arial" w:ascii="KZ Arial;Arial" w:hAnsi="KZ Arial;Arial"/>
                                <w:b/>
                                <w:bCs/>
                                <w:lang w:val="kk-KZ"/>
                              </w:rPr>
                              <w:t>Әділ Сөз” Сөз бостандығын қорғау халықаралық қоры” қоғамдык қоры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 xml:space="preserve">Қазақстан Республикасы,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 xml:space="preserve">050000 Алматы қаласы,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урмано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 xml:space="preserve"> көшесі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, оф. 1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 xml:space="preserve">Тел./факс +7 (727) 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>272-57-81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adilsoz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kz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5pt;height:93.75pt;mso-wrap-distance-left:9.05pt;mso-wrap-distance-right:9.05pt;mso-wrap-distance-top:0pt;mso-wrap-distance-bottom:0pt;margin-top:-1.3pt;mso-position-vertical-relative:text;margin-left:-1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/>
                          <w:b/>
                          <w:bCs/>
                          <w:lang w:val="kk-KZ"/>
                        </w:rPr>
                      </w:pPr>
                      <w:r>
                        <w:rPr>
                          <w:rFonts w:cs="KZ Arial;Arial" w:ascii="KZ Arial;Arial" w:hAnsi="KZ Arial;Arial"/>
                          <w:b/>
                          <w:bCs/>
                          <w:lang w:val="kk-KZ"/>
                        </w:rPr>
                        <w:t>“</w:t>
                      </w:r>
                      <w:r>
                        <w:rPr>
                          <w:rFonts w:cs="KZ Arial;Arial" w:ascii="KZ Arial;Arial" w:hAnsi="KZ Arial;Arial"/>
                          <w:b/>
                          <w:bCs/>
                          <w:lang w:val="kk-KZ"/>
                        </w:rPr>
                        <w:t>Әділ Сөз” Сөз бостандығын қорғау халықаралық қоры” қоғамдык қоры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kk-KZ"/>
                        </w:rPr>
                        <w:t xml:space="preserve">Қазақстан Республикасы, 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 xml:space="preserve">050000 Алматы қаласы, 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Фурманов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 xml:space="preserve"> көшесі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0, оф. 1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 xml:space="preserve">Тел./факс +7 (727) 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kk-KZ"/>
                        </w:rPr>
                        <w:t>272-57-81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info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adilsoz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kz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755</wp:posOffset>
                </wp:positionH>
                <wp:positionV relativeFrom="paragraph">
                  <wp:posOffset>-4445</wp:posOffset>
                </wp:positionV>
                <wp:extent cx="2634615" cy="1148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148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</w:rPr>
                              <w:t xml:space="preserve">Международный Фонд </w:t>
                              <w:br/>
                              <w:t>защиты свободы слова «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</w:rPr>
                              <w:t>діл с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  <w:lang w:val="kk-KZ"/>
                              </w:rPr>
                              <w:t>ө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</w:rPr>
                              <w:t>з»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Arial" w:hAnsi="Arial" w:cs="KZ 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>ул. Фурманова, 130, оф. 14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>050000, г.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Алматы,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Arial" w:hAnsi="Arial" w:cs="KZ 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Республика Казахстан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Тел./факс +7 (727) 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>725781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dilso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k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45pt;height:90.45pt;mso-wrap-distance-left:9.05pt;mso-wrap-distance-right:9.05pt;mso-wrap-distance-top:0pt;mso-wrap-distance-bottom:0pt;margin-top:-0.35pt;mso-position-vertical-relative:text;margin-left:27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KZ Arial;Arial" w:ascii="Arial" w:hAnsi="Arial"/>
                          <w:b/>
                          <w:bCs/>
                        </w:rPr>
                        <w:t xml:space="preserve">Международный Фонд </w:t>
                        <w:br/>
                        <w:t>защиты свободы слова «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  <w:lang w:val="kk-KZ"/>
                        </w:rPr>
                        <w:t>Ә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</w:rPr>
                        <w:t>діл с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  <w:lang w:val="kk-KZ"/>
                        </w:rPr>
                        <w:t>ө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</w:rPr>
                        <w:t>з»</w:t>
                      </w:r>
                      <w:r>
                        <w:rPr>
                          <w:rFonts w:cs="KZ Arial;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Arial" w:hAnsi="Arial" w:cs="KZ Arial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>ул. Фурманова, 130, оф. 14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>050000, г.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  <w:lang w:val="kk-KZ"/>
                        </w:rPr>
                        <w:t xml:space="preserve"> 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 xml:space="preserve">Алматы, 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Arial" w:hAnsi="Arial" w:cs="KZ Arial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 xml:space="preserve">Республика Казахстан 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 xml:space="preserve">Тел./факс +7 (727) 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  <w:lang w:val="kk-KZ"/>
                        </w:rPr>
                        <w:t>2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>725781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inf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adilsoz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k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rPr>
          <w:b/>
          <w:b/>
          <w:lang w:val="kk-KZ"/>
        </w:rPr>
      </w:pPr>
      <w:r>
        <w:rPr>
          <w:b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75895</wp:posOffset>
                </wp:positionV>
                <wp:extent cx="60718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85pt" to="472.0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Исх. № </w:t>
      </w:r>
      <w:r>
        <w:rPr>
          <w:lang w:val="en-US"/>
        </w:rPr>
        <w:t>110</w:t>
      </w:r>
      <w:r>
        <w:rPr/>
        <w:t>/М/07-30 от 30 июля  201</w:t>
      </w:r>
      <w:r>
        <w:rPr>
          <w:lang w:val="kk-KZ"/>
        </w:rPr>
        <w:t>5</w:t>
      </w:r>
      <w:r>
        <w:rPr/>
        <w:t xml:space="preserve"> г.</w:t>
      </w:r>
    </w:p>
    <w:p>
      <w:pPr>
        <w:pStyle w:val="Normal"/>
        <w:spacing w:lineRule="auto" w:line="276"/>
        <w:ind w:left="4248"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5670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0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0" w:hanging="0"/>
        <w:rPr>
          <w:sz w:val="25"/>
          <w:szCs w:val="25"/>
        </w:rPr>
      </w:pPr>
      <w:r>
        <w:rPr>
          <w:sz w:val="25"/>
          <w:szCs w:val="25"/>
        </w:rPr>
        <w:t xml:space="preserve">Акиму Павлодарской области </w:t>
        <w:br/>
        <w:t>г-ну Бозумбаеву К.А.</w:t>
      </w:r>
    </w:p>
    <w:p>
      <w:pPr>
        <w:pStyle w:val="Normal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rPr>
          <w:sz w:val="25"/>
          <w:szCs w:val="25"/>
          <w:highlight w:val="yellow"/>
          <w:lang w:val="en-US"/>
        </w:rPr>
      </w:pPr>
      <w:r>
        <w:rPr>
          <w:sz w:val="25"/>
          <w:szCs w:val="25"/>
          <w:highlight w:val="yellow"/>
          <w:lang w:val="en-US"/>
        </w:rPr>
      </w:r>
    </w:p>
    <w:p>
      <w:pPr>
        <w:pStyle w:val="Normal"/>
        <w:rPr>
          <w:sz w:val="25"/>
          <w:szCs w:val="25"/>
          <w:highlight w:val="yellow"/>
          <w:lang w:val="en-US"/>
        </w:rPr>
      </w:pPr>
      <w:r>
        <w:rPr>
          <w:sz w:val="25"/>
          <w:szCs w:val="25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важаемый Канат Алдабергенович,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еждународный фонд защиты свободы слова «Әділ сөз» как общественная журналистская организация вынужден обратиться к Вам за содействием в связи со следующими обстоятельствами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5"/>
          <w:szCs w:val="25"/>
        </w:rPr>
        <w:t>В мае редакция информационно-аналитического портала Informburo.kz направила Вам запрос, в котором в числе других вопросов просила дать информацию о том, из какого бюджета содержится резиденция акима Павлодарской области, сколько денег тратится ежегодно на ее содержание, кто охраняет территорию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есс-служба акимата прислала следующий ответ: «К сожалению, на все интересующие вас вопросы аким Павлодарской области К.А. Бозумбаев ответить не может, поскольку идет следствие (по делу о вымогательстве – АС). Любое комментирование акима области как заинтересованного и должностного лица могут расценивать как попытку оказания давления на следствие. После завершения следствия, возможно, на некоторые вопросы будут даны ответы. Надеемся на дальнейшее сотрудничество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5"/>
          <w:szCs w:val="25"/>
        </w:rPr>
        <w:t xml:space="preserve">По информации Informburo.kz, точно такой же ответ на совершенно другие вопросы пресс-служба акимата отправила газете «Версия». 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Әділ сөз» расценивает ответ пресс-службы акимата Павлодарской области как непрофессиональный и нарушающий законные права и интересы гражданского общества и средств массовой информации на доступ к информации, а, следовательно, и препятствующий ее свободному распространению. Общеизвестно, что государственные резиденции содержатся как за счет государственного бюджета, так и за счет местных бюджетов. Непонятна ссылка пресс-службы на идущее следствие и его взаимосвязь с установленной законом обязанностью государственных органов и их должностных лиц предоставлять средствам массовой информации запрашиваемые сведения (ст. 20 Конституции РК, ст.ст. 2, 18, 20 и 21 Закона РК «О средствах массовой информации», п.п.4 п.1 ст.4 Закона РК «О местном государственном управлении и самоуправлении в Республике Казахстан» и др.)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>Учитывая изложенное, просим Вас дать сотрудникам пресс-службы акимата Павлодарской области соответствующие разъяснения и указания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 уважением,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5"/>
          <w:szCs w:val="25"/>
        </w:rPr>
        <w:t xml:space="preserve">президент фонда «Әділ сөз» </w:t>
        <w:tab/>
        <w:tab/>
        <w:tab/>
        <w:tab/>
        <w:tab/>
        <w:tab/>
        <w:t>Т. Калеева</w:t>
      </w:r>
    </w:p>
    <w:sectPr>
      <w:footerReference w:type="default" r:id="rId3"/>
      <w:type w:val="nextPage"/>
      <w:pgSz w:w="11906" w:h="16838"/>
      <w:pgMar w:left="1701" w:right="850" w:gutter="0" w:header="0" w:top="813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KZ Arial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00:00Z</dcterms:created>
  <dc:creator>natasha</dc:creator>
  <dc:description/>
  <cp:keywords/>
  <dc:language>en-US</dc:language>
  <cp:lastModifiedBy>Lena Tsoy</cp:lastModifiedBy>
  <cp:lastPrinted>2015-07-30T13:48:00Z</cp:lastPrinted>
  <dcterms:modified xsi:type="dcterms:W3CDTF">2015-07-30T07:48:00Z</dcterms:modified>
  <cp:revision>12</cp:revision>
  <dc:subject/>
  <dc:title>Июль, 22</dc:title>
</cp:coreProperties>
</file>