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b/>
          <w:b/>
          <w:sz w:val="26"/>
          <w:szCs w:val="26"/>
          <w:lang w:val="kk-KZ" w:eastAsia="en-US" w:bidi="ar-SA"/>
        </w:rPr>
      </w:pPr>
      <w:r>
        <w:rPr>
          <w:b/>
          <w:sz w:val="26"/>
          <w:szCs w:val="26"/>
          <w:lang w:val="kk-KZ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66675</wp:posOffset>
            </wp:positionV>
            <wp:extent cx="136525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220345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7.35pt;mso-position-vertical-relative:text;margin-left:-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 w:eastAsia="en-US" w:bidi="ar-SA"/>
        </w:rPr>
      </w:pPr>
      <w:r>
        <w:rPr>
          <w:b/>
          <w:sz w:val="26"/>
          <w:szCs w:val="26"/>
          <w:lang w:val="kk-K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-462280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ул. Фурманова, 130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36.4pt;mso-position-vertical-relative:text;margin-left:30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ул. Фурманова, 130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 _____/М/30-06 от 30 июня 2015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ому директор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О «СЕВКАЗЭНЕРГО»</w:t>
      </w:r>
    </w:p>
    <w:p>
      <w:pPr>
        <w:pStyle w:val="Normal"/>
        <w:jc w:val="righ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г-ну Ларичеву Л.В.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й   Леонид Викторович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и обстоятельствами.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корреспондент газеты «Неделя СК» Елена Чернышова при подготовке материала о злоключениях пенсионера из района Шал акына, связанных с заменой электросчетчика, обратилась в АО «СЕВКАЗЭНЕРГО» с просьбой обосновать цены на пломбы и прокомментировать правила замены приборов учета энергопотребления. В компании сначала пообещали прислать ответ, а потом категорически отказались, мотивировав тем, что руководство считает, что недовольные потребители должны напрямую обращаться к ним, а не через журналистов. </w:t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 xml:space="preserve">В начале мая журналист все-таки получила ответ на свой запрос из отдела по связям с общественностью АО «СЕВКАЗЭНЕРГО». В нем говорится: «С целью пресечения мошеннический действий, а также для того, чтобы избежать некорректных ситуаций при обращении журналистов, АО «СЕВКАЗЭНЕРГО» ещё раз разъясняет, что в случае возникновения вопросов, проблем, спорных ситуаций, касающихся предоставления услуг тепло- и электроснабжения, потребителям следует обращаться НАПРЯМУЮ к представителям предприятий АО «СЕВКАЗЭНЕРГО». 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Просим обратить внимание, что в приведенном случае действия отдела по связям с общественностью не основаны на законе.</w:t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 xml:space="preserve">Статья 20 Конституции РК гарантирует право граждан, а, следовательно, и журналистов на свободное получение и распространение любой информации, за исключением сведений, составляющих государственные секреты. В свою очередь, согласно ст. 18 п.п. 2 и 2.1 Закона РК «О средствах массовой информации», государственные органы и другие организации обязаны предоставлять СМИ запрашиваемую информацию на равных условиях в трехдневный срок либо дать на обращение ответ с указанием срока предоставления информации или мотивов отказа. 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АО «СЕВКАЗЭНЕРГО» является субъектом естественной монополии, и, следовательно, на него распространяется Закон РК «О естественных монополиях и регулируемых рынках». Так, п. 10 статьи 5 этого закона прямо запрещает признавать коммерческой тайной информацию: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- содержащуюся в тарифной смете;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- о затратах на приобретение и установку приборов учета регулируемых коммунальных услуг и механизме взимания платы, приобретении и установке приборов учета регулируемых коммунальных услуг;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яемых регулируемых коммунальных услугах (товарах, работах).</w:t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>Поскольку АО «СЕВКАЗЭНЕРГО» предоставляет услуги по поставке электроэнергии, то Закон РК «О защите прав потребителей» в главах 3 и 5 предоставляет право потребителю истребовать информацию об услуге, и обязанность исполнителя услуги предоставлять запрашиваемую информацию.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ных лиц за непредоставление информации действующим законодательством РК предусмотрена уголовная, административная, дисциплинарная, гражданская и материальная ответственность.</w:t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>Учитывая изложенное, просим дать соответствующие разъяснения и указания сотрудникам отдела по связям с общественностью АО «СЕВКАЗЭНЕРГ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м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ент фонда «Әділ сөз» </w:t>
        <w:tab/>
        <w:tab/>
        <w:tab/>
        <w:tab/>
        <w:tab/>
        <w:t>Т. Калеева</w:t>
      </w:r>
    </w:p>
    <w:sectPr>
      <w:type w:val="nextPage"/>
      <w:pgSz w:w="11906" w:h="16838"/>
      <w:pgMar w:left="1134" w:right="1134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4:00Z</dcterms:created>
  <dc:creator>Lena Tsoy</dc:creator>
  <dc:description/>
  <cp:keywords/>
  <dc:language>en-US</dc:language>
  <cp:lastModifiedBy>Lena Tsoy</cp:lastModifiedBy>
  <cp:lastPrinted>2015-03-06T15:50:00Z</cp:lastPrinted>
  <dcterms:modified xsi:type="dcterms:W3CDTF">2015-06-29T13:34:00Z</dcterms:modified>
  <cp:revision>20</cp:revision>
  <dc:subject/>
  <dc:title/>
</cp:coreProperties>
</file>