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0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ТИСТИКА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рушений права на свободу выражения в Казахстане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Январь-март 2021 год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рушения прав журналистов и СМ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45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363845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ападения при исполнении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лександра Сергазинова, «Тобол-инфо» (г. Костана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ахрамбек Талибжанов, ТК «Астана» (г. Шымк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Задержание –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укпан Ахмедьяров, «Уральская неделя» (г. Уральс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уль Упоров, «Уральская неделя» (г. Уральск, задерживался дважды 03.02.2021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- Угрозы СМИ – 9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ate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 xml:space="preserve"> (г. Алматы), Серикжан Маулетбай, Informburo.kz (г. Алматы), Диана Сапаркызы, ТК «31 канал» (г. Караганда), Руслан Бахтигареев, «Время» (г. Алматы), Злата Удовиченко, «Время» (г. Уральск), Тимур Гафуров, «Наша Газета» (г. Костан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ВИНЕНИЯ СМИ И ГРАЖДАН  </w:t>
        <w:br/>
        <w:t xml:space="preserve">В СВЯЗИ С ОСУЩЕСТВЛЕНИЕМ ПРАВА  </w:t>
        <w:br/>
        <w:t>НА СВОБОДУ ВЫРАЖЕНИЯ –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СТЫ, ОСУЖДЕНИЕ К ЛИШЕНИЮ И ОГРАНИЧЕНИЮ СВОБОДЫ –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рмек Тайчибеков, блогер (г. Алмат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1.2021 суд продлил Тайчибекову срок содержания под стражей в следственном изоляторе Алматы на один месяц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мек Тайчибеков, подозреваемый в разжигании розни, находится под стражей с 26.09.2020 год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йгуль Утепова, блогер (г. Нур.Султан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08.01.2021 Специализированный межрайонный следственный суд города Нур-Султана продлил срок домашнего ареста журналисту и блогеру Айгуль Утеповой еще на один месяц – до 17 февраля 2021 г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А. Утепова находится под домашним арестом с 17.09.2020 г. в связи с досудебным расследованием, начатым в отношении нее по подозрению в участии в деятельности запрещенной организац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олпан Отекеева, гражданский активист (г. Жанаозен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01.02.2021 суд назначил Ш. Отекеевой наказание в виде административного ареста сроком на 20 суток по обвинению в клевет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бит Сыздыкбек, гражданский активист (Туркестанская облас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3.2021 признан виновным в участии в деятельности запрещенной организации и приговорен к полутора годам ограничения своб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ира Лесова, гражданский активист (г. Тараз, Жамбылская облас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3.2021 приговорена к двум годам ограничения свободы по обвинению в участии в деятельности запрещенной орган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с Нурмагамбетов, гражданский активист (г. Костанай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12.03.2021 признан виновным в нарушении законодательства о мирных собраниях и подвергнут административному аресту сроком на пять сут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. Б., житель Мангиста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03.2021 подвергнут административному аресту сроком на 25 суток по обвинению в клеве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79107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бвинения в уголовном порядке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Нарушение неприкосновенности частной жизни – </w:t>
      </w:r>
      <w:r>
        <w:rPr>
          <w:rFonts w:cs="Times New Roman" w:ascii="Times New Roman" w:hAnsi="Times New Roman"/>
          <w:i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- Возбуждение розни – </w:t>
      </w:r>
      <w:r>
        <w:rPr>
          <w:rFonts w:cs="Times New Roman" w:ascii="Times New Roman" w:hAnsi="Times New Roman"/>
          <w:i/>
        </w:rPr>
        <w:t xml:space="preserve">1 (в т.ч. в судебном - 1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- Пропаганда терроризма, призывы к свержению власти - </w:t>
      </w:r>
      <w:r>
        <w:rPr>
          <w:rFonts w:cs="Times New Roman" w:ascii="Times New Roman" w:hAnsi="Times New Roman"/>
          <w:i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Участие в деятельности запрещенной организации </w:t>
      </w:r>
      <w:r>
        <w:rPr>
          <w:rFonts w:cs="Times New Roman" w:ascii="Times New Roman" w:hAnsi="Times New Roman"/>
          <w:i/>
        </w:rPr>
        <w:t>– 4 (в т.ч. в судебном –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Разглашение данных досудебного производства – </w:t>
      </w:r>
      <w:r>
        <w:rPr>
          <w:rFonts w:cs="Times New Roman" w:ascii="Times New Roman" w:hAnsi="Times New Roman"/>
          <w:i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бвинения в гражданском порядке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- Авторское право – </w:t>
      </w:r>
      <w:r>
        <w:rPr>
          <w:rFonts w:cs="Times New Roman" w:ascii="Times New Roman" w:hAnsi="Times New Roman"/>
          <w:i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Право на собственное изображение </w:t>
      </w:r>
      <w:r>
        <w:rPr>
          <w:rFonts w:cs="Times New Roman" w:ascii="Times New Roman" w:hAnsi="Times New Roman"/>
          <w:i/>
        </w:rPr>
        <w:t>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- Защита чести, достоинства и деловой репутации – </w:t>
      </w:r>
      <w:r>
        <w:rPr>
          <w:rFonts w:cs="Times New Roman" w:ascii="Times New Roman" w:hAnsi="Times New Roman"/>
          <w:i/>
        </w:rPr>
        <w:t>13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в судебном порядке – 10. </w:t>
        <w:br/>
        <w:t>Заявленные суммы возмещения морального вреда – 16 млн. тенге</w:t>
        <w:br/>
        <w:t>Взысканные суммы возмещения морального вреда -  5 млн. 50 тыс. 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требований к СМИ: госслужащие – 4, юридические лица – 2, граждане –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кам о защите чести, достоинства и деловой репутации вынесено судебных решений –  15  (в т.ч 5 - в апелляции).  Из них в пользу ответчиков –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бвинения в административном порядке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Проведение предвыборной агитации в период ее запрещения </w:t>
      </w:r>
      <w:r>
        <w:rPr>
          <w:rFonts w:cs="Times New Roman" w:ascii="Times New Roman" w:hAnsi="Times New Roman"/>
          <w:i/>
        </w:rPr>
        <w:t>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Клевета </w:t>
      </w:r>
      <w:r>
        <w:rPr>
          <w:rFonts w:cs="Times New Roman" w:ascii="Times New Roman" w:hAnsi="Times New Roman"/>
          <w:i/>
        </w:rPr>
        <w:t>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Нарушение правил охраны мест произрастания растений и среды обитания животных, совершенном на особо охраняемых природных территориях -</w:t>
      </w:r>
      <w:r>
        <w:rPr>
          <w:rFonts w:cs="Times New Roman" w:ascii="Times New Roman" w:hAnsi="Times New Roman"/>
          <w:i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- Нарушение законодательства о мирных собраниях  - </w:t>
      </w:r>
      <w:r>
        <w:rPr>
          <w:rFonts w:cs="Times New Roman" w:ascii="Times New Roman" w:hAnsi="Times New Roman"/>
          <w:i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Нарушение правил благоустройства территорий городов и населенных пунктов, а также разрушение объектов инфраструктуры, уничтожение и повреждение зеленых насаждений города и населенных пунктов – </w:t>
      </w:r>
      <w:r>
        <w:rPr>
          <w:rFonts w:cs="Times New Roman" w:ascii="Times New Roman" w:hAnsi="Times New Roman"/>
          <w:i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РУШЕНИЯ ПРАВА  НА ПОЛУЧЕНИЕ </w:t>
        <w:br/>
        <w:t>И РАСПРОСТРАНЕНИЕ ИНФОРМАЦИИ –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.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тказы, ограничения и нарушение сроков предоставления информации –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56:00Z</dcterms:created>
  <dc:creator>Elena Tsoy</dc:creator>
  <dc:description/>
  <cp:keywords/>
  <dc:language>en-US</dc:language>
  <cp:lastModifiedBy>Elena Tsoy</cp:lastModifiedBy>
  <dcterms:modified xsi:type="dcterms:W3CDTF">2021-04-29T22:02:00Z</dcterms:modified>
  <cp:revision>24</cp:revision>
  <dc:subject/>
  <dc:title/>
</cp:coreProperties>
</file>