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9220</wp:posOffset>
            </wp:positionH>
            <wp:positionV relativeFrom="paragraph">
              <wp:posOffset>-185420</wp:posOffset>
            </wp:positionV>
            <wp:extent cx="80200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ТИСТИКА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рушений права на свободу выражения в Казахстане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Январь-июнь 2021 год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рушения прав журналистов и СМ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78</w:t>
        <w:b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28213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Угрозы СМИ – 18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ральская неделя» (г. Уральск); Дилара Иса, Радио Азаттык (г. Шымкент); Сания Тойкен, Радио Азаттык (г. Нур-Султан); Ratel.kz ; СМИ Акмолинской области; Диана Сапаркызы, «31 канал» (г. Караганда); Руслан Бахтигареев, «Время» (г. Алматы); Злата Удовиченко, «Время» (г. Уральск); Тимур Гафуров, «Наша Газета» (г. Костанай); Бахрамбек Талибжанов,ТК «Астана» (г. Шымкент); Дилара Иса, Радио Азаттык (г. Шымкент); Ольга Воронько, Ratel.kz (г. Павлодар); Ratel.kz; The Village; Нуржан Баймулдин, «Экспресс К» (г. Кокшетау); Азамат Майтанов, «Ак Жайык» (г. Атырау); Сергей Перхальский, Ratel.kz (г. Караганда); Максим Пономарев, блогер (г. Степногорск, Акмолинская область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Воспрепятствование законной профессиональной деятельности </w:t>
        <w:br/>
        <w:t xml:space="preserve">   журналистов и СМИ –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Нападения при исполнении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лександра Сергазинова, «Тобол-инфо» (г. Костана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ахрамбек Талибжанов, ТК «Астана» (г. Шымке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ксана Матасова, 716.kz (г. Кокшетау, Акмолинская обл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ячеслав Тимофеев, «КТК» (г. Алма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Нападения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алерий Кудрявцев, блогер, Life.kz (г. Алма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Задержание –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укпан Ахмедьяров, «Уральская неделя» (г. Уральс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уль Упоров, «Уральская неделя» (г. Уральск, задерживался дважды 03.02.2021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- Нарушения трудовых прав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ВИНЕНИЯ СМИ И ГРАЖДАН  В СВЯЗИ С ОСУЩЕСТВЛЕНИЕМ ПРАВА  НА СВОБОДУ ВЫРАЖЕНИЯ –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8875" cy="290830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СТЫ, ОСУЖДЕНИЕ К ЛИШЕНИЮ И ОГРАНИЧЕНИЮ СВОБОДЫ –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рмек Тайчибеков, блогер (г. Алмат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1.2021 суд продлил Тайчибекову срок содержания под стражей в следственном изоляторе Алматы на один месяц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рмек Тайчибеков, подозреваемый в разжигании розни, находится под стражей с 26.09.2020 год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йгуль Утепова, блогер (г. Нур.Султан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08.01.2021 Специализированный межрайонный следственный суд города Нур-Султана продлил срок домашнего ареста журналисту и блогеру Айгуль Утеповой еще на один месяц – до 17 февраля 2021 г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А. Утепова находится под домашним арестом с 17.09.2020 г. в связи с досудебным расследованием, начатым в отношении нее по подозрению в участии в деятельности запрещенной организац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олпан Отекеева, гражданский активист (г. Жанаозен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01.02.2021 суд назначил Ш. Отекеевой наказание в виде административного ареста сроком на 20 суток по обвинению в клевет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бит Сыздыкбек, гражданский активист (Туркестанская област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3.2021 признан виновным в участии в деятельности запрещенной организации и приговорен к полутора годам ограничения свобо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ира Лесова, гражданский активист (г. Тараз, Жамбылская област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3.2021 приговорена к двум годам ограничения свободы по обвинению в участии в деятельности запрещенной организ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с Нурмагамбетов, гражданский активист (г. Костанай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12.03.2021 признан виновным в нарушении законодательства о мирных собраниях и подвергнут административному аресту сроком на пять суто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. Б., житель Мангиста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03.2021 подвергнут административному аресту сроком на 25 суток по обвинению в клевет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ркин Сабаншиев, гражданский активист (Алматинская област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.04.2021 признан виновным в участии в деятельности запрещенной организации и приговорен к году ограничения свободы. Также на Сабаншиева наложен запрет на пользование социальными сетями в течение трех лет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йгуль Утепова, блогер (г. Нур-Султан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4.2021 суд признал А. Утепову виновной в участии в деятельности запрещенной организации и приговорил к одному году ограничения свободы и ста часам принудительных работ. Также Айгуль Утеповой в течение трех лет запрещено заниматься общественной и политической деятельностью, в том числе работать в СМИ и в сфере телекоммуникац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.06.2021 апелляционная инстанция оставила обвинительный приговор без измен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тель Алматин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05.2021 административный суд признал жителя Алматинской области виновным в клевете и подверг административному аресту сроком на 20 суток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йболат Кунболатулы, гражданский активист (г. Алмат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6.2021 административный суд признал Б. Кунболатулы виновным в организации незаконного пикета перед китайским консульством и подверг административному аресту сроком на 15 суто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 июня апелляционный суд сократил срок ареста до 7 сут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Обвинения в уголовном порядке – 1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596765" cy="2767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т.ч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Нарушение неприкосновенности частной жизни – </w:t>
      </w:r>
      <w:r>
        <w:rPr>
          <w:rFonts w:cs="Times New Roman" w:ascii="Times New Roman" w:hAnsi="Times New Roman"/>
          <w:i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- Возбуждение розни – </w:t>
      </w:r>
      <w:r>
        <w:rPr>
          <w:rFonts w:cs="Times New Roman" w:ascii="Times New Roman" w:hAnsi="Times New Roman"/>
          <w:i/>
        </w:rPr>
        <w:t xml:space="preserve">1 (в т.ч. в судебном - 1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- Пропаганда терроризма, призывы к свержению власти - </w:t>
      </w:r>
      <w:r>
        <w:rPr>
          <w:rFonts w:cs="Times New Roman" w:ascii="Times New Roman" w:hAnsi="Times New Roman"/>
          <w:i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Участие в деятельности запрещенной организации </w:t>
      </w:r>
      <w:r>
        <w:rPr>
          <w:rFonts w:cs="Times New Roman" w:ascii="Times New Roman" w:hAnsi="Times New Roman"/>
          <w:i/>
        </w:rPr>
        <w:t>– 6 (в т.ч. в судебном –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Разглашение данных досудебного производства – </w:t>
      </w:r>
      <w:r>
        <w:rPr>
          <w:rFonts w:cs="Times New Roman" w:ascii="Times New Roman" w:hAnsi="Times New Roman"/>
          <w:i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Распространение заведомо ложной информации - </w:t>
      </w:r>
      <w:r>
        <w:rPr>
          <w:rFonts w:cs="Times New Roman" w:ascii="Times New Roman" w:hAnsi="Times New Roman"/>
          <w:i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Оскорбление - </w:t>
      </w:r>
      <w:r>
        <w:rPr>
          <w:rFonts w:cs="Times New Roman" w:ascii="Times New Roman" w:hAnsi="Times New Roman"/>
          <w:i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Обвинения в гражданском порядке - 37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4840605" cy="3578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Защита чести, достоинства и деловой репутации – 35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них в судебном порядке – 24. </w:t>
        <w:br/>
        <w:t>Заявленные суммы возмещения морального вреда – 20 млн. 500 тысяч тенге</w:t>
        <w:br/>
        <w:t>Взысканные суммы возмещения морального вреда - 940 тыс. тен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 требований к СМИ: госслужащие – 13, юридические лица – 9, граждане –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кам о защите чести, достоинства и деловой репутации вынесено судебных решений –  34 (в т.ч 10 - в апелляции, 1 - в кассации).  Из них в пользу ответчиков –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Обвинения в административном порядке - 19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Проведение предвыборной агитации в период ее запрещения </w:t>
      </w:r>
      <w:r>
        <w:rPr>
          <w:rFonts w:cs="Times New Roman" w:ascii="Times New Roman" w:hAnsi="Times New Roman"/>
          <w:i/>
        </w:rPr>
        <w:t>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Клевета </w:t>
      </w:r>
      <w:r>
        <w:rPr>
          <w:rFonts w:cs="Times New Roman" w:ascii="Times New Roman" w:hAnsi="Times New Roman"/>
          <w:i/>
        </w:rPr>
        <w:t>–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Клевета, мелкое хулиганство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- Нарушение правил охраны мест произрастания растений и среды обитания животных, совершенном на особо охраняемых природных территориях -</w:t>
      </w:r>
      <w:r>
        <w:rPr>
          <w:rFonts w:cs="Times New Roman" w:ascii="Times New Roman" w:hAnsi="Times New Roman"/>
          <w:i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Нарушение законодательства о мирных собраниях  - </w:t>
      </w:r>
      <w:r>
        <w:rPr>
          <w:rFonts w:cs="Times New Roman" w:ascii="Times New Roman" w:hAnsi="Times New Roman"/>
          <w:i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 xml:space="preserve">Нарушение правил благоустройства территорий городов и населенных пунктов, а также разрушение объектов инфраструктуры, уничтожение и повреждение зеленых насаждений города и населенных пунктов – </w:t>
      </w:r>
      <w:r>
        <w:rPr>
          <w:rFonts w:cs="Times New Roman" w:ascii="Times New Roman" w:hAnsi="Times New Roman"/>
          <w:i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- Неповиновение законному распоряжению сотрудника полиции</w:t>
      </w:r>
      <w:r>
        <w:rPr>
          <w:rFonts w:cs="Times New Roman" w:ascii="Times New Roman" w:hAnsi="Times New Roman"/>
          <w:i/>
        </w:rPr>
        <w:t xml:space="preserve"> -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Нарушение требований законодательства в области санитарно-эпидемиологического благополучия населения, а также гигиенических нормативов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НАРУШЕНИЯ ПРАВА  НА ПОЛУЧЕНИЕ </w:t>
        <w:br/>
        <w:t>И РАСПРОСТРАНЕНИЕ ИНФОРМАЦИИ – 1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Закрытие СМИ – 1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Май, 2021. </w:t>
      </w:r>
      <w:r>
        <w:rPr>
          <w:rFonts w:cs="Times New Roman" w:ascii="Times New Roman" w:hAnsi="Times New Roman"/>
          <w:b/>
        </w:rPr>
        <w:t>Паблик Qaznews24 в Instagram’e</w:t>
      </w:r>
      <w:r>
        <w:rPr>
          <w:rFonts w:cs="Times New Roman" w:ascii="Times New Roman" w:hAnsi="Times New Roman"/>
        </w:rPr>
        <w:t>.  Паблик просуществовал короткое время, в сатирическом стиле описывая реальные события и публикуя вымышленные новост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тказы, ограничения и нарушение сроков предоставления информации – 86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граничения доступа к веб-сайтам - 4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Нарушение принципа гласности судебного процесса – 2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Нарушение равноправия СМИ – 1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Незаконное вмешательство в деятельность СМИ – 3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 друг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6:02:00Z</dcterms:created>
  <dc:creator>Elena Tsoy</dc:creator>
  <dc:description/>
  <cp:keywords/>
  <dc:language>en-US</dc:language>
  <cp:lastModifiedBy>Elena Tsoy</cp:lastModifiedBy>
  <dcterms:modified xsi:type="dcterms:W3CDTF">2021-07-31T22:45:00Z</dcterms:modified>
  <cp:revision>18</cp:revision>
  <dc:subject/>
  <dc:title/>
</cp:coreProperties>
</file>