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ИСТИК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рушений права на свободу выражения в Казахстане 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нварь-декабрь 2021 года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рушения прав журналистов и СМ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132</w:t>
        <w:b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0143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Угрозы СМИ и журналистам – 3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альская неделя» (г. Уральск); Дилара Иса, Радио Азаттык (г. Шымкент); Сания Тойкен, Радио Азаттык (г. Нур-Султан); Ratel.kz ; СМИ Акмолинской области; Диана Сапаркызы, «31 канал» (г. Караганда); Руслан Бахтигареев, «Время» (г. Алматы); Злата Удовиченко, «Время» (г. Уральск); Тимур Гафуров, «Наша Газета» (г. Костанай); Бахрамбек Талибжанов,ТК «Астана» (г. Шымкент); Дилара Иса, Радио Азаттык (г. Шымкент); Ольга Воронько, Ratel.kz (г. Павлодар); Ratel.kz; The Village; Нуржан Баймулдин, «Экспресс К» (г. Кокшетау); Азамат Майтанов, «Ак Жайык» (г. Атырау); Сергей Перхальский, Ratel.kz (г. Караганда); Максим Пономарев, блогер (г. Степногорск, Акмолинская область); Миршат Сарсенбаев, блогер (п. Карабалык, Костанайская); Mediazona.ca; Ольга Воронько, «Ratel.kz» (Павлодарская область); Махсат Султангазиев, МИА «4VLAST» (Шуский район, Жамбылская область); Асем Жапишева, The Village Kazakhstan  (г. Алматы) Pravo.kz (г. Талдыкорган, Алматинская область); администратор паблика «Pavlo detka» (г. Павлодар); Ольга Воронько, «Время» (г. Павлодар); Ольга Воронько, «Время» (г. Павлодар); Зульфия Искалиева, «Ак Жайык» (г. Атырау); Нурсултан Аббаз, Азамат Саметов, «Хабар 24»  (г. Шымкент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Воспрепятствование законной профессиональной деятельности </w:t>
        <w:br/>
        <w:t xml:space="preserve">   журналистов и СМИ –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падения на журналистов при исполнении обязанностей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лександра Сергазинова, «Тобол-инфо» (г. Костан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ахрамбек Талибжанов, ТК «Астана» (г. Шымк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ксана Матасова, 716.kz (г. Кокшетау, Акмолин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ячеслав Тимофеев, «КТК» (г. Алматы)</w:t>
        <w:br/>
        <w:t xml:space="preserve">   Толеген Иманов, Самат Джакупов, Наталья Волкова, ТК «Хабар» (г. Петропавловск)</w:t>
        <w:br/>
        <w:t xml:space="preserve">   Акбопе Танирберген, «Хабар-24» (г. Алматы)</w:t>
        <w:br/>
        <w:t xml:space="preserve">   Айнур Коскина, Vesti.kg (г. Нур-Сул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падения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алерий Кудрявцев, блогер, Life.kz (г. Алматы)</w:t>
        <w:br/>
        <w:t xml:space="preserve">   Оразай Кыдырбаев, журналист (г. Ал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Задержание –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укпан Ахмедьяров, «Уральская неделя» (г. Ураль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уль Упоров, «Уральская неделя» (г. Уральск, задерживался дважды 03.02.202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укпан Ахмедьяров, Исатай Дуйсекешов, «Уральская неделя» (г. Нур-Сул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рушение трудовых пра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законная слежка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рикжан Маулетбай, Informburo.kz (г. Алматы); Айсана Ашим, генеральный директор The Village Kazakhstan (г. Алматы); Асем Жапишева, журналист и активист (г. Алматы); Темирлан Енсебек, блогер (г. Алм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Нарушение авторских прав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Цензура –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Neg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rk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yrn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znew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x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ВИНЕНИЯ СМИ И ГРАЖДАН  В СВЯЗИ С ОСУЩЕСТВЛЕНИЕМ ПРАВА  НА СВОБОДУ ВЫРАЖЕНИЯ –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968875" cy="257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СТЫ, ОСУЖДЕНИЕ К ЛИШЕНИЮ И ОГРАНИЧЕНИЮ СВОБОДЫ – 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мек Тайчибеков, блогер (г. Алма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1.2021 суд продлил Тайчибекову срок содержания под стражей в следственном изоляторе Алматы на один меся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ек Тайчибеков, подозреваемый в разжигании розни, находится под стражей с 26.09.2020 г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йгуль Утепова, блогер (г. Нур.Султа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08.01.2021 Специализированный межрайонный следственный суд города Нур-Султана продлил срок домашнего ареста журналисту и блогеру Айгуль Утеповой еще на один месяц – до 17 февраля 2021 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Утепова находится под домашним арестом с 17.09.2020 г. в связи с досудебным расследованием, начатым в отношении нее по подозрению в участии в деятельности запрещенной организ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олпан Отекеева, гражданский активист (г. Жанаозе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01.02.2021 суд назначил Ш. Отекеевой наказание в виде административного ареста сроком на 20 суток по обвинению в клеве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бит Сыздыкбек, гражданский активист (Туркестан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21 признан виновным в участии в деятельности запрещенной организации и приговорен к полутора годам ограничения своб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ира Лесова, гражданский активист (г. Тараз, Жамбыл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3.2021 приговорена к двум годам ограничения свободы по обвинению в участии в деятельности запрещенн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с Нурмагамбетов, гражданский активист (г. Костанай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2.03.2021 признан виновным в нарушении законодательства о мирных собраниях и подвергнут административному аресту сроком на пять су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Б., житель Мангиста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03.2021 подвергнут административному аресту сроком на 25 суток по обвинению в клеве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кин Сабаншиев, гражданский активист (Алматинская обла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.04.2021 признан виновным в участии в деятельности запрещенной организации и приговорен к году ограничения свободы. Также на Сабаншиева наложен запрет на пользование социальными сетями в течение трех л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йгуль Утепова, блогер (г. Нур-Султа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4.2021 суд признал А. Утепову виновной в участии в деятельности запрещенной организации и приговорил к одному году ограничения свободы и ста часам принудительных работ. Также Айгуль Утеповой в течение трех лет запрещено заниматься общественной и политической деятельностью, в том числе работать в СМИ и в сфере телекоммуника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.06.2021 апелляционная инстанция оставила обвинительный приговор без изме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тель Алматин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5.2021 административный суд признал жителя Алматинской области виновным в клевете и подверг административному аресту сроком на 20 суто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болат Кунболатулы, гражданский активист (г. Алма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6.2021 административный суд признал Б. Кунболатулы виновным в организации незаконного пикета перед китайским консульством и подверг административному аресту сроком на 15 су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июня апелляционный суд сократил срок ареста до 7 суто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ркутбай Насырханов, гражданский активист (г. Сатпаев, Карагандинская область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21.07.2021 приговорен к полутора годам ограничения свободы за участие в организациях, деятельность которых запрещена суд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09.2021 апелляционная коллегия оставила приговор без изме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нибек Жунусов, гражданский активист (г. Нур-Султа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7.2021 признан виновным в участии в деятельности запрещенной организации и приговорен к двум годам ограничения свободы с установлением пробационного контроля. Также гражданскому активисту запрещено заниматься общественной деятельностью и пользоваться социальными сетями в течение трех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гей Зинченко, житель г. Костан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7.2021 административный суд признал С. Зинченко виновным в нарушении законодательства о мирных собраниях и наложил взыскание в виде ареста сроком на трое сут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мек Тайчибеков, блогер (г. Алмат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20.08.2021 признан виновным в разжигании национальной розни с использованием СМИ и приговорен к семи годам лишения свободы с отбыванием наказания в колон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ынбай Охасов, гражданский активист (г. Уральск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2021 признан виновным в участии в деятельности запрещенной организации и приговорен к одному году ограничения своб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2.2021 приговор вошел в законную сил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уголовном порядке –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96765" cy="284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Нарушение неприкосновенности частной жизни –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Возбуждение розни – </w:t>
      </w:r>
      <w:r>
        <w:rPr>
          <w:rFonts w:cs="Times New Roman" w:ascii="Times New Roman" w:hAnsi="Times New Roman"/>
          <w:i/>
        </w:rPr>
        <w:t xml:space="preserve">1 (в т.ч. в судебном - 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- Пропаганда терроризма, призывы к свержению власти -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Участие в деятельности запрещенной организации </w:t>
      </w:r>
      <w:r>
        <w:rPr>
          <w:rFonts w:cs="Times New Roman" w:ascii="Times New Roman" w:hAnsi="Times New Roman"/>
          <w:i/>
        </w:rPr>
        <w:t>– 7 (в т.ч. в судебном –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Разглашение данных досудебного производства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Распространение заведомо ложной информации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Оскорбление – </w:t>
      </w:r>
      <w:r>
        <w:rPr>
          <w:rFonts w:cs="Times New Roman" w:ascii="Times New Roman" w:hAnsi="Times New Roman"/>
          <w:i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левета в отношении судей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гражданском порядке –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620895" cy="2828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Защита чести, достоинства и деловой репутации – 59 (</w:t>
      </w:r>
      <w:r>
        <w:rPr>
          <w:rFonts w:cs="Times New Roman" w:ascii="Times New Roman" w:hAnsi="Times New Roman"/>
          <w:i/>
        </w:rPr>
        <w:t xml:space="preserve">Из них в судебном порядке – 39) </w:t>
      </w:r>
      <w:r>
        <w:rPr>
          <w:rFonts w:cs="Times New Roman" w:ascii="Times New Roman" w:hAnsi="Times New Roman"/>
        </w:rPr>
        <w:br/>
        <w:t>Заявленные суммы возмещения морального вреда – 28 млн. 700 тыс. тенге</w:t>
        <w:br/>
        <w:t>Взысканные суммы возмещения морального вреда – 1 млн. 490 тыс. те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требований к СМИ: госслужащие – 23, юридические лица – 14, граждане –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кам о защите чести, достоинства и деловой репутации вынесено судебных решений –  62 (в т.ч 21 - в апелляции).  Из них в пользу ответчиков –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винения в административном порядке - 29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Проведение предвыборной агитации в период ее запрещения </w:t>
      </w:r>
      <w:r>
        <w:rPr>
          <w:rFonts w:cs="Times New Roman" w:ascii="Times New Roman" w:hAnsi="Times New Roman"/>
          <w:i/>
        </w:rPr>
        <w:t>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Клевета </w:t>
      </w:r>
      <w:r>
        <w:rPr>
          <w:rFonts w:cs="Times New Roman" w:ascii="Times New Roman" w:hAnsi="Times New Roman"/>
          <w:i/>
        </w:rPr>
        <w:t>–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левета, мелкое хулиганство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Нарушение правил охраны мест произрастания растений и среды обитания животных, совершенном на особо охраняемых природных территориях -</w:t>
      </w:r>
      <w:r>
        <w:rPr>
          <w:rFonts w:cs="Times New Roman" w:ascii="Times New Roman" w:hAnsi="Times New Roman"/>
          <w:i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- Нарушение законодательства о мирных собраниях  -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 xml:space="preserve">Нарушение правил благоустройства территорий городов и населенных пунктов, а также разрушение объектов инфраструктуры, уничтожение и повреждение зеленых насаждений города и населенных пунктов – 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- Неповиновение законному распоряжению сотрудника полиции</w:t>
      </w:r>
      <w:r>
        <w:rPr>
          <w:rFonts w:cs="Times New Roman" w:ascii="Times New Roman" w:hAnsi="Times New Roman"/>
          <w:i/>
        </w:rPr>
        <w:t xml:space="preserve"> -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Нарушение требований законодательства в области санитарно-эпидемиологического благополучия населения, а также гигиенических нормативо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Проживание в Республике Казахстан без регистрации либо без документов, удостоверяющих личность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Нарушение правил использования воздушного пространства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РУШЕНИЯ ПРАВА  НА ПОЛУЧЕНИЕ </w:t>
        <w:br/>
        <w:t>И РАСПРОСТРАНЕНИЕ ИНФОРМАЦИИ –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акрытие/приостановление СМИ – 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враль, 2021. </w:t>
      </w:r>
      <w:r>
        <w:rPr>
          <w:rFonts w:cs="Times New Roman" w:ascii="Times New Roman" w:hAnsi="Times New Roman"/>
          <w:b/>
        </w:rPr>
        <w:t>Сайт Коалиции правозащитных организаций pana-defenders.info.</w:t>
      </w:r>
      <w:r>
        <w:rPr>
          <w:rFonts w:cs="Times New Roman" w:ascii="Times New Roman" w:hAnsi="Times New Roman"/>
        </w:rPr>
        <w:t xml:space="preserve"> Доступ к сайту был заблокирован за нарушение норм ст. 274 РК (Распространение заведомо ложной информации). Что послужило поводом администрации сайта узнать не удалось. В апреле доступ к ресурсу возобновлен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, 2021. </w:t>
      </w:r>
      <w:r>
        <w:rPr>
          <w:rFonts w:cs="Times New Roman" w:ascii="Times New Roman" w:hAnsi="Times New Roman"/>
          <w:b/>
        </w:rPr>
        <w:t>Паблик Qaznews24 в Instagram’e</w:t>
      </w:r>
      <w:r>
        <w:rPr>
          <w:rFonts w:cs="Times New Roman" w:ascii="Times New Roman" w:hAnsi="Times New Roman"/>
        </w:rPr>
        <w:t>.  Паблик просуществовал короткое время, в сатирическом стиле описывая реальные события и публикуя вымышленные новости.</w:t>
        <w:br/>
        <w:t xml:space="preserve">Июль, 2021. </w:t>
      </w:r>
      <w:r>
        <w:rPr>
          <w:rFonts w:cs="Times New Roman" w:ascii="Times New Roman" w:hAnsi="Times New Roman"/>
          <w:b/>
        </w:rPr>
        <w:t>Социальная сеть для поиска и установления деловых контактов LinkedIn</w:t>
      </w:r>
      <w:r>
        <w:rPr>
          <w:rFonts w:cs="Times New Roman" w:ascii="Times New Roman" w:hAnsi="Times New Roman"/>
        </w:rPr>
        <w:t>. 5 августа министр информации и общественного развития сообщила, что доступ к ресурсу восстановлен после того, как представители «Linkedin» признали требования казахстанской стороны обоснованными и удалили спорные материалы с интернет-ресурс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нтябрь, 2021.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roza.ru.</w:t>
      </w:r>
      <w:r>
        <w:rPr>
          <w:rFonts w:cs="Times New Roman" w:ascii="Times New Roman" w:hAnsi="Times New Roman"/>
        </w:rPr>
        <w:t xml:space="preserve"> Заблокирован по решению суда от 11.02.2014 г. и предписаниям уполномоченного органа от 06.09.2018 и 11.08.2021 г. за распространение заведомо ложной информации и пропаганду экстремизм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тказы, ограничения и нарушение сроков предоставления информации – 16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граничения доступа к веб-сайтам - 7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рушение принципа гласности судебного процесса –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рушение равноправия СМИ – 17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езаконное вмешательство в деятельность СМИ – 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други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2:00Z</dcterms:created>
  <dc:creator>Elena Tsoy</dc:creator>
  <dc:description/>
  <dc:language>en-US</dc:language>
  <cp:lastModifiedBy>asus</cp:lastModifiedBy>
  <dcterms:modified xsi:type="dcterms:W3CDTF">2022-01-28T02:12:00Z</dcterms:modified>
  <cp:revision>2</cp:revision>
  <dc:subject/>
  <dc:title/>
</cp:coreProperties>
</file>